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ПАРТАМЕНТ ПО СПОРТУ И МОЛОДЕЖНОЙ ПОЛИТИК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автономное  учреждение дополните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тавд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ентр дополните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17" w:hRule="atLeast"/>
        </w:trPr>
        <w:tc>
          <w:tcPr>
            <w:tcW w:w="49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нята на заседа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«______» ________________ 2016 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иректор МАУ ДО Нижнетавдинского муниципального района  «ЦДО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__________________ Федотова С.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«______» ________________ 2016 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туристко- краеведческой направленности 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Спортивное ориентирование»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зраст обучающихся: 9-12 лет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ок реализации: 1 го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втор - 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ворова Ирина Анатольевна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. Нижняя Тавда, 2016 г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е школьного туризма лежат фундаментальные, неустаревающие принципы образования и воспитания: гуманно - демократический, концептуально - методологический, системно - целостный (системно – интегрированный), творчески развивающий, личностно - ориентированный, созидающе – деятельностный. В структуре любой образовательной программы туризм может быть использован в качестве эффективной формы обучения. Туризм и спортивное ориентирование помогают учащимся в освоении учебных дисциплин по основам различных наук. Успех любого похода, экскурсии или путешествия во многом зависит от того, насколько хорошо путешественник сумеет определить, где он находится и в каком направлении следует идти дальше, т.е. от умения ориентироваться на мест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ние ориентироваться на местности приобретается в постоянном общении с природой, благодаря развитию наблюдательности и привычке быстро замечать и запоминать характерные детали местности. Человек, который хорошо знает природу, свободно читает её закрытые для непривычного глаза «письмена»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изм воспитывает у подрастающего поколения чувство патриотизма, бережного отношения к природному и культурному наследию родного края, совершенствованию нравственного и физического воспитания лич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ьный туризм позволяет педагогу осуществлять практически все виды профессиональной деятельности: учебную и воспитательную, научно – методическую, социально – педагогическую, культурно – просветительскую и др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ходы и занятия спортивным ориентирование на незнакомой местности позволяют школьникам изучать процессы и результаты взаимодействия природы и обще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рокая доступность, красота природы края, способствуют популярности, как школьного туризма, так и спортивного ориентирования. Занятия в кружке содействуют умственному и физическому развитию, укреплению здоровья, помогают познавать и понимать природу, участвовать в городских соревнованиях по спортивному ориентированию, экологических акциях и пропагандировать экологическую культуру среди местного на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в наше непростое время, когда многократно возросла  опасность природных и техногенных катастроф, террористических актов, необходимо использовать возможности туризма для формирования коллективизма, взаимовыручки и других социальных ум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комплексная и даёт возможность учащимся осуществлять ряд осознанных выборов, способных в дальнейшем помочь определить профессию, жизненные принципы и интерес к познанию окружающего ми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 формирование всесторонне развитой личности средствами туризма, краеведения и элементами спортивного ориентирования на местности, </w:t>
      </w:r>
      <w:r>
        <w:rPr>
          <w:sz w:val="28"/>
          <w:szCs w:val="28"/>
        </w:rPr>
        <w:t>воспитание  физически и нравственно здорового  человека, формирование  логического и экономическ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области образова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сширение и углубление знаний учащихся, дополняющих школьную программу по географии, истории, биологии, ОБЖ, физике, математике, литературе и физической подготовк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умений и навыков в работе с картой, компасом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специальных знаний по вопросам туризма и ориентирования, доврачебной медицинской помощ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выживания в экстремальных условиях, знакомство с проблемами экологии и охраны природы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 в области воспитания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действие гармоничному развитию личности, совершенствование духовных и физических потребностей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самостоятельности и волевых качеств в любой обстановке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уманное отношение к окружающему миру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мение вести себя в коллективе, выработка организаторских навыков в случае необходимости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в области физической подготовк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зическое совершенствование подростков (развитие силы, выносливости, координации движений в соответствии с их возрастными и физическими возможностями 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ётом возрастной периодизации для занятий зачисляются учащиеся с 8-го по 9-й классы. Можно начинать заниматься с любого возраста предложенных классов. Зачисляются все желающие, не имеющие медицинских противопоказаний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сходя из целей и задач, сформулированных в  программе используются следующие </w:t>
      </w:r>
      <w:r>
        <w:rPr>
          <w:b/>
          <w:bCs/>
          <w:sz w:val="28"/>
          <w:szCs w:val="28"/>
        </w:rPr>
        <w:t>методы и формы работы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тод самореализации, самоуправления через различные творческие дела, участие в соревнованиях, походах, туристических слётах и экскурсиях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тод контроля: врачебный, самоконтроль, контроль успеваемости и качество усвоения комплексной программы, роста динамики спортивных показателей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тод комплексного подхода к образованию и воспитанию, предполагающий единство нравственного, физического, эстетического и других форм воспита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аудитория ( знакомство с картой, компасом, топ.знаками)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соревнований по спортивному ориентированию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ие в туристических слётах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частие в экскурсиях и походах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и критерии их оценки: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ямыми критериями оценки результатов обучения служит успешное усвоение комплексной программы, прирост спортивных достижений, участие в соревнованиях, походах, туристических слётах, экологических акциях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венными критериями служат: создание стабильного коллектива кружка, заинтересованность участников в выбранном виде деятельности, развитие чувства ответственности и товарищества, воспитание физически здоровых, нравственно мыслящих и образованных патриотов страны.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нце обучения подросток сможет осознанно выбрать подходящую специализацию и, используя широкий комплекс полученных знаний и навыков, продолжить своё развитие в специальных образовательных учреждениях по определённому профилю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 – тематический план 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6"/>
        <w:gridCol w:w="1273"/>
        <w:gridCol w:w="1275"/>
      </w:tblGrid>
      <w:tr>
        <w:trPr>
          <w:trHeight w:val="16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занят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1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е  зан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водное занятие. Введение в образовательную програм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 туризма и спортивного ориентирования как вида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пределение расстояний простейшими способами («походные эталоны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омпас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ые знаки к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по азиму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риентирование по Солнцу, звёздам и местным признака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опография и ориентир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ение. История  Нижнетавдинского района. Село Нижняя Тавда  и его окрест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Физическая подготовка (учебные соревнования, спортивные игры на природе). Туристская техн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оведение на соревнованиях, в походах и на туристических слётах. Организация бивака и приготовление пищи. Обеспечение безопас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Зелёная аптека. Доврачебная медицинская помощь. Приёмы самоконтрол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Подготовка к экскур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кскурсия в лес и  на берег реки Тав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и экскур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зм с элементами спортивного ориентирования позволяет учащимся достичь успехов не только в усвоении программы данного курса, но и развить свой умственный, интеллектуальный и физический потенциал. Занятия в кружке дают возможность проникнуться любовью к своей малой родине, бережно относиться к природе, пропагандировать экологическую культуру и вести активный образ жизни, познавая окружающий мир. Достигнутые успехи в соревнованиях помогут ребятам быстрее определиться с выбором будущей профессии, а совместные походы и экскурсии научат их коммуникабельности и человечности. Работа кружка подтверждает на практике, что цели и задачи выполняются учащимися с интересом, об этом говорят призовые места  и грамоты, полученные на соревнованиях по спортивному ориентированию как в командном, так и личном зачёт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а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Правила организации и проведения туристских соревнований учащихся РФ. – М.: ЦЦЮТур МО РФ, 1995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В.И.Тыкул «Спортивное ориентирование» (пособие для руководителей кружков и внешкольных учреждений). – М.: «Просвещение», 1990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Туриз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Г.И.Долженко «История туризма в дореволюционной России и СССР». – Ростов: Издательство Ростовского университета, 1988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Туризм в школе. – М.: Физкультура и спорт, 1983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Топография и ориентирование. Туристская техни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и проведение слётов и соревнований по пешеходному туризму: Методические рекомендации. – М.:ЦРИБ «Турист», 1983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Б.И.Огородников «Туризм и спортивное ориентирование в комплексе  ГТО». – М.: Физкультура и спорт, 1983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Подготовка и проведение поход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я и проведение спортивного туристского похода. – М.: Турист, 1986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А.Ю.Остапец «На маршруте туристы- следопыты». М.: «Просвещение», 1987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А.Евтушенко «Организация, подготовка и проведение походов выходного дня». Методическая разработка, - Ставрополь, 2004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Краевед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И.А.Юньев «Краеведение и туризм». М.: Знание, 1974г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Работа кружка юных туристов в школе: Методические рекомендации.- М.: Турист, 1989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Географическое краеведение. Региональный компонент.6 класс. ТОИПКРО, 2006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Зелёная апте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Ю.Шальков «Здоровье туриста». – М.: Физкультура и спорт, 1987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Лечение лекарственными растениями в народной медицине. – Майкоп: Адыгейское книжное издательство, 1992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3.П.Е.Вавриш, Л.Ф.Горовой « Грибы в лесу и на столе». – Киев: Урожай, 1993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Первая медицинская помощь дома и на улице. Под ред. Профессора В.А. Попова. – Ленинград, 1991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5:00Z</dcterms:created>
  <dc:creator>user</dc:creator>
  <dc:description/>
  <cp:keywords/>
  <dc:language>en-US</dc:language>
  <cp:lastModifiedBy>Asus</cp:lastModifiedBy>
  <cp:lastPrinted>2016-12-27T08:41:00Z</cp:lastPrinted>
  <dcterms:modified xsi:type="dcterms:W3CDTF">2016-12-27T05:43:00Z</dcterms:modified>
  <cp:revision>15</cp:revision>
  <dc:subject/>
  <dc:title>«Спортивное ориентирование »</dc:title>
</cp:coreProperties>
</file>