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ДЕПАРТАМЕНТ ПО СПОРТУ И МОЛОДЕЖНОЙ ПОЛИТИКЕ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ТЮМЕНСКОЙ ОБЛАСТИ</w:t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Муниципальное автономное  учреждение дополнительного образования </w:t>
      </w:r>
    </w:p>
    <w:p>
      <w:pPr>
        <w:pStyle w:val="Style22"/>
        <w:jc w:val="center"/>
        <w:rPr/>
      </w:pPr>
      <w:r>
        <w:rPr>
          <w:b/>
        </w:rPr>
        <w:t>Нижнетавдинского муниципального района</w:t>
      </w:r>
      <w:r>
        <w:rPr>
          <w:b/>
          <w:bCs/>
          <w:color w:val="000000"/>
        </w:rPr>
        <w:t xml:space="preserve"> </w:t>
      </w:r>
    </w:p>
    <w:p>
      <w:pPr>
        <w:pStyle w:val="Style22"/>
        <w:jc w:val="center"/>
        <w:rPr>
          <w:b/>
          <w:b/>
          <w:bCs/>
          <w:color w:val="000000"/>
        </w:rPr>
      </w:pPr>
      <w:r>
        <w:rPr>
          <w:b/>
        </w:rPr>
        <w:t>«Центр дополнительного образования»</w:t>
      </w:r>
    </w:p>
    <w:p>
      <w:pPr>
        <w:pStyle w:val="Style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17" w:hRule="atLeast"/>
        </w:trPr>
        <w:tc>
          <w:tcPr>
            <w:tcW w:w="4928" w:type="dxa"/>
            <w:tcBorders/>
          </w:tcPr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а на заседании</w:t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го совета</w:t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«______» ________________ 2016 г.</w:t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токол № _______________</w:t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:</w:t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АУ ДО Нижнетавдинского муниципального района  «ЦДО»</w:t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 Федотова С.Г.</w:t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«______» ________________ 2016 г.</w:t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2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полнительная общеобразовательная общеразвивающая программа </w:t>
      </w:r>
    </w:p>
    <w:p>
      <w:pPr>
        <w:pStyle w:val="Style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художественной направленности </w:t>
      </w:r>
    </w:p>
    <w:p>
      <w:pPr>
        <w:pStyle w:val="Style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</w:t>
      </w:r>
      <w:r>
        <w:rPr>
          <w:b/>
        </w:rPr>
        <w:t>Цветной стежок</w:t>
      </w:r>
      <w:r>
        <w:rPr>
          <w:b/>
          <w:bCs/>
          <w:color w:val="000000"/>
        </w:rPr>
        <w:t>»</w:t>
      </w:r>
    </w:p>
    <w:p>
      <w:pPr>
        <w:pStyle w:val="Style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ковровышивка)</w:t>
      </w:r>
    </w:p>
    <w:p>
      <w:pPr>
        <w:pStyle w:val="Style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jc w:val="center"/>
        <w:rPr>
          <w:bCs/>
          <w:color w:val="000000"/>
        </w:rPr>
      </w:pPr>
      <w:r>
        <w:rPr>
          <w:bCs/>
          <w:color w:val="000000"/>
        </w:rPr>
        <w:t>Возраст обучающихся: 7-14 лет</w:t>
      </w:r>
    </w:p>
    <w:p>
      <w:pPr>
        <w:pStyle w:val="Style22"/>
        <w:jc w:val="center"/>
        <w:rPr>
          <w:bCs/>
          <w:color w:val="000000"/>
        </w:rPr>
      </w:pPr>
      <w:r>
        <w:rPr>
          <w:bCs/>
          <w:color w:val="000000"/>
        </w:rPr>
        <w:t>Срок реализации: 1 год</w:t>
      </w:r>
    </w:p>
    <w:p>
      <w:pPr>
        <w:pStyle w:val="Style2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32"/>
      </w:tblGrid>
      <w:tr>
        <w:trPr/>
        <w:tc>
          <w:tcPr>
            <w:tcW w:w="469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2" w:type="dxa"/>
            <w:tcBorders/>
          </w:tcPr>
          <w:p>
            <w:pPr>
              <w:pStyle w:val="Style22"/>
              <w:rPr/>
            </w:pPr>
            <w:r>
              <w:rPr>
                <w:bCs/>
                <w:color w:val="000000"/>
              </w:rPr>
              <w:t>Автор - составитель:</w:t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брова Наталья Алексеевна,</w:t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</w:t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2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20" w:leader="none"/>
          <w:tab w:val="center" w:pos="4677" w:leader="none"/>
          <w:tab w:val="left" w:pos="8020" w:leader="none"/>
        </w:tabs>
        <w:jc w:val="center"/>
        <w:rPr>
          <w:sz w:val="36"/>
          <w:szCs w:val="36"/>
        </w:rPr>
      </w:pPr>
      <w:r>
        <w:rPr>
          <w:bCs/>
          <w:color w:val="000000"/>
        </w:rPr>
        <w:t>с. Нижняя Тавда, 2016 г</w:t>
      </w:r>
    </w:p>
    <w:p>
      <w:pPr>
        <w:pStyle w:val="Normal"/>
        <w:tabs>
          <w:tab w:val="clear" w:pos="708"/>
          <w:tab w:val="left" w:pos="1020" w:leader="none"/>
          <w:tab w:val="center" w:pos="5103" w:leader="none"/>
          <w:tab w:val="left" w:pos="80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center" w:pos="5103" w:leader="none"/>
          <w:tab w:val="left" w:pos="80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Видеть красоту предметов декоративно -  прикладного искусства, попробовать изготовить их своими руками, это ли не важно, это ли не интересно для ребенка?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    </w:t>
      </w:r>
      <w:r>
        <w:rPr>
          <w:bCs/>
          <w:iCs/>
          <w:sz w:val="28"/>
          <w:szCs w:val="28"/>
        </w:rPr>
        <w:tab/>
        <w:t xml:space="preserve">В.А.Сухомлинский писал, что «ребенок по своей природе – пытливый исследователь, открыватель мира. Так пусть перед ним открывается чудесный мир в живых красках, ярких и трепетных звуках, в сказке и игре, в собственном творчестве, в стремлении делать добро людям. Через сказку,  фантазию, игру, через неповторимое детское творчество – верная дорога к сердцу ребенка». На мой взгляд, этим требованиям отвечает программа кружка «Цветной стежок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й истории человечества народное искусство было неотъемлемой частью национальной культуры, но не перестаёт быть и в наше время неисчерпаемым источником.  Народное искусство сохраняет традиции преемственности поколений и развивается не только в памяти о прошлом, но и в обретении настоящего живого переживания образа. Прошлое в народном творчестве преобразуется, но не умирает, всегда сохраняет полноту живого цельного мира, формирует культурную память. </w:t>
        <w:tab/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развитии личности ребенка занимает искусство, способное развивать чувство прекрасного, формировать высокие эстетические вкусы, умение понимать и ценить произведения искусства, красоту и богатство природы. Основу декоративно-прикладного искусства составляет ручной творческий труд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извана ознакомить воспитанников с широким кругом технологических знаний по декоративно-прикладному искусству, способствовать их политехническому, экономическому и экологическому образованию, воспитывать потребность в труде как в источнике не только материального благополучия, но и духовного развития; формировать убежденность, что свободный, независимый труд – главное условие подлинной свободы личности.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.</w:t>
      </w:r>
      <w:r>
        <w:rPr>
          <w:sz w:val="28"/>
          <w:szCs w:val="28"/>
        </w:rPr>
        <w:t xml:space="preserve"> Упор в программе объединения «Цветной стежок» сделан на развитие творческого потенциала и самостоятельности воспитанников, что в настоящее время является одной из наиболее  актуальных проблем, как в теоретическом, так и в практическом отношениях. Ведь речь идет о важнейшем условии формирования индивидуального своеобразия личности уже на первых этапах её становления. О роли и значении народного декоративного искусства в воспитании детей писали многие ученые (А.В.Бакушинская, П.П.Блонский, Т.С.Шацкий, Н.П.Сакулина, Ю.В.Максимов, Р.Н.Смирнова и другие). Они отмечали, что искусство пробуждает первые яркие, образные представления о Родине, её культуре, способствует воспитанию чувства прекрасного, развивает творческие способности дет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Новизна </w:t>
      </w:r>
      <w:r>
        <w:rPr>
          <w:sz w:val="28"/>
          <w:szCs w:val="28"/>
        </w:rPr>
        <w:t>предлагаемой программы заключается в том, что содержание материала направленно на передачу знаний, умений и навыков по формированию у ребят компетенции в области декоративно – прикладного искусства и изучение народных традиций в тесной взаимосвязи с дизайном современной жизни.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есообразность.</w:t>
      </w:r>
      <w:r>
        <w:rPr>
          <w:sz w:val="28"/>
          <w:szCs w:val="28"/>
        </w:rPr>
        <w:t xml:space="preserve"> Мы живем там, где нет возможности увидеть непосредственный технологический процесс создания работ в технике ручное ковроткачество  и других видов работ по декоративно-прикладному творчеству. Поэтому я перед собой поставила цель подарить детям радость творчества: познакомить с историей вышивки, нетрадиционными способами получения ковровых изделий; освоить технологические приёмы мастерства; применять их на практике.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личительная особенность</w:t>
      </w:r>
      <w:r>
        <w:rPr>
          <w:sz w:val="28"/>
          <w:szCs w:val="28"/>
        </w:rPr>
        <w:t xml:space="preserve"> данной программы состоит в том, что дети знакомятся шире и глубже с символикой русского декоративного искусства и её значением. Оптимальной формой построения процесса эстетического воспитания детей средствами этого искусства выступают занятия, которые предполагают инновационную направленность. 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способствует:</w:t>
      </w:r>
    </w:p>
    <w:p>
      <w:pPr>
        <w:pStyle w:val="TextBodyIndent"/>
        <w:numPr>
          <w:ilvl w:val="0"/>
          <w:numId w:val="6"/>
        </w:numPr>
        <w:overflowPunct w:val="false"/>
        <w:autoSpaceDE w:val="false"/>
        <w:ind w:left="426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 разносторонней личности детей, воспитанию воли и характера;</w:t>
      </w:r>
    </w:p>
    <w:p>
      <w:pPr>
        <w:pStyle w:val="TextBodyIndent"/>
        <w:numPr>
          <w:ilvl w:val="0"/>
          <w:numId w:val="6"/>
        </w:numPr>
        <w:overflowPunct w:val="false"/>
        <w:autoSpaceDE w:val="false"/>
        <w:ind w:left="426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ю понятия о роли и месте декоративно-прикладного искусства в жизни;</w:t>
      </w:r>
    </w:p>
    <w:p>
      <w:pPr>
        <w:pStyle w:val="TextBodyIndent"/>
        <w:numPr>
          <w:ilvl w:val="0"/>
          <w:numId w:val="6"/>
        </w:numPr>
        <w:overflowPunct w:val="false"/>
        <w:autoSpaceDE w:val="false"/>
        <w:ind w:left="426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ю практическим навыкам художественно-творческой деятельности, пониманию связи художественно-образных задач с идеей и замыслами, умению обобщать свои жизненные представления с учетом художественных средств;</w:t>
      </w:r>
    </w:p>
    <w:p>
      <w:pPr>
        <w:pStyle w:val="TextBodyIndent"/>
        <w:numPr>
          <w:ilvl w:val="0"/>
          <w:numId w:val="6"/>
        </w:numPr>
        <w:overflowPunct w:val="false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у красоты и неповторимости изделий, выполненных в технике ковроткачества;</w:t>
      </w:r>
    </w:p>
    <w:p>
      <w:pPr>
        <w:pStyle w:val="TextBodyIndent"/>
        <w:numPr>
          <w:ilvl w:val="0"/>
          <w:numId w:val="6"/>
        </w:numPr>
        <w:overflowPunct w:val="false"/>
        <w:autoSpaceDE w:val="false"/>
        <w:ind w:left="426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у детей с историей развития этих видов декоративно-прикладного искусства, с народными традициями в данных направлениях.</w:t>
      </w:r>
    </w:p>
    <w:p>
      <w:pPr>
        <w:pStyle w:val="32"/>
        <w:overflowPunct w:val="fals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Цветной стежок» рассчитана на один год обучения: </w:t>
      </w:r>
    </w:p>
    <w:p>
      <w:pPr>
        <w:pStyle w:val="32"/>
        <w:overflowPunct w:val="fals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етрадиционные способы получения ковровых изделий:</w:t>
      </w:r>
      <w:r>
        <w:rPr>
          <w:sz w:val="28"/>
          <w:szCs w:val="28"/>
        </w:rPr>
        <w:t xml:space="preserve"> ручное ковроткачество, с использованием ткацкой иглы; гильоширование (художественная обработка ткани, основанная на сварном соединении деталей); ворс на сетке, с использованием крючка.</w:t>
      </w:r>
    </w:p>
    <w:p>
      <w:pPr>
        <w:pStyle w:val="32"/>
        <w:overflowPunct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цели и задачи образовательного процесса.</w:t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Цели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62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воспитанников с профессиями, связанными с деятельностью в области декоративно-прикладного творче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62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чь выявить склонности и способности к этому виду деятельности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62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перед учениками социальную роль декоративно – прикладного народного искусства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62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них устойчивую систематическую потребность к саморазвитию и самосовершенствованию в процессе общения со сверстниками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62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ребят с нетрадиционным способами ручного ковроткачеств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62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цветом и его ролью в цветовом круге, гармоничном сочетании цветов, контрастов в цвете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62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владения теоретическими знаниями и практическими навыками при выполнении творческих работ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</w:tabs>
        <w:overflowPunct w:val="false"/>
        <w:autoSpaceDE w:val="false"/>
        <w:ind w:left="62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.</w:t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</w:tabs>
        <w:overflowPunct w:val="false"/>
        <w:autoSpaceDE w:val="false"/>
        <w:ind w:left="6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</w:tabs>
        <w:overflowPunct w:val="false"/>
        <w:autoSpaceDE w:val="false"/>
        <w:ind w:left="624" w:hanging="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ые:</w:t>
      </w:r>
    </w:p>
    <w:p>
      <w:pPr>
        <w:pStyle w:val="TextBodyIndent"/>
        <w:numPr>
          <w:ilvl w:val="0"/>
          <w:numId w:val="14"/>
        </w:numPr>
        <w:ind w:left="624" w:hanging="360"/>
        <w:jc w:val="both"/>
        <w:rPr/>
      </w:pPr>
      <w:r>
        <w:rPr>
          <w:sz w:val="28"/>
          <w:szCs w:val="28"/>
        </w:rPr>
        <w:t>Формирование специальных знаний (получение ковровых изделий нетрадиционными способами, выполнение творческих работ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62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ользоваться специальной литературой  для получения новых знаний по истории и развитию декоративно – прикладного искусства разных стр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6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ехнологической последовательности при выполнении творческих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624" w:hanging="360"/>
        <w:jc w:val="both"/>
        <w:rPr/>
      </w:pPr>
      <w:r>
        <w:rPr>
          <w:sz w:val="28"/>
          <w:szCs w:val="28"/>
        </w:rPr>
        <w:t xml:space="preserve">Приобретение технических знаний, умений и навыков в выполнении практических издел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62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амостоятельной разработки и выполнение творческих проектов в технике «Ковроткачество»</w:t>
      </w:r>
    </w:p>
    <w:p>
      <w:pPr>
        <w:pStyle w:val="Normal"/>
        <w:tabs>
          <w:tab w:val="clear" w:pos="708"/>
          <w:tab w:val="left" w:pos="426" w:leader="none"/>
        </w:tabs>
        <w:ind w:left="62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624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истокам русской народной культуры, народному декоративно – прикладному творчест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624" w:hanging="283"/>
        <w:jc w:val="both"/>
        <w:rPr/>
      </w:pPr>
      <w:r>
        <w:rPr>
          <w:sz w:val="28"/>
          <w:szCs w:val="28"/>
        </w:rPr>
        <w:t>Формирование внимания, уважения к людям, терпимости к чужому мнению, культуры поведения и общения в коллекти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624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добросовестного отношения к труду, аккуратности в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624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оектировать свое будущее с позиции нравственно, эстетически и интеллектуально развитой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624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делового и дружеского общения со сверстниками и взрослыми;</w:t>
      </w:r>
    </w:p>
    <w:p>
      <w:pPr>
        <w:pStyle w:val="Normal"/>
        <w:ind w:left="1647" w:hanging="93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62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62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дивидуальных особенностей и способнос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62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епощение ребенка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62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и творческой активности, фантазии, образного и логического мышления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6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ектных способностей на основе полученных знаний о прошлом, осмысление этих знаний с позиции настоящего и конструирования идеала своего будущего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62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налитических способностей (с ориентацией занятий на систематическое сопоставление, сравнение, выявление общего, особенного, единичного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62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емления самостоятельно сделать законченную и художественно оформленную вещь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340" w:right="-227" w:hanging="56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кисти рук.</w:t>
      </w:r>
    </w:p>
    <w:p>
      <w:pPr>
        <w:pStyle w:val="TextBodyIndent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диагностик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Комплектация  групп проводится с учетом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а) возраста обучающихс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б) уровня подготовленности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ности интересов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основе анализа, проблем и индивидуальных особенностей детей подбираются темы образовательной программы, устанавливается уровень сложности, смена форм и методов учебного процесс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обучения все диагностические данные заносятся в журнал, дополняются сведения об успехах в творчеств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процессе общения выясняется, что для успешного овладения навыками и приёмами работы в данном направлении требуется: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   знание материала</w:t>
      </w:r>
    </w:p>
    <w:p>
      <w:pPr>
        <w:pStyle w:val="TextBodyInden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время на изучение</w:t>
      </w:r>
    </w:p>
    <w:p>
      <w:pPr>
        <w:pStyle w:val="TextBodyInden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дчивость, собранность</w:t>
      </w:r>
    </w:p>
    <w:p>
      <w:pPr>
        <w:pStyle w:val="TextBodyIndent"/>
        <w:jc w:val="both"/>
        <w:rPr/>
      </w:pPr>
      <w:r>
        <w:rPr>
          <w:sz w:val="28"/>
          <w:szCs w:val="28"/>
        </w:rPr>
        <w:t>Большое влияние уделяется внутреннему миру каждого ребенка:  интересы и занятия ребенка, успехи, его здоровье. Очень часто на занятиях наблюдается у детей быстрая утомляемость, пассивность, потеря интереса к работе, поэтому приходится с такими учениками проводить индивидуальную работу, переключать их внимание на другие темы, повышающие интерес к восприятию программного материала.</w:t>
      </w:r>
    </w:p>
    <w:p>
      <w:pPr>
        <w:pStyle w:val="TextBodyIndent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и методы проведения занят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аждое занятие включает теоретическую часть и практическое выполнение задания. </w:t>
      </w:r>
      <w:r>
        <w:rPr>
          <w:b/>
          <w:sz w:val="28"/>
          <w:szCs w:val="28"/>
        </w:rPr>
        <w:t xml:space="preserve">Теоретическая </w:t>
      </w:r>
      <w:r>
        <w:rPr>
          <w:sz w:val="28"/>
          <w:szCs w:val="28"/>
        </w:rPr>
        <w:t xml:space="preserve">часть - это объяснение нового материала, информация познавательного характера. Теоретическое обучение проходит устно, без ведения записи, при помощи наглядных пособий (инструкционных карт, журналов, старинных и современных образцов), использованием презентаций по темам. Основное место отводится </w:t>
      </w:r>
      <w:r>
        <w:rPr>
          <w:b/>
          <w:sz w:val="28"/>
          <w:szCs w:val="28"/>
        </w:rPr>
        <w:t>практическому</w:t>
      </w:r>
      <w:r>
        <w:rPr>
          <w:sz w:val="28"/>
          <w:szCs w:val="28"/>
        </w:rPr>
        <w:t xml:space="preserve"> обучению, которое включает выполнение графических зарисовок, поэтапность технологических операций, создание различных изделий по декоративно-прикладному искусству, которые должны найти практическое применение в быту, школьной жизни, оформлении интерьера и т.д. При проведении практических занятий с педагогом обсуждаются различные варианты выполнения заданий, избирается общий совместный и наиболее интересный и правильный вариант выполнения издел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ограмма составлена на основе знаний возрастных, психолого-педагогических, физических особенностей детей подросткового возраста. Работа с детьми строится на взаимосотрудничестве, на основе уважительного, тактичного отношения к личности ребенка. Важен индивидуальный подх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каждого ребенка по заданной теме предусматривается индивидуальная работа, но, чтобы дети проникались творческими идеями друг друга, отдельные задания выполняются всей группой вместе с педагогом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воспитанников всех групп оценивается в процессе выставок, конкурс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диционная схема организации занятий: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сещаемости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, демонстрации методических пособий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лучших работ и анализ ошибок.</w:t>
      </w:r>
    </w:p>
    <w:p>
      <w:pPr>
        <w:pStyle w:val="TextBodyIndent"/>
        <w:ind w:left="927" w:hanging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нципы контроля. Учет результатов работы.</w:t>
      </w:r>
    </w:p>
    <w:p>
      <w:pPr>
        <w:pStyle w:val="TextBodyInden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тельность и настойчивость в работе.</w:t>
      </w:r>
    </w:p>
    <w:p>
      <w:pPr>
        <w:pStyle w:val="TextBodyInden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</w:t>
      </w:r>
    </w:p>
    <w:p>
      <w:pPr>
        <w:pStyle w:val="TextBodyInden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, хорошее владение техникой работы</w:t>
      </w:r>
    </w:p>
    <w:p>
      <w:pPr>
        <w:pStyle w:val="TextBodyInden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онечного результата</w:t>
      </w:r>
    </w:p>
    <w:p>
      <w:pPr>
        <w:pStyle w:val="TextBodyInden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</w:t>
      </w:r>
    </w:p>
    <w:p>
      <w:pPr>
        <w:pStyle w:val="TextBodyInden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и оригинальность замысла</w:t>
      </w:r>
    </w:p>
    <w:p>
      <w:pPr>
        <w:pStyle w:val="TextBodyInden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: учет посещаемости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частие в выставках, конкурсах и получение дипломов,  почетных грамот.</w:t>
      </w:r>
    </w:p>
    <w:p>
      <w:pPr>
        <w:pStyle w:val="TextBodyIndent"/>
        <w:tabs>
          <w:tab w:val="clear" w:pos="708"/>
          <w:tab w:val="left" w:pos="1843" w:leader="none"/>
        </w:tabs>
        <w:ind w:left="92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совая работа.</w:t>
      </w:r>
    </w:p>
    <w:p>
      <w:pPr>
        <w:pStyle w:val="TextBodyIndent"/>
        <w:tabs>
          <w:tab w:val="clear" w:pos="708"/>
          <w:tab w:val="left" w:pos="1843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личных выставк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программы «Цветной стежок» реализуется на основе следующих </w:t>
      </w:r>
      <w:r>
        <w:rPr>
          <w:b/>
          <w:bCs/>
          <w:sz w:val="28"/>
          <w:szCs w:val="28"/>
        </w:rPr>
        <w:t>метод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 поисковый метод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го осмысл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 - поисковый метод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 и иллюстративный метод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й метод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При этом необходимо создать доброжелательную атмосферу, позволяющую коллективно разбирать удачи и недостатки творческих работ воспитанников.</w:t>
      </w:r>
    </w:p>
    <w:p>
      <w:pPr>
        <w:pStyle w:val="Normal"/>
        <w:ind w:left="11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" w:hanging="0"/>
        <w:jc w:val="center"/>
        <w:rPr/>
      </w:pPr>
      <w:r>
        <w:rPr>
          <w:b/>
          <w:sz w:val="28"/>
          <w:szCs w:val="28"/>
          <w:u w:val="single"/>
        </w:rPr>
        <w:t>Формы проведения итогов реализации кружковой программы «Цветной стежок» и критерии 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ислу важнейших элементов работы по данной программе относится отслеживание результатов. Способы и методики определения результативности образовательного и воспитательного процесса разнообразны и направлены на определение степени развития творческих способностей каждого ребенка, сформированности его личных качеств (любовь и уважение к Родине, бережное сохранение и продолжение традиций своего народа, умение общаться со сверстниками и взрослыми, в дальнейшем развитие профессиональных умений и навы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учебного процесса предполагается проводить следующие виды контроля знаний, умений и навыков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в форме «вопрос – ответ» с ориентацией на сравнение, сопоставление, выявление общего и особенного. Такой вид контроля развивает мышление ребенка, умение общаться, выявляет устойчивость его внимания. Опрос проводится доброжелательно и тактично, что позволяет снимать индивидуальные зажимы у детей, обеспечивает их эмоциональное благополучи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амостоятельные работы. Устраиваются для проверки навыков выполнения . умения подбирать цвета, самостоятельно выполнять практическую работу по заданной тем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нескольких изученных приемов работы с различным инструментом предусматриваются занятия по повторению правил техники безопасности при работе с инструментом, оборудованием и др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ставок изделий, с обсуждением каждой выполняемой работ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сновной формой подведения итогов обучения является участие детей в муниципальных, региональных конкурсах и выставках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 знаний и умений, формируемых у воспита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   </w:t>
      </w:r>
      <w:r>
        <w:rPr>
          <w:i/>
          <w:iCs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иды декоративно-прикладного творчества, различные материалы, инструменты и приспособления, применяемые при создании ковриков на сетк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ковровых изделий выпускаемой промышленностью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зможности использования пряжи, ниток для создания композиц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цвета и принципы формообразования, компози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риемы при работе с инструментами предназначенными для ковровой 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i/>
          <w:iCs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авливать инструменты и приспособления к работ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оставлять несложные композиции для вышивания, аппликаций и ковр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ить рисунок для вышивки на ткань, подбирать иглы и нитки к работе, заправлять изделие в пяльцы, закреплять рабочую нитку на ткани без узла, подготавливать нитки  к работе, выполнять простейшие приемы вышивки ковровых издел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композиционные схемы, увеличивать и уменьшать рисунок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ать и использовать выполненные работы в интерьере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тематический план занятий объединен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ной стежок»</w:t>
      </w:r>
    </w:p>
    <w:p>
      <w:pPr>
        <w:pStyle w:val="Normal"/>
        <w:suppressAutoHyphens w:val="true"/>
        <w:spacing w:before="0" w:after="0"/>
        <w:contextualSpacing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992"/>
        <w:gridCol w:w="992"/>
        <w:gridCol w:w="1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де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час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часов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о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о ковроделия среди других видов народного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териалы, инструменты, принадлежности. Правил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лементы материал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готовление объемных игрушек из пря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ar-SA"/>
              </w:rPr>
              <w:t>Изготовление плоских игрушек из пря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исунок. Выбор и подготовка рису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вет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ехнология выполнения изделия в технике ковродел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коративное ворсовое пан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Изготовление  сувенирных изделий в ковровой тех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заичное панно «Эти забавные животные». К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ворческий проект: пан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щит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1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 программы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  <w:lang w:eastAsia="ar-SA"/>
        </w:rPr>
        <w:t>Введение в программу «Цветной стежок»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eastAsia="ar-SA"/>
        </w:rPr>
        <w:t>Теоретическая часть.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накомство с детьми. Цели и задачи на учебный год. Общие сведения о ковроделии (паласной вышивки). Правила безопасности труда, санитарии, гигиены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eastAsia="ar-SA"/>
        </w:rPr>
        <w:t>Практическая часть.</w:t>
      </w:r>
      <w:r>
        <w:rPr>
          <w:sz w:val="28"/>
          <w:szCs w:val="28"/>
          <w:lang w:eastAsia="ar-SA"/>
        </w:rPr>
        <w:t xml:space="preserve"> Игра «Будем знакомы», изучение материалов папки-копилки «ПТБ»; мероприятия  по сплочению коллектива: заполнение анкеты «Расскажи о себе», игра на знакомство «Фанты»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  <w:lang w:eastAsia="ar-SA"/>
        </w:rPr>
        <w:t>Место ковроделия среди других видов народного творчеств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i/>
          <w:sz w:val="28"/>
          <w:szCs w:val="28"/>
          <w:lang w:eastAsia="ar-SA"/>
        </w:rPr>
        <w:t>Теоретическая часть</w:t>
      </w:r>
      <w:r>
        <w:rPr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 xml:space="preserve">История возникновения ковроделия, ткачества, вышивания, кружевоплетения, вязания. Сходство и отличие этих промыслов. Викторина «Что ты  знаешь о народных промыслах?»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eastAsia="ar-SA"/>
        </w:rPr>
        <w:t>Практическая часть.</w:t>
      </w:r>
      <w:r>
        <w:rPr>
          <w:sz w:val="28"/>
          <w:szCs w:val="28"/>
          <w:lang w:eastAsia="ar-SA"/>
        </w:rPr>
        <w:t xml:space="preserve">  Участие в викторине «Что ты знаешь о народных промыслах?»</w:t>
      </w:r>
    </w:p>
    <w:p>
      <w:pPr>
        <w:pStyle w:val="Normal"/>
        <w:suppressAutoHyphens w:val="true"/>
        <w:spacing w:before="0" w:after="0"/>
        <w:contextualSpacing/>
        <w:rPr>
          <w:rFonts w:eastAsia="+mn-ea;Times New Roman"/>
          <w:bCs/>
          <w:sz w:val="28"/>
          <w:szCs w:val="28"/>
          <w:lang w:eastAsia="ar-SA"/>
        </w:rPr>
      </w:pPr>
      <w:r>
        <w:rPr>
          <w:rFonts w:eastAsia="+mn-ea;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атериалы, инструменты, принадлежности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eastAsia="ar-SA"/>
        </w:rPr>
        <w:t>Теоретическая часть</w:t>
      </w:r>
      <w:r>
        <w:rPr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 xml:space="preserve">Правила безопасности. Гигиена труда.  Игла для паласной вышивки, крючок для вдевания нити, ножницы, пяльцы. Правила их безопасного использования. Инструменты, необходимые для ковроделия: игла и крючок, способы их изготовления в домашних условиях взрослыми. Как выбрать пяльцы. Как сделать рамку для гобелена в домашних условиях. Требования к посадке и освещению при работе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Практическая часть. </w:t>
      </w:r>
      <w:r>
        <w:rPr>
          <w:sz w:val="28"/>
          <w:szCs w:val="28"/>
          <w:lang w:eastAsia="ar-SA"/>
        </w:rPr>
        <w:t xml:space="preserve">Участие в составлении правил при работе с инструментами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20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лементы материаловедения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eastAsia="ar-SA"/>
        </w:rPr>
        <w:t>Теоретическая часть</w:t>
      </w:r>
      <w:r>
        <w:rPr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>Натуральные волокна растительного и животного происхождения. Ткани, их структура и состав. Изучение свойств мешковины, льняной и хлопчатобумажной тканей. Свойства тканей: физико- механические, гигиенические, технологические. Подготовка тканей для ковроделия: стирка, утюжка, обработка срезов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eastAsia="ar-SA"/>
        </w:rPr>
        <w:t>Практическая часть.</w:t>
      </w:r>
      <w:r>
        <w:rPr>
          <w:sz w:val="28"/>
          <w:szCs w:val="28"/>
          <w:lang w:eastAsia="ar-SA"/>
        </w:rPr>
        <w:t xml:space="preserve"> Изучение свойств тканей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Что такое пряжа. Значение структуры пряжи при паласной вышивке. Подготовка пряжи: стирка, высушивание, перемотка. Устройства для перемотки пряжи. Буклированная пряжа, катушечные нитки, мулине. Их пригодность для ковроделия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Выбор и подготовка пряжи для рукоделия. </w:t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зготовление объемных игрушек из пряжи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eastAsia="ar-SA"/>
        </w:rPr>
        <w:t>Теоретическая часть</w:t>
      </w:r>
      <w:r>
        <w:rPr>
          <w:b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 Формирование умений применять знания о свойствах пряжи и нетканого материала в практической работе. ПТБ при работе с ножницами и ниткам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рактическая часть.</w:t>
      </w:r>
      <w:r>
        <w:rPr>
          <w:sz w:val="28"/>
          <w:szCs w:val="28"/>
          <w:lang w:eastAsia="ar-SA"/>
        </w:rPr>
        <w:t xml:space="preserve"> Аппликация из пряжи; изготовление объемных игрушек из помпонов; изготовление кукол из пучков катушечных ниток; аппликация из пучков пряжи «Осенний пейзаж».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зготовление плоских игрушек из ткани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eastAsia="ar-SA"/>
        </w:rPr>
        <w:t>Теоретическая часть</w:t>
      </w:r>
      <w:r>
        <w:rPr>
          <w:b/>
          <w:sz w:val="28"/>
          <w:szCs w:val="28"/>
          <w:lang w:eastAsia="ar-SA"/>
        </w:rPr>
        <w:t xml:space="preserve">. </w:t>
      </w:r>
      <w:r>
        <w:rPr>
          <w:spacing w:val="20"/>
          <w:sz w:val="28"/>
          <w:szCs w:val="28"/>
          <w:lang w:eastAsia="ar-SA"/>
        </w:rPr>
        <w:t>Формирование умений применять знания о свойствах ткани. ПТБ при работе с ножницами и клеем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eastAsia="ar-SA"/>
        </w:rPr>
        <w:t>Практическая часть.</w:t>
      </w:r>
      <w:r>
        <w:rPr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готовление аппликации «барыня» из хлопчатобумажных и льняных тканей; изготовление плоской игрушки из  мешковины «мишка». Репетиция и постановка театра весёлых помпонов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i/>
          <w:i/>
          <w:kern w:val="2"/>
          <w:sz w:val="28"/>
          <w:szCs w:val="28"/>
          <w:lang w:eastAsia="ar-SA"/>
        </w:rPr>
      </w:pPr>
      <w:r>
        <w:rPr>
          <w:i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jc w:val="both"/>
        <w:rPr/>
      </w:pPr>
      <w:r>
        <w:rPr>
          <w:b/>
          <w:spacing w:val="20"/>
          <w:sz w:val="28"/>
          <w:szCs w:val="28"/>
          <w:lang w:eastAsia="ar-SA"/>
        </w:rPr>
        <w:t>Рисунок</w:t>
      </w:r>
      <w:r>
        <w:rPr>
          <w:spacing w:val="20"/>
          <w:sz w:val="28"/>
          <w:szCs w:val="28"/>
          <w:lang w:eastAsia="ar-SA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>
          <w:b/>
          <w:i/>
          <w:sz w:val="28"/>
          <w:szCs w:val="28"/>
          <w:lang w:eastAsia="ar-SA"/>
        </w:rPr>
        <w:t>Теоретическая часть</w:t>
      </w:r>
      <w:r>
        <w:rPr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 xml:space="preserve">Выбор и подготовка рисунка. Использование раскрасок. Перевод рисунка  при помощи кальки и копировальной бумаги, на просвет, трафаретным способом. Способы увеличения и уменьшения рисунка при помощи растровой бумаги, по клеточкам. Принадлежности, необходимые при подготовке и переносе рисунка на ткань: фломастеры, маркеры, калька, копировальная бумага, прозрачная пленка, карандаш, ручка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рактическая часть.</w:t>
      </w:r>
      <w:r>
        <w:rPr>
          <w:sz w:val="28"/>
          <w:szCs w:val="28"/>
          <w:lang w:eastAsia="ar-SA"/>
        </w:rPr>
        <w:t xml:space="preserve"> Оформление папки- копилки с рисунками; выбор рисунка для миниатюры; уменьшение рисунка по клеточкам; перенос рисунка на ткань трафаретным способом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851"/>
        <w:contextualSpacing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  <w:lang w:eastAsia="ar-SA"/>
        </w:rPr>
        <w:t>Цветоведение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>
          <w:b/>
          <w:i/>
          <w:sz w:val="28"/>
          <w:szCs w:val="28"/>
          <w:lang w:eastAsia="ar-SA"/>
        </w:rPr>
        <w:t>Теоретическая часть</w:t>
      </w:r>
      <w:r>
        <w:rPr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 xml:space="preserve">Цветовой круг. Основные и составные цвета. Теплые и холодные цвета. Контрастные цвета. Цветовая сочетаемость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>
          <w:b/>
          <w:i/>
          <w:sz w:val="28"/>
          <w:szCs w:val="28"/>
          <w:lang w:eastAsia="ar-SA"/>
        </w:rPr>
        <w:t>Практическая часть.</w:t>
      </w:r>
      <w:r>
        <w:rPr>
          <w:sz w:val="28"/>
          <w:szCs w:val="28"/>
          <w:lang w:eastAsia="ar-SA"/>
        </w:rPr>
        <w:t xml:space="preserve"> Выбор цветового решения для готового рисунка; сбор рисунков в папку-копилку.</w:t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i/>
          <w:i/>
          <w:spacing w:val="20"/>
          <w:sz w:val="28"/>
          <w:szCs w:val="28"/>
          <w:lang w:eastAsia="ar-SA"/>
        </w:rPr>
      </w:pPr>
      <w:r>
        <w:rPr>
          <w:b/>
          <w:i/>
          <w:spacing w:val="20"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jc w:val="both"/>
        <w:rPr/>
      </w:pPr>
      <w:r>
        <w:rPr>
          <w:b/>
          <w:spacing w:val="20"/>
          <w:sz w:val="28"/>
          <w:szCs w:val="28"/>
          <w:lang w:eastAsia="ar-SA"/>
        </w:rPr>
        <w:t>Технология выполнения изделия в технике ковроделия.</w:t>
      </w:r>
      <w:r>
        <w:rPr>
          <w:spacing w:val="2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eastAsia="ar-SA"/>
        </w:rPr>
        <w:t>Теоретическая часть</w:t>
      </w:r>
      <w:r>
        <w:rPr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 xml:space="preserve">Подготовка пряжи и ткани, выбор и перенос рисунка на ткань, заполнение мелких деталей рисунка, затем крупных и фона. Формирование умений работы с иглой и крючком для ковроделия. Изучение технологии выполнения полезных вещей в технике ковроделия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eastAsia="ar-SA"/>
        </w:rPr>
        <w:t>Практическая часть.</w:t>
      </w:r>
      <w:r>
        <w:rPr>
          <w:sz w:val="28"/>
          <w:szCs w:val="28"/>
          <w:lang w:eastAsia="ar-SA"/>
        </w:rPr>
        <w:t xml:space="preserve"> Изготовление карандашницы «ежик»; изготовление миниатюры «астры»; изготовление шкатулки «ромашка». Изготовление миниатюры по ранее созданным эскизам. Аукцион декоративных работ. 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екоративное ворсовое панно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Теоретическая часть</w:t>
      </w:r>
      <w:r>
        <w:rPr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>Формирование умений технологически правильного выполнения декоративного изделия в технике паласной вышивк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рактическая часть.</w:t>
      </w:r>
      <w:r>
        <w:rPr>
          <w:sz w:val="28"/>
          <w:szCs w:val="28"/>
          <w:lang w:eastAsia="ar-SA"/>
        </w:rPr>
        <w:t xml:space="preserve"> Выполнение ворсового декоративного панно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  <w:lang w:eastAsia="ar-SA"/>
        </w:rPr>
        <w:t>Изготовление сувенирных изделий в технике ковровой вышивк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eastAsia="ar-SA"/>
        </w:rPr>
        <w:t>Теоретическая часть</w:t>
      </w:r>
      <w:r>
        <w:rPr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 xml:space="preserve">Подборка материала для изготовления сувенирной продукции, ее предназначение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eastAsia="ar-SA"/>
        </w:rPr>
        <w:t>Практическая часть.</w:t>
      </w:r>
      <w:r>
        <w:rPr>
          <w:sz w:val="28"/>
          <w:szCs w:val="28"/>
          <w:lang w:eastAsia="ar-SA"/>
        </w:rPr>
        <w:t xml:space="preserve"> Изготовление сувенирной продукции в технике ковровышивка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озаичное панно «Эти забавные животные». КТД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eastAsia="ar-SA"/>
        </w:rPr>
        <w:t>Теоретическая часть</w:t>
      </w:r>
      <w:r>
        <w:rPr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 xml:space="preserve">Коллективный поиск формы и композиции изделия, выбор цветового решения. Распределение объема работы. Определение формы и назначения будущего изделия. КТД как средство достижения успеха в выставках декоративно- прикладного творчества. Алгоритм КТД: творческая экспедиция по сбору информации, распределение обязанностей, выполнение работы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рактическая часть.</w:t>
      </w:r>
      <w:r>
        <w:rPr>
          <w:sz w:val="28"/>
          <w:szCs w:val="28"/>
          <w:lang w:eastAsia="ar-SA"/>
        </w:rPr>
        <w:t xml:space="preserve"> Коллективное изготовление мозаичного панно по изученному алгоритму.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ворческий проект: панно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eastAsia="ar-SA"/>
        </w:rPr>
        <w:t>Теоретическая часть</w:t>
      </w:r>
      <w:r>
        <w:rPr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 xml:space="preserve">Историческая справка о появлении первых вышитых картин в конце 18в.- начале 19в. Этапы выполнения проекта: поисковый, конструкторский, технологический, заключительный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eastAsia="ar-SA"/>
        </w:rPr>
        <w:t>Практическая часть.</w:t>
      </w:r>
      <w:r>
        <w:rPr>
          <w:sz w:val="28"/>
          <w:szCs w:val="28"/>
          <w:lang w:eastAsia="ar-SA"/>
        </w:rPr>
        <w:t xml:space="preserve"> Выбор и обоснование темы проекта. Исследование литературы по выбранной теме проекта. Выбор формы панно. Выбор рисунка и его композиции, цветового решения. Подготовка материалов и инструментов. Выполнение панно. Оформление готового панно при помощи поролоновой рамки. ПТБ при работе с иглой для ковроделия, клеем, ножницами.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щита проект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Теоретическая часть</w:t>
      </w:r>
      <w:r>
        <w:rPr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>Выбор 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несение  рисунка на ткани для изготовления контрольной работы, выбор цветовой гаммы, подготовка пряжи к работе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рактическая часть.</w:t>
      </w:r>
      <w:r>
        <w:rPr>
          <w:sz w:val="28"/>
          <w:szCs w:val="28"/>
          <w:lang w:eastAsia="ar-SA"/>
        </w:rPr>
        <w:t xml:space="preserve"> Выполнение контрольной работы. Оформление выставки контрольных работ воспитанников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sectPr>
      <w:footerReference w:type="default" r:id="rId3"/>
      <w:type w:val="nextPage"/>
      <w:pgSz w:w="11906" w:h="16838"/>
      <w:pgMar w:left="184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0" w:leader="none"/>
      </w:tabs>
      <w:jc w:val="center"/>
      <w:outlineLvl w:val="0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48"/>
      <w:szCs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34:00Z</dcterms:created>
  <dc:creator>Admin</dc:creator>
  <dc:description/>
  <cp:keywords/>
  <dc:language>en-US</dc:language>
  <cp:lastModifiedBy>Директор</cp:lastModifiedBy>
  <cp:lastPrinted>2016-12-09T08:03:00Z</cp:lastPrinted>
  <dcterms:modified xsi:type="dcterms:W3CDTF">2019-04-15T09:29:00Z</dcterms:modified>
  <cp:revision>18</cp:revision>
  <dc:subject/>
  <dc:title/>
</cp:coreProperties>
</file>