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color w:val="000000"/>
          <w:spacing w:val="3"/>
        </w:rPr>
      </w:pPr>
      <w:r>
        <w:rPr>
          <w:b/>
          <w:sz w:val="28"/>
          <w:szCs w:val="28"/>
        </w:rPr>
        <w:drawing>
          <wp:inline distT="0" distB="0" distL="0" distR="0">
            <wp:extent cx="704151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3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144" w:after="0"/>
        <w:ind w:left="7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яснительная записка…………….…………………………………………….3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144" w:after="0"/>
        <w:ind w:left="7" w:right="-81" w:hanging="0"/>
        <w:rPr/>
      </w:pPr>
      <w:r>
        <w:rPr>
          <w:color w:val="000000"/>
          <w:sz w:val="28"/>
          <w:szCs w:val="28"/>
        </w:rPr>
        <w:t xml:space="preserve">2. Цель и задачи обучения…………………………………………………………...4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0" w:leader="none"/>
        </w:tabs>
        <w:spacing w:lineRule="auto" w:line="360" w:before="144" w:after="0"/>
        <w:ind w:left="7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ебно - тематический план первого года обучения ………………………… 4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144" w:after="0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раткое содержание тем </w:t>
      </w:r>
      <w:r>
        <w:rPr>
          <w:color w:val="000000"/>
          <w:sz w:val="28"/>
          <w:szCs w:val="28"/>
        </w:rPr>
        <w:t>первого года обучения ………………………………6</w:t>
      </w:r>
    </w:p>
    <w:p>
      <w:pPr>
        <w:pStyle w:val="Normal"/>
        <w:shd w:fill="FFFFFF" w:val="clear"/>
        <w:spacing w:lineRule="auto" w:line="360" w:before="144" w:after="0"/>
        <w:ind w:left="7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о-тематический план второго года обучения……………………………8</w:t>
      </w:r>
    </w:p>
    <w:p>
      <w:pPr>
        <w:pStyle w:val="Normal"/>
        <w:shd w:fill="FFFFFF" w:val="clear"/>
        <w:spacing w:lineRule="auto" w:line="360" w:before="144" w:after="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раткое содержание тем второго года обучения…………………………….......9</w:t>
      </w:r>
    </w:p>
    <w:p>
      <w:pPr>
        <w:pStyle w:val="Normal"/>
        <w:shd w:fill="FFFFFF" w:val="clear"/>
        <w:spacing w:lineRule="auto" w:line="360" w:before="144" w:after="0"/>
        <w:ind w:left="7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ическое обеспечение программы………………………………………....11</w:t>
      </w:r>
    </w:p>
    <w:p>
      <w:pPr>
        <w:pStyle w:val="Normal"/>
        <w:shd w:fill="FFFFFF" w:val="clear"/>
        <w:spacing w:lineRule="auto" w:line="360" w:before="144" w:after="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-4"/>
          <w:sz w:val="28"/>
          <w:szCs w:val="28"/>
        </w:rPr>
        <w:t xml:space="preserve"> Материально-техническое обеспечение программы……………………………...12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9" w:leader="none"/>
        </w:tabs>
        <w:spacing w:lineRule="auto" w:line="360" w:before="144" w:after="0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жидаемый результат…………………………………………………………….1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нформационное обеспечение программы. ……………………………………..1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2160" w:firstLine="7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2160" w:firstLine="7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бщения с окружающими людьми, ребенок часто попадает в ситуации, требующие от него определенного выбора, принятия конкретного решения, переоценки ценностей, что активно влияет на его воспитание, становление, самоопределение. И во многом именно от нас, взрослых, зависит, сможем ли мы помочь ему в этом на каждом из возрастных этапов жизни и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м детям в развитии их творческих способностей, самореализации в школьные годы мешают определенные трудности в общении, отсутствие усидчивости, сложности в учебе. В данной ситуации есть два пути решения проблемы: либо махнуть на такого учащегося рукой, либо постараться увлечь его интересным делом с учетом его желаний, возможностей, потребностей. И через это увлечение помочь ребенку обрести уважение окружающих, чувство собственного достоинства, развить его мотивацию к знаниям, активной творческой деятельности, что происходит в детских объединениях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нятиях кружка «Юный мастер» ребенок приобщается к кропотливой самостоятельной творческой работе, занимается изобретательством. Занятия техническим творчеством развивают интеллект, воспитывают в ребенке такие качества, как усидчивость, дисциплинированность, интерес к точным наук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 кружка «Юный мастер» является модифицированной и дополняет школьную программу «Технология и технический труд». Разработана на основе Федерального государственного образовательного стандарта начального общего образования по предмету «Технология».</w:t>
      </w:r>
      <w:r>
        <w:rPr>
          <w:color w:val="000000"/>
          <w:spacing w:val="7"/>
          <w:sz w:val="28"/>
          <w:szCs w:val="28"/>
        </w:rPr>
        <w:t xml:space="preserve"> При составлении программы кружка </w:t>
      </w:r>
      <w:r>
        <w:rPr>
          <w:color w:val="000000"/>
          <w:spacing w:val="5"/>
          <w:sz w:val="28"/>
          <w:szCs w:val="28"/>
        </w:rPr>
        <w:t xml:space="preserve">учитывался возраст ребят в младшей группе, их </w:t>
      </w:r>
      <w:r>
        <w:rPr>
          <w:color w:val="000000"/>
          <w:spacing w:val="7"/>
          <w:sz w:val="28"/>
          <w:szCs w:val="28"/>
        </w:rPr>
        <w:t>психологически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данной программы в том, что в детском техническом творчестве не ставится задача изучения сложных физических и технологических моделей. Основная задача детского технического творчества - разбудить в ребенке заинтересованность в технических занятиях, т.е. возбудить (или разбудить) в нем технический или технологический интерес.    Поэтому в детском техническом творчестве преобладают модели технических устройств, которые наиболее соответствуют интеллектуальному уровню младшего школьника и соразмерны его техническому и технологическому мыш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таким моделям, относятся простейшие модели самолетов, корабликов и другой водной техники, автомобилей и космической техники, моделей роботов и технических устрой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кружка «Юный мастер» ребенок, научится мастерить не только из бумаги и картона, но и из нетрадиционного материала. Здесь рассматриваются занятия по аппликации, техника оригами, конструирование и моделирование различных моделей, игрушек. Темы занятий построены так, что дети знакомятся с различными видами   транспорта авиационный, наземный, водный, космический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устойчивого и глубокого интереса к теории конструирования и моделирования, </w:t>
      </w:r>
      <w:r>
        <w:rPr>
          <w:color w:val="000000"/>
          <w:spacing w:val="1"/>
          <w:sz w:val="28"/>
          <w:szCs w:val="28"/>
        </w:rPr>
        <w:t>создать комфортные условия для развития личности ребенка</w:t>
      </w:r>
      <w:r>
        <w:rPr>
          <w:sz w:val="28"/>
          <w:szCs w:val="28"/>
        </w:rPr>
        <w:t>, формировании конструкторских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 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обучить умению планирования свое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бучить способам разметки по чертежу и шабл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>
          <w:color w:val="000000"/>
          <w:sz w:val="28"/>
          <w:szCs w:val="28"/>
        </w:rPr>
        <w:t>- обучить приемам и технологии изготовления модел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обучить безопасным приемам работы с оборудованием   и</w:t>
        <w:br/>
      </w:r>
      <w:r>
        <w:rPr>
          <w:color w:val="000000"/>
          <w:spacing w:val="-7"/>
          <w:sz w:val="28"/>
          <w:szCs w:val="28"/>
        </w:rPr>
        <w:t>инструмента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Развивающие задач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, способности кружковцев решать творческие и изобретательские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творческой само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це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сообразительности, способности ориентироваться в люб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оброжелательности, чувство товарищества, лич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ружка «Юный мастер» предназначена для детей в возрасте 6-10 лет</w:t>
      </w:r>
      <w:r>
        <w:rPr>
          <w:color w:val="000000"/>
          <w:spacing w:val="7"/>
          <w:sz w:val="28"/>
          <w:szCs w:val="28"/>
        </w:rPr>
        <w:t>.  На кружок принимаются все желающие. Наполняемость в группах составляет: первый год обучения 15 человек, второй год обучения 15 человек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Программа рассчитана на два года. 1 год обучения 72 часа, 2 год 72 часа включая экскурсии, походы участие в выставках, конкурсах и мероприятиях. 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- тематический план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15"/>
        <w:gridCol w:w="1275"/>
        <w:gridCol w:w="1701"/>
        <w:gridCol w:w="15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Основы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нструктивные особенности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ехнология изготов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стейших моделей. </w:t>
            </w:r>
            <w:r>
              <w:rPr>
                <w:sz w:val="28"/>
                <w:szCs w:val="28"/>
              </w:rPr>
              <w:t xml:space="preserve">Бумажные модел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магой и картоном. Симметричное вырезание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б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полосок бума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  «Рома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- фона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ирование и моделирование из подручного материал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ставке ДПТ на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из пластиковой буты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мело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 из пластмассовой б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ДПТ ко дню п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космической техники из бумаги картона и 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. Виды космической тех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ческий кораб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ющая таре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ДПТ ко 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робототехники из бумаги картона и подруч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иды робото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из бума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из пластиковой буты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из кры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машина из 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ирование и моделирование военной тех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СУ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ПЕ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к Т -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из картона и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«ЧИ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п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: участие в творческих конкурсах и выставках разного уровня. Работа с родителями согласно календарного пл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ндивидуальные консультации для родителей, мастер- классы, открытые занятия для детей и родителе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влечение родителей к изготовлению сувениров и подарков вместе с деть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участие родителей в выставках и в их оформ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стречи с интересн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Краткое содержание тем первого года обуч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ие.</w:t>
      </w:r>
      <w:r>
        <w:rPr>
          <w:bCs/>
          <w:color w:val="000000"/>
          <w:sz w:val="28"/>
          <w:szCs w:val="28"/>
        </w:rPr>
        <w:t xml:space="preserve"> Цель, задачи и содержание работы на учебный год. Ознакомление с лучшими достижениями предыдущих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сновы безопасности.</w:t>
      </w:r>
      <w:r>
        <w:rPr>
          <w:bCs/>
          <w:color w:val="000000"/>
          <w:sz w:val="28"/>
          <w:szCs w:val="28"/>
        </w:rPr>
        <w:t xml:space="preserve"> Правила техники безопасности. Организация и оборудование рабочего мест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</w:rPr>
        <w:t xml:space="preserve"> Конструктивные особенности, </w:t>
      </w:r>
      <w:r>
        <w:rPr>
          <w:b/>
          <w:color w:val="000000"/>
          <w:spacing w:val="9"/>
          <w:sz w:val="28"/>
          <w:szCs w:val="28"/>
        </w:rPr>
        <w:t xml:space="preserve">технология       и       изготовление </w:t>
      </w:r>
      <w:r>
        <w:rPr>
          <w:b/>
          <w:color w:val="000000"/>
          <w:spacing w:val="-1"/>
          <w:sz w:val="28"/>
          <w:szCs w:val="28"/>
        </w:rPr>
        <w:t xml:space="preserve">простейших моделей. </w:t>
      </w:r>
      <w:r>
        <w:rPr>
          <w:sz w:val="28"/>
          <w:szCs w:val="28"/>
        </w:rPr>
        <w:t>Бумажные модел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ойства материалов, бумаги, картона, пенопл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та бумаги, виды соеди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- 2.5. Симметричное вырезание из бумаги</w:t>
      </w:r>
      <w:r>
        <w:rPr>
          <w:sz w:val="28"/>
          <w:szCs w:val="28"/>
        </w:rPr>
        <w:t>. История симметричного вырезания.  Выбор рисунка. Знакомство с пошаговыми инструкциями и выкройками деталей. Технология симметричного вырезания следующих моделей: «Бабочки», «Мушки», «Тюльпан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- 2.9. Конструирование из полосок бумаги</w:t>
      </w:r>
      <w:r>
        <w:rPr>
          <w:sz w:val="28"/>
          <w:szCs w:val="28"/>
        </w:rPr>
        <w:t>. Выбор модели. Знакомство с пошаговыми инструкциями конструирования из полосок. Определение последовательности изготовления изделия по сборочной схеме и операционной карте.  Изготовление из полосок следующих моделей: Цветок «Ромашка», «Птичка снегирь», «Закладка», «Корзина с цветами».  Подготовка мастер- класса по теме (Птичка Снегирь). Подготовка и участие в выставке ДПТ по теме «День матер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готовление новогодних игру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- 3.5.</w:t>
      </w:r>
      <w:r>
        <w:rPr>
          <w:sz w:val="28"/>
          <w:szCs w:val="28"/>
        </w:rPr>
        <w:t xml:space="preserve">  Виды новогодних игрушек. Технология изготовления новогодних игрушек.  Шарики – фонарики. Снежинки. Гирлянда. Ёлочка. Снеговик. Проведение открытого занятия для родителей (по теме Ёл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участие в выставке ДПТ по теме «Зим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Конструирование и моделирование из подручн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- 4.8.</w:t>
      </w:r>
      <w:r>
        <w:rPr>
          <w:sz w:val="28"/>
          <w:szCs w:val="28"/>
        </w:rPr>
        <w:t xml:space="preserve"> Технология конструирование и моделирования из подручного материала.  Выбор и подготовка материала. Определение последовательности изготовления изделия по сборочной схеме и операционной карте.  Подготовка и разработка чертежей. Изготовление следующих моделей: Цветы. Ваза для цветов.  Подготовка к выставке и участие в выставке ДПТ 8 марта. 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следующих моделей: Самолёт из пластиковой бутылки. Пароходик. Коробка для мелочей. Божья коровка из пластмассовой б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ушка для птиц.  Подготовка и участие в выставке ДПТ ко дню пт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нструирование и моделирование космической техники из бумаги картона и 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 -5.5.</w:t>
      </w:r>
      <w:r>
        <w:rPr>
          <w:sz w:val="28"/>
          <w:szCs w:val="28"/>
        </w:rPr>
        <w:t xml:space="preserve"> История. Виды космической техники. Технология изготовления космической техники.  Выбор схемы и расчет модели. Определение последовательности изготовления изделия по сборочной схеме и операционной карте.  Изготовление космических объектов.  Ракета. Космический корабль. Летающая тарелка. Спутник. Открытое занятие (по теме Ракета). Подготовка к выставке и участие в выставке ДПТ ко  дню космонав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труирование и моделирование робототехники из бумаги картона и подруч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 - 6.5.</w:t>
      </w:r>
      <w:r>
        <w:rPr>
          <w:sz w:val="28"/>
          <w:szCs w:val="28"/>
        </w:rPr>
        <w:t xml:space="preserve">  История. Виды робототехники. Технология изготовления робототехники.  Выбор схемы и расчет модели. Определение последовательности изготовления изделия по сборочной схеме и операционной карте. Изготовление робототехники.  Робот из бумаги. Робот из пластиковой бутылки. Робот из крышек. Робот машина из п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струирование и моделирование военной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- 7.6</w:t>
      </w:r>
      <w:r>
        <w:rPr>
          <w:sz w:val="28"/>
          <w:szCs w:val="28"/>
        </w:rPr>
        <w:t>.  Виды военной техники.  Выбор материала, расчет модели. Определение последовательности изготовления изделия по сборочной схеме и операционной карте.  Технология изготовления следующих моделей военной техники:  Самолёт МиГ- 29. Самолёт СУ-7. Крейсер Аврора. Плавающая модель корабля. Пушка. Танк Т – 34. Подготовка и участие в выставке  9 м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струирование и моделирование из картона и дер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-8.4. </w:t>
      </w:r>
      <w:r>
        <w:rPr>
          <w:sz w:val="28"/>
          <w:szCs w:val="28"/>
        </w:rPr>
        <w:t>Технология конструирование и моделирования из  картона и дерева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пошаговыми инструкциями и выкройками моделей. Подбор материала, схемы расчет модели. Изготовление следующих моделей: Самолёт «ЧИЖ». Кормушка для птиц. Автомобиль. Паровозик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тоговое занятие. </w:t>
      </w:r>
      <w:r>
        <w:rPr>
          <w:sz w:val="28"/>
          <w:szCs w:val="28"/>
        </w:rPr>
        <w:t>Итоги за учебный год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согласно календарному плану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ьские собра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дивидуальные консультации для родителе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тер- классы, открытие занятия для детей и родителей.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чение родителей к изготовлению сувениров и подарков вместе с деть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ие родителей в выставках и в их оформлен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тречи с интересными людьм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узеев и выставок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ебно- тематический план втор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11"/>
        <w:gridCol w:w="1417"/>
        <w:gridCol w:w="1418"/>
        <w:gridCol w:w="15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нструктивные          особенности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ехнология              изготовления </w:t>
            </w:r>
            <w:r>
              <w:rPr>
                <w:color w:val="000000"/>
                <w:spacing w:val="-1"/>
                <w:sz w:val="28"/>
                <w:szCs w:val="28"/>
              </w:rPr>
              <w:t>бумажных мод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 Виды бумаги. Симметричное вырезание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геометр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моделирование из бумаги и карт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реактив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итель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з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моделирование из подручного материал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и из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тетро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ДПТ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чик из пластиковой бут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чный автомобиль из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 из соло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ДПТ ко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космической техники из бумаги картона и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. Виды космической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ческий самолёт «Бур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О. Космическая тар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моделирование военной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лёт истребитель </w:t>
            </w:r>
            <w:r>
              <w:rPr>
                <w:sz w:val="28"/>
                <w:szCs w:val="28"/>
                <w:lang w:val="en-US"/>
              </w:rPr>
              <w:t>F-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истребитель на кор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ёта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к </w:t>
            </w:r>
            <w:r>
              <w:rPr>
                <w:sz w:val="28"/>
                <w:szCs w:val="28"/>
                <w:lang w:val="en-US"/>
              </w:rPr>
              <w:t>Kv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 Т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из картона, дер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з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 из р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ТУ-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идросамол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: участие в творческих конкурсах и выставках разного уровня. Работа с родителями согласно календарного пл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ндивидуальные консультации для родителей, мастер- классы, открытые занятия для детей и родителе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влечение родителей к изготовлению сувениров и подарков вместе с деть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астие родителей в выставках и в их оформ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7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стречи с интересн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содержание тем втор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ие.</w:t>
      </w:r>
      <w:r>
        <w:rPr>
          <w:bCs/>
          <w:color w:val="000000"/>
          <w:sz w:val="28"/>
          <w:szCs w:val="28"/>
        </w:rPr>
        <w:t xml:space="preserve"> Цель, задачи и содержание работы на учебный год. Ознакомление с лучшими достижениями предыдущих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сновы безопасности.</w:t>
      </w:r>
      <w:r>
        <w:rPr>
          <w:bCs/>
          <w:color w:val="000000"/>
          <w:sz w:val="28"/>
          <w:szCs w:val="28"/>
        </w:rPr>
        <w:t xml:space="preserve"> Правила техники безопасности. Организация и оборудование рабочего мес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</w:rPr>
        <w:t xml:space="preserve"> Конструктивные особенности, </w:t>
      </w:r>
      <w:r>
        <w:rPr>
          <w:b/>
          <w:color w:val="000000"/>
          <w:spacing w:val="9"/>
          <w:sz w:val="28"/>
          <w:szCs w:val="28"/>
        </w:rPr>
        <w:t xml:space="preserve">технология       и       изготовление </w:t>
      </w:r>
      <w:r>
        <w:rPr>
          <w:b/>
          <w:color w:val="000000"/>
          <w:spacing w:val="-1"/>
          <w:sz w:val="28"/>
          <w:szCs w:val="28"/>
        </w:rPr>
        <w:t xml:space="preserve">бумажных  моделей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ойства материалов, бумаги, картона, пенопл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та бумаги, виды соединен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2 - 2.5. Симметричное вырезание из бумаги</w:t>
      </w:r>
      <w:r>
        <w:rPr>
          <w:sz w:val="28"/>
          <w:szCs w:val="28"/>
        </w:rPr>
        <w:t>. История симметричного вырезания.  Выбор рисунка. Знакомство с пошаговыми  инструкциями  и выкройками деталей. Технология симметричного вырезания следующих моделей: «Пчёлка», «Золотая рыбка» мастер- класс. Подготовка и участие в выставке ДПТ по теме «День мате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 – 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ование из геометрических форм.</w:t>
      </w:r>
      <w:r>
        <w:rPr>
          <w:sz w:val="28"/>
          <w:szCs w:val="28"/>
        </w:rPr>
        <w:t xml:space="preserve">  Знакомств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ми формами. Определение последовательности изготовления изделия по сборочной схеме и операционной карте. Технология изготовления моделей из геометрических форм  цилиндра, конуса, ромба, шара. Изготовление  следующих моделей «Попугай», «Ваза для цветов».  Подготовка и участие в  выставке ДПТ ко дню инвал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струирование и моделирование из бумаги и картон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- 3.11.</w:t>
      </w:r>
      <w:r>
        <w:rPr>
          <w:sz w:val="28"/>
          <w:szCs w:val="28"/>
        </w:rPr>
        <w:t xml:space="preserve">Технология изготовления бумажных  моделей.  Выбор схемы и расчет модели. Определение последовательности изготовления изделия по сборочной схеме и операционной карте. Работа с технологической картой и выкройками. Изготовление  моделей. Тренировочные запуски моделей.  Изготовление следующих моделей. Самолёт реактивная модель. Истребитель из бумаги. Самолёт «Искра». Воздушный шар. Воздушный змей. </w:t>
      </w:r>
      <w:r>
        <w:rPr>
          <w:b/>
          <w:sz w:val="28"/>
          <w:szCs w:val="28"/>
        </w:rPr>
        <w:t>4. Изготовление новогодни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 - 4.5.</w:t>
      </w:r>
      <w:r>
        <w:rPr>
          <w:sz w:val="28"/>
          <w:szCs w:val="28"/>
        </w:rPr>
        <w:t xml:space="preserve">  Виды новогодних игрушек. Технология изготовления новогодних игрушек.  Домик. Снежинки.  Дед Мороз. Снегурочка. Ёло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Конструирование и моделирование из подручн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- 5.6.</w:t>
      </w:r>
      <w:r>
        <w:rPr>
          <w:sz w:val="28"/>
          <w:szCs w:val="28"/>
        </w:rPr>
        <w:t xml:space="preserve"> Технология конструирование и моделирования из подручного материала.  Выбор и подготовка  материала. Определение последовательности изготовления изделия по сборочной схеме и операционной карте.   Подготовка и разработка чертежей. Изготовление следующих моделей:  Подснежники из пластика. Цветы из тетропакета. Подготовка к выставке  и участие в выставке ДПТ 8 марта, мероприятии и конкурсе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ледующих моделей: Дракончик из пластиковой бутылки. Гоночный автомобиль из пластика. Шкатулка из соломки.  Изготовление мобиля. Пароходик. Кормушка для птиц. Подготовка  и участие в выставке ДПТ ко дню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Конструирование и моделирование космической техники из бумаги картона и 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-6.5.</w:t>
      </w:r>
      <w:r>
        <w:rPr>
          <w:sz w:val="28"/>
          <w:szCs w:val="28"/>
        </w:rPr>
        <w:t xml:space="preserve"> История. Виды космической техники. Технология изготовления космической техники.  Выбор схемы и расчет модели. Определение последовательности изготовления изделия по сборочной схеме и операционной карте. Изготовление космических объектов.  Ракеты. Космический самолёт «Буран». НЛО- космическая тарелка. Космическая станция. Мастер –класс по теме «НЛО- космическая тар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авке и участие в выставке ДПТ ко  дню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Резиномо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Конструирование и моделирование военной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- 7.5</w:t>
      </w:r>
      <w:r>
        <w:rPr>
          <w:sz w:val="28"/>
          <w:szCs w:val="28"/>
        </w:rPr>
        <w:t xml:space="preserve">. Виды военной техники.  Выбор материала, расчет модели. Определение последовательности изготовления изделия по сборочной схеме и операционной карте. Технология изготовления следующих моделей военной техники: Самолёт истребител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16. Самолёт истребитель на корде. Модель самолёта «Искра». Танк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-1. Танк Т - 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струирование и моделирование из картона и дер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-8.4. </w:t>
      </w:r>
      <w:r>
        <w:rPr>
          <w:sz w:val="28"/>
          <w:szCs w:val="28"/>
        </w:rPr>
        <w:t>Технология конструирование и моделирования из  картона и дерева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пошаговыми инструкциями и выкройками моделей. Подбор материала, схемы расчет модели. Изготовление следующих мод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й змей. Вертолёт из реек. Самолёт ТУ-144. Модель гидросамол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участие в выставке ДПТ за год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2F340F"/>
          <w:sz w:val="28"/>
          <w:szCs w:val="28"/>
        </w:rPr>
      </w:pPr>
      <w:r>
        <w:rPr>
          <w:b/>
          <w:sz w:val="28"/>
          <w:szCs w:val="28"/>
        </w:rPr>
        <w:t xml:space="preserve">9. Итоговое занятие. </w:t>
      </w:r>
      <w:r>
        <w:rPr>
          <w:color w:val="2F340F"/>
          <w:sz w:val="28"/>
          <w:szCs w:val="28"/>
        </w:rPr>
        <w:t>Подведение итогов учебного года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согласно календарному плану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ьские собра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дивидуальные консультации для родителе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тер- классы, открытие занятия для детей и родителей.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чение родителей к изготовлению сувениров и подарков вместе с деть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ие родителей в выставках и в их оформлен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тречи с интересными людь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 w:before="7" w:after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ещение музеев и выставок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проведения занятий на кружк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занятие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е занятие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(деловая, ролевая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;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выставка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рганизации учебно-воспитательного процесса: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, объяснение);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>
          <w:sz w:val="28"/>
          <w:szCs w:val="28"/>
        </w:rPr>
        <w:t>наглядный (показ видеоматериалов, иллюстраций, наблюдение, показ педагогом приёмов изготовления моделей, работа по образцу и др.);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репродуктивный, частично-поисковый;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, в основе которых лежит форма организации деятельности учащихся на  занятиях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фронтальный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ий материал: схемы, эскизы, чертежи, технологические карты, плакаты, картины, фотографии, дидактические карточки, памятки, научная и специальная литература, раздаточный материал, видеозаписи, аудиозаписи, мультимедийные материалы, компьютерные программные сред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: опрос, открытое занятие для родителей, конкурс, самостоятельная работа, демонстрация готовых моделей, выставка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 Материально-техническое обеспечение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Учебные столы и стулья, выставочные стенды, компьютер, технологические карты, инструкционные карты, демонстрирующие процесс изготовления  изделия.  Шаблоны и выкройки деталей. Схемы складывания  и изготовления изделий. Учебная литература, журналы. Альбом для лучших работ. Конверты для незаконченных работ. Коробки для обрезков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жницы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л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ж- резак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ильник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тые и цветные карандаш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ральные резинк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ломастеры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фареты с кругам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еенки и резинки для  крепления клеенки к столам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тон цветной и белый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ьбом для черчения, альбом для рисования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мага писчая, бумага бархатная, бумага гофрированная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опласт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ей карандаш, клей ПВА, клей момент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тч тонкий, скотч двухсторонний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бор иголок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ревянные рейк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стяные листы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учный и нетрадиционный материал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8. Ожидаемый конечный результа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В результате обучения воспитанник в конце учебного года </w:t>
      </w:r>
      <w:r>
        <w:rPr>
          <w:color w:val="000000"/>
          <w:spacing w:val="-5"/>
          <w:sz w:val="28"/>
          <w:szCs w:val="28"/>
        </w:rPr>
        <w:t xml:space="preserve">должен овладеть необходимой системой знаний, умений и навыков. 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u w:val="single"/>
        </w:rPr>
        <w:t>будет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ю развития авиастроения, судомоделирования, автомобилестро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элементы конструкции бумажных мод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технологию    конструкционных    материалов, применяемых    в конструировании и моделировани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безопасные приемы работы инструментами, материалами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  <w:u w:val="single"/>
        </w:rPr>
        <w:t>будет уме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читать чертеж модели, правильно подбирать материал для изготовления  различных моделей, поделок;</w:t>
      </w:r>
      <w:r>
        <w:rPr>
          <w:color w:val="000000"/>
          <w:spacing w:val="-6"/>
          <w:sz w:val="28"/>
          <w:szCs w:val="28"/>
        </w:rPr>
        <w:br/>
      </w:r>
      <w:r>
        <w:rPr>
          <w:color w:val="000000"/>
          <w:spacing w:val="-7"/>
          <w:sz w:val="28"/>
          <w:szCs w:val="28"/>
        </w:rPr>
        <w:t>- самостоятельно пользоваться специальной литературой;</w:t>
        <w:br/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бращаться (при необходимости) за помощью к товарищам;</w:t>
        <w:br/>
      </w:r>
      <w:r>
        <w:rPr>
          <w:color w:val="000000"/>
          <w:spacing w:val="-5"/>
          <w:sz w:val="28"/>
          <w:szCs w:val="28"/>
        </w:rPr>
        <w:t>- выполнять поручение коллектива, работать в групп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тоги реализации и выявления результатов </w:t>
      </w:r>
      <w:r>
        <w:rPr>
          <w:b/>
          <w:sz w:val="28"/>
          <w:szCs w:val="28"/>
        </w:rPr>
        <w:t>дополнительной общеобразовательной общеразвивающей программы «</w:t>
      </w:r>
      <w:r>
        <w:rPr>
          <w:b/>
          <w:bCs/>
          <w:color w:val="000000"/>
          <w:spacing w:val="-4"/>
          <w:sz w:val="28"/>
          <w:szCs w:val="28"/>
        </w:rPr>
        <w:t>Юный мастер: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емонстрация готовых конструкций, моделей, поделок;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оревнования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ыставки декоративно-прикладного творчества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ерсональные выставки обучающихся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астие детей в мероприятиях конкурсах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лучение грамот и дипломов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9. Информацион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Литература для педаго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тутова П.Р. Трудовое обучение/ под ред.: Атутова П.Р., Полякова В.А.—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вещение, 1990.—20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ёнчик А.А. Основы  творческо- конструкторской деятельности: Методы и организация/ - М.: Издательский центр «Академия», 2004.- 25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.</w:t>
      </w:r>
      <w:r>
        <w:rPr>
          <w:color w:val="000000"/>
          <w:sz w:val="28"/>
          <w:szCs w:val="28"/>
        </w:rPr>
        <w:t xml:space="preserve"> Колотилова В.В. </w:t>
      </w:r>
      <w:r>
        <w:rPr>
          <w:color w:val="000000"/>
          <w:spacing w:val="3"/>
          <w:sz w:val="28"/>
          <w:szCs w:val="28"/>
        </w:rPr>
        <w:t>Техническое    моделирование    и    конструирование</w:t>
      </w:r>
      <w:r>
        <w:rPr>
          <w:color w:val="000000"/>
          <w:sz w:val="28"/>
          <w:szCs w:val="28"/>
        </w:rPr>
        <w:t>.—   М.: Просвещение, 1983.—254 (1 )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оснякова Т.Н., Мухина Е.А. «Умные руки» 1 кл. Методика..- ИД Федоров.-192 с. 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оснякова Т.Н., Мухина Е.А. «Уроки творчества» 2 кл. Методика. .- ИД Федоров.-238 с. и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нов В.В. Технология. Оригами. 1-4 клас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унов Г.Б.. Автомодельный кружок.—М: ДОСААФ, 1988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сев Е.М., Осипов М.С.—М.: Изд-во ДОСААФ СССР, 1980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Корнеева Г.М.. Поделки из бумаги.- ООО Издательский Дом «кристалл».-   2002.- 192 с.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нина И.Т. Моделирование в  школе. –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оснякова Т.Н. «Школа волшебников» рабочая тетрадь по технологии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ина В.И. Дидактический материал по  трудовому обучению: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собие для учащихся.- М,: Просвещение, 1988.-95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истов В.Г.Дидактический материал по  трудовому обучени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рулик Н.А., Проснякова Т.Н. «Умные руки» технология 1 к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собие для учащихся.- М: Просвещение, 1988.-95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Шпаковскии В.О. Для тех, кто любит мастерить. - М.: Просвещение, 1990.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DT</dc:creator>
  <dc:description/>
  <cp:keywords/>
  <dc:language>en-US</dc:language>
  <cp:lastModifiedBy>418</cp:lastModifiedBy>
  <cp:lastPrinted>2018-05-22T10:01:00Z</cp:lastPrinted>
  <dcterms:modified xsi:type="dcterms:W3CDTF">2018-05-22T05:09:00Z</dcterms:modified>
  <cp:revision>18</cp:revision>
  <dc:subject/>
  <dc:title>Муниципальное автономное  учреждение дополнительного образования   </dc:title>
</cp:coreProperties>
</file>