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униципальная программ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"Основные направления  развит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ополнительного образования детей в сфере спорта, культуры и искусства»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на 2016 - 2018 годы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6"/>
          <w:sz w:val="28"/>
          <w:szCs w:val="28"/>
        </w:rPr>
      </w:pPr>
      <w:r>
        <w:rPr>
          <w:rFonts w:cs="Times New Roman"/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>с.Нижняя Тавда</w:t>
      </w:r>
    </w:p>
    <w:p>
      <w:pPr>
        <w:pStyle w:val="Normal"/>
        <w:shd w:fill="FFFFFF" w:val="clear"/>
        <w:ind w:left="65" w:hanging="0"/>
        <w:jc w:val="center"/>
        <w:rPr/>
      </w:pPr>
      <w:r>
        <w:rPr>
          <w:b/>
          <w:bCs/>
          <w:color w:val="000000"/>
          <w:spacing w:val="16"/>
          <w:sz w:val="28"/>
          <w:szCs w:val="28"/>
        </w:rPr>
        <w:t>2015г.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Основные направления развит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го образования детей в сфере спорта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 и искусства»</w:t>
      </w:r>
    </w:p>
    <w:p>
      <w:pPr>
        <w:pStyle w:val="Normal"/>
        <w:shd w:fill="FFFFFF" w:val="clear"/>
        <w:jc w:val="center"/>
        <w:rPr>
          <w:bCs/>
          <w:color w:val="000000"/>
          <w:spacing w:val="16"/>
          <w:sz w:val="28"/>
          <w:szCs w:val="28"/>
        </w:rPr>
      </w:pPr>
      <w:r>
        <w:rPr>
          <w:sz w:val="28"/>
          <w:szCs w:val="28"/>
        </w:rPr>
        <w:t>на 2016 - 2018 годы</w:t>
      </w:r>
    </w:p>
    <w:p>
      <w:pPr>
        <w:pStyle w:val="Normal"/>
        <w:jc w:val="center"/>
        <w:rPr>
          <w:bCs/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891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авового акта о разработке 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остановление администрации Нижнетавдинского  муниципального района  от 11 июня 2015года №47/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авового акта об утверждении 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Распоряжение администрации Нижнетавдинского  муниципального района 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т 10 ноября 2015года №2559/1-р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тавдинского муниципального район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Д Нижнетавдинского муниципального района «ЦДОД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работки стратегии, тактики дополнительного образования, направленных н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уровня социальной адаптации детей к изменяющимся условиям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пешную социализацию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готовности к самостоятельному гражданскому, нравственному выбору, индивидуальной творческой саморе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ие социальной ответственности, осознанного жизненного самоопределения и выбора профессии.</w:t>
            </w:r>
          </w:p>
        </w:tc>
      </w:tr>
      <w:tr>
        <w:trPr>
          <w:trHeight w:val="33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нституциональных изменений в системе дополнительного образования в соответствии с требованиями формирования регионального уровня управления системой дополнительного образования и увеличения инвестиционной привлекательности дополнительно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разработка и введение вариантов региональной модели для сети учреждений дополнительного образования: дополнительное образование как совокупность учреждений, дополнительное образование как совокупность услуг, дополнительное образование как система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модернизация учреждения посредством разворачивания образовательных программ нового поко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интеграция ресурсов общего и дополнительного образования, развитие единого образовательного простран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разработка и внедрение модельных сценариев взаимоотношения регион- муниципалитет в сфере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разработка нормативных документов и типовых проектов организации летнего образовательного отдыха детей, внедрение данных мод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разработка подходов и принципов повышения качества, доступности и эффективности ДОД в соответствии с меняющимися запросами населения и перспективными задачами развития российского общества и эконом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 создание системы занятости детей в их свободное время в соответствии с запросами родителей (законных представите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развитие социально-экономических основ современной инфраструктуры детства и психолого-педагогических подходов к развитию системы дополнительного образования детей, обеспечению качества, разнообразия, доступности деятельности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Д для граждан, независимо от места жительства, социально-экономического статуса, состояния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концептуальных основ педагогики дополнительного образования детей, определение миссии и роли института дополнительного образования детей в инфраструктуре детства, в современных условиях интеграции образовательных и других структур и сф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 системы ДОД, их эффективного использования в интересах детей, семей, общества,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Координация действий учреждения в процессе сетевого взаимодействия на внутриведомственном и межведомственном уровнях;</w:t>
            </w:r>
          </w:p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ение квалификации и профессиональной переподготовки педагогов дополнительного образования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Д Нижнетавдинского муниципального района «ЦДОД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6 год –8338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8791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8973тыс. руб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дополнительного образования детей в РФ представляет собой документ, в котором излагаются основные положения, цели, содержание и порядок деятельности по переходу дополнительного образования детей в новое качественное состояние, спектр профилей и направлений которого формируют запросы дети, родители (законные представители), представители общественных объединений, сферы бизнеса - социальные партнёры учреждения дополнительного образования детей. Развитие системы учреждения дополнительного образования, направленная на привлечение обучающихся, имеющих проблемы со здоровьем, детей-инвалидов, одаренных школьников, детей мигрантов к систематическим занятиям физической культурой и спортом, музыкальной, художественно-эстетической, естественно-научной и технической деятельностью. Программа развития системы ДОД РФ должна стать руководством к действию на всех уровнях управления образованием: федеральном, региональном, муниципальном, уровне конкрет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спользования потенциала сферы дополнительного образования в формировании навыков 21 века, поддержке одаренных детей, корреспондируют с задачами Концепции общенациональной системы выявления и развития молодых тал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государственной политики в сфере ДОД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нерство государства, бизнеса, институтов гражданского общества, семей; межведомственная и межуровневая кооперация, сетевое взаимодействие, использование культурных, географических ресурсов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федеральной, региональной и муниципальной политики, учет региональных социокультурных особенностей и традиций Д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свободы выбора программ внешкольного образования и соци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, безопасности и здоровья граждан от некачественных услуг и товаров, негативного информацион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Д как инвестиционно привлекательной и инновацио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Д как социально-ориентированной - поддержка программ, ориентированных на группы детей, требующие особого внимания государства и общества (дети из группы социального риска, дети с ограниченными возможностями здоровья, дети из семей с низким социально - экономическим статус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Д как составляющей национальной системы поиска и поддержки талан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нкурентной среды и устранение административных барь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розрачность, обеспечение доступа к полной и объективной информации о содержании деятельности, качестве услуг и тов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государственно-общественный характер управления, опора на механизмы общественной экспертизы и контроля, само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операция и интегр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канальное финансирование, прозрачность распределения бюджетных средств и эффективность их использования, в т.ч. за счет концентрации ресурсов на приоритетных направлениях развития Д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цели, задачи, условия реализации, основные направления, ресурсное обеспечение, механизмы реализации, систему мероприятий, а также первоочередные меры для обеспечения реализации программ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азработк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ое образование детей является одним из социокультурных институтов детства, который создан и существует для детей, их обучения, воспитания и развития. Это социально востребованная сфера, в которой заказчиками и потребителями образовательных услуг выступают юные граждане и их родители, а также общество, государ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способно влиять на качество жизни, так как приобщает юных граждан к здоровому образу жизни, раскрывает творческий потенциал личности, побуждает к достижению общественно значимого результата. Этот вид образования способствует развитию склонностей, способностей и интересов, гражданских и нравственных качеств, жизненному и профессиональному самоопределению подрастающе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дая открытостью, мобильностью и гибкостью, система дополнительного образования способна быстро и точно реагировать на «вызовы времени» в интересах ребенка, его семьи, общества. В Нижнетавдинском муниципальном районе 12,5 % общей численности населения – дети. В силу этого система дополнительного образования обучающихся в условиях, постоянно изменяющихся индивидуальных социокультурных и образовательных потребностей детей призвана обеспечить ребенку дополнительные возможности для духовного, интеллектуального и физического развития, стать гарантом поддержки и развития талантливой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детей представляет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пространство, где осуществляется специальная учебно-воспитательная деятельность по развитию воспитанников, расширяются возможности приобретения индивидуального практ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обучения детей, усиливающую функции базов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предметам, которые отсутствуют в государственном образовательном стандарте (техническое, художественное, туристско-краеведческое, спортивно-оздоровительное  и социально - педагогическое направления и друг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сферу, гарантирующую охрану и укрепление физического, психического и социального здоровья воспитанников, обеспечивающую развитие  личности с учетом ее индивидуальных особенностей, мотивов, интересов, ценностных ориентаций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оровье и благополучие детей – главная забота семьи, государства и обществ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учреждении педагоги дополнительного образования работают и с детьми с ограниченными возможностями здоровья, детьми-инвалидами, как категорией детей, особо нуждающихся в помощи и поддержке не только близких людей, но и общества. Только в тесном сотрудничестве можно помочь ребёнку осознать значимость своей личности, обеспечить социальное, эмоциональное, интеллектуальное и физическое развитие ребенка, имеющего нарушения, </w:t>
      </w:r>
      <w:r>
        <w:rPr>
          <w:rStyle w:val="Appleconvertedspace"/>
          <w:sz w:val="28"/>
          <w:szCs w:val="28"/>
          <w:shd w:fill="FFFFFF" w:val="clear"/>
        </w:rPr>
        <w:t>попытаться</w:t>
      </w:r>
      <w:r>
        <w:rPr>
          <w:sz w:val="28"/>
          <w:szCs w:val="28"/>
          <w:shd w:fill="FFFFFF" w:val="clear"/>
        </w:rPr>
        <w:t xml:space="preserve"> максимально раскрыть его потенциал для обучения, помочь ему самореализоваться и утвердиться в общественной жизни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ти, посещающие наши объединения, кружки 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проявляют свои таланты – они поют, читают стихи, рисуют, участвуют в </w:t>
      </w:r>
      <w:r>
        <w:rPr>
          <w:rStyle w:val="Appleconvertedspace"/>
          <w:sz w:val="28"/>
          <w:szCs w:val="28"/>
          <w:shd w:fill="FFFFFF" w:val="clear"/>
        </w:rPr>
        <w:t>выставках </w:t>
      </w:r>
      <w:r>
        <w:rPr>
          <w:sz w:val="28"/>
          <w:szCs w:val="28"/>
          <w:shd w:fill="FFFFFF" w:val="clear"/>
        </w:rPr>
        <w:t>декоративно-прикладного творчества,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личных мероприятиях совместно со здоровым окружение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сотрудничестве с родителями педагоги видят сегодня большие воспитательные возможности. Общение с родителями дает возможность изучить их позицию, учитывать её при организации работы, выборе форм и направлений деятельности. Поэтому каждый родитель – желанный гость в творческих объединениях. Их мнения, пожелания, оценочные суждения учитываются педагогами. Мы используем самые разнообразные формы работы с семьёй: Дни открытых дверей, семейные гостиные, родительские собрания и индивидуальные консультации, анкетирование родителей, выставки творческих работ, открытые занятия, детские концерты, спортивные праздни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От родителя к родителю передаются знания о социальных проблемах, затрагивающих интересы детей, </w:t>
      </w:r>
      <w:r>
        <w:rPr>
          <w:rStyle w:val="Appleconvertedspace"/>
          <w:sz w:val="28"/>
          <w:szCs w:val="28"/>
          <w:shd w:fill="FFFFFF" w:val="clear"/>
        </w:rPr>
        <w:t>желание</w:t>
      </w:r>
      <w:r>
        <w:rPr>
          <w:sz w:val="28"/>
          <w:szCs w:val="28"/>
          <w:shd w:fill="FFFFFF" w:val="clear"/>
        </w:rPr>
        <w:t xml:space="preserve"> изменить положение детей к лучшему через активное участие самих родителей в социальных процессах. При этом используются так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ормы работы: беседы, лекции, мастер-классы, творческие кружки, акции и т.д.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, в связи с увеличением процесса миграции проблема обучения и воспитания детей мигрантов становится все более важной и значимой. С психолого-педагогической точки зрения, адаптация  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интеграция детей мигрантов диктует необходимость учёта в образовательном процессе индивидуальных особенностей обучающихся, связанных с их культурной, социальной, этнической принадлежностью, формирование толерантного сознания, организация специализированного сопровождения. Основная задача поликультурного образования – воспитание гражданина демократического государства независимо от его национальности и вероисповедания. Дети данной категории так же посещают кружки и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ar-SA"/>
        </w:rPr>
        <w:t>Центр дополнительного образования,  решая интегративную задачу, сотрудничает со многими учреждениями района и области. Поддержка творческих инициатив ведётся с помощью не только социальных, но и ресурсных партнёро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2165</wp:posOffset>
                </wp:positionH>
                <wp:positionV relativeFrom="paragraph">
                  <wp:posOffset>1718310</wp:posOffset>
                </wp:positionV>
                <wp:extent cx="2362200" cy="2847975"/>
                <wp:effectExtent l="5080" t="5715" r="5715" b="24765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847960"/>
                        </a:xfrm>
                        <a:custGeom>
                          <a:avLst/>
                          <a:gdLst>
                            <a:gd name="textAreaLeft" fmla="*/ 65160 w 1339200"/>
                            <a:gd name="textAreaRight" fmla="*/ 1274040 w 1339200"/>
                            <a:gd name="textAreaTop" fmla="*/ 65160 h 1614600"/>
                            <a:gd name="textAreaBottom" fmla="*/ 1549440 h 1614600"/>
                          </a:gdLst>
                          <a:ahLst/>
                          <a:rect l="textAreaLeft" t="textAreaTop" r="textAreaRight" b="textAreaBottom"/>
                          <a:pathLst>
                            <a:path w="21600" h="26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41"/>
                              </a:lnTo>
                              <a:arcTo wR="3600" hR="3600" stAng="10800000" swAng="-5400000"/>
                              <a:lnTo>
                                <a:pt x="18000" y="26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автономное учреждение дополнительного образования детей Нижнетавдинского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Центр дополнительного образования для детей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ededed" stroked="t" o:allowincell="f" style="position:absolute;margin-left:163.95pt;margin-top:135.3pt;width:185.95pt;height:22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е автономное учреждение дополнительного образования детей Нижнетавдинского муниципального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Центр дополнительного образования для детей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840</wp:posOffset>
                </wp:positionH>
                <wp:positionV relativeFrom="paragraph">
                  <wp:posOffset>1572260</wp:posOffset>
                </wp:positionV>
                <wp:extent cx="1362075" cy="723900"/>
                <wp:effectExtent l="5715" t="5080" r="5080" b="25400"/>
                <wp:wrapNone/>
                <wp:docPr id="2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оциальной защиты на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ЦСО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ededed" stroked="t" o:allowincell="f" style="position:absolute;margin-left:19.2pt;margin-top:123.8pt;width:107.2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оциальной защиты на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ЦСОН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8690</wp:posOffset>
                </wp:positionH>
                <wp:positionV relativeFrom="paragraph">
                  <wp:posOffset>1562735</wp:posOffset>
                </wp:positionV>
                <wp:extent cx="1343025" cy="723900"/>
                <wp:effectExtent l="5715" t="5080" r="5080" b="25400"/>
                <wp:wrapNone/>
                <wp:docPr id="3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 «Культур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ededed" stroked="t" o:allowincell="f" style="position:absolute;margin-left:374.7pt;margin-top:123.05pt;width:105.7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 «Культура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2440</wp:posOffset>
                </wp:positionH>
                <wp:positionV relativeFrom="paragraph">
                  <wp:posOffset>476885</wp:posOffset>
                </wp:positionV>
                <wp:extent cx="1819275" cy="942975"/>
                <wp:effectExtent l="5715" t="5715" r="5080" b="24765"/>
                <wp:wrapNone/>
                <wp:docPr id="4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 «Спорт и Молодёжь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ededed" stroked="t" o:allowincell="f" style="position:absolute;margin-left:337.2pt;margin-top:37.55pt;width:143.2pt;height:7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 «Спорт и Молодёжь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</wp:posOffset>
                </wp:positionH>
                <wp:positionV relativeFrom="paragraph">
                  <wp:posOffset>2410460</wp:posOffset>
                </wp:positionV>
                <wp:extent cx="1362075" cy="762000"/>
                <wp:effectExtent l="5715" t="5080" r="5080" b="25400"/>
                <wp:wrapNone/>
                <wp:docPr id="5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 «Колосок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ededed" stroked="t" o:allowincell="f" style="position:absolute;margin-left:19.2pt;margin-top:189.8pt;width:107.2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 «Колосок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6315</wp:posOffset>
                </wp:positionH>
                <wp:positionV relativeFrom="paragraph">
                  <wp:posOffset>2410460</wp:posOffset>
                </wp:positionV>
                <wp:extent cx="1276350" cy="714375"/>
                <wp:effectExtent l="5080" t="5715" r="5715" b="24765"/>
                <wp:wrapNone/>
                <wp:docPr id="6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И «Радио Тавда-Вести» «Светлый путь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deded" stroked="t" o:allowincell="f" style="position:absolute;margin-left:378.45pt;margin-top:189.8pt;width:100.45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И «Радио Тавда-Вести» «Светлый путь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840</wp:posOffset>
                </wp:positionH>
                <wp:positionV relativeFrom="paragraph">
                  <wp:posOffset>3315335</wp:posOffset>
                </wp:positionV>
                <wp:extent cx="1362075" cy="742950"/>
                <wp:effectExtent l="5715" t="5080" r="5080" b="25400"/>
                <wp:wrapNone/>
                <wp:docPr id="7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 предпринима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ededed" stroked="t" o:allowincell="f" style="position:absolute;margin-left:19.2pt;margin-top:261.05pt;width:107.2pt;height:5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 предприниматели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25365</wp:posOffset>
                </wp:positionH>
                <wp:positionV relativeFrom="paragraph">
                  <wp:posOffset>3267710</wp:posOffset>
                </wp:positionV>
                <wp:extent cx="1276350" cy="790575"/>
                <wp:effectExtent l="5080" t="5715" r="5715" b="24765"/>
                <wp:wrapNone/>
                <wp:docPr id="8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ая обществен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ededed" stroked="t" o:allowincell="f" style="position:absolute;margin-left:379.95pt;margin-top:257.3pt;width:100.45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ая общественность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840</wp:posOffset>
                </wp:positionH>
                <wp:positionV relativeFrom="paragraph">
                  <wp:posOffset>476885</wp:posOffset>
                </wp:positionV>
                <wp:extent cx="1762125" cy="990600"/>
                <wp:effectExtent l="5715" t="5080" r="5080" b="25400"/>
                <wp:wrapNone/>
                <wp:docPr id="9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Нижнетавдинского муниципального рай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ededed" stroked="t" o:allowincell="f" style="position:absolute;margin-left:19.2pt;margin-top:37.55pt;width:138.7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Нижнетавдинского муниципального района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6490</wp:posOffset>
                </wp:positionH>
                <wp:positionV relativeFrom="paragraph">
                  <wp:posOffset>480060</wp:posOffset>
                </wp:positionV>
                <wp:extent cx="1543050" cy="990600"/>
                <wp:effectExtent l="5080" t="5080" r="5715" b="25400"/>
                <wp:wrapNone/>
                <wp:docPr id="10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ededed" stroked="t" o:allowincell="f" style="position:absolute;margin-left:188.7pt;margin-top:37.8pt;width:121.4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образования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</wp:posOffset>
                </wp:positionH>
                <wp:positionV relativeFrom="paragraph">
                  <wp:posOffset>4191635</wp:posOffset>
                </wp:positionV>
                <wp:extent cx="1362075" cy="523875"/>
                <wp:effectExtent l="5715" t="5715" r="5080" b="24765"/>
                <wp:wrapNone/>
                <wp:docPr id="11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БУЗ ТО «Областная больница №15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ededed" stroked="t" o:allowincell="f" style="position:absolute;margin-left:19.2pt;margin-top:330.05pt;width:107.2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БУЗ ТО «Областная больница №15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9615</wp:posOffset>
                </wp:positionH>
                <wp:positionV relativeFrom="paragraph">
                  <wp:posOffset>4194810</wp:posOffset>
                </wp:positionV>
                <wp:extent cx="1619250" cy="523875"/>
                <wp:effectExtent l="5080" t="5715" r="5715" b="24765"/>
                <wp:wrapNone/>
                <wp:docPr id="12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о инвалид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ededed" stroked="t" o:allowincell="f" style="position:absolute;margin-left:357.45pt;margin-top:330.3pt;width:127.4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о инвалидов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130040</wp:posOffset>
                </wp:positionH>
                <wp:positionV relativeFrom="paragraph">
                  <wp:posOffset>4594860</wp:posOffset>
                </wp:positionV>
                <wp:extent cx="266700" cy="257175"/>
                <wp:effectExtent l="0" t="0" r="0" b="0"/>
                <wp:wrapNone/>
                <wp:docPr id="1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325.2pt;margin-top:361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444365</wp:posOffset>
                </wp:positionH>
                <wp:positionV relativeFrom="paragraph">
                  <wp:posOffset>3937635</wp:posOffset>
                </wp:positionV>
                <wp:extent cx="266700" cy="257175"/>
                <wp:effectExtent l="0" t="0" r="0" b="0"/>
                <wp:wrapNone/>
                <wp:docPr id="1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49.95pt;margin-top:310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453890</wp:posOffset>
                </wp:positionH>
                <wp:positionV relativeFrom="paragraph">
                  <wp:posOffset>3585210</wp:posOffset>
                </wp:positionV>
                <wp:extent cx="361950" cy="635"/>
                <wp:effectExtent l="0" t="0" r="0" b="0"/>
                <wp:wrapNone/>
                <wp:docPr id="1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50.7pt;margin-top:282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444365</wp:posOffset>
                </wp:positionH>
                <wp:positionV relativeFrom="paragraph">
                  <wp:posOffset>2785110</wp:posOffset>
                </wp:positionV>
                <wp:extent cx="361950" cy="635"/>
                <wp:effectExtent l="0" t="0" r="0" b="0"/>
                <wp:wrapNone/>
                <wp:docPr id="1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49.95pt;margin-top:219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444365</wp:posOffset>
                </wp:positionH>
                <wp:positionV relativeFrom="paragraph">
                  <wp:posOffset>2022475</wp:posOffset>
                </wp:positionV>
                <wp:extent cx="314325" cy="209550"/>
                <wp:effectExtent l="0" t="0" r="0" b="0"/>
                <wp:wrapNone/>
                <wp:docPr id="1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49.95pt;margin-top:159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225290</wp:posOffset>
                </wp:positionH>
                <wp:positionV relativeFrom="paragraph">
                  <wp:posOffset>1423035</wp:posOffset>
                </wp:positionV>
                <wp:extent cx="314325" cy="304800"/>
                <wp:effectExtent l="0" t="0" r="0" b="0"/>
                <wp:wrapNone/>
                <wp:docPr id="1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32.7pt;margin-top:112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82315</wp:posOffset>
                </wp:positionH>
                <wp:positionV relativeFrom="paragraph">
                  <wp:posOffset>1470660</wp:posOffset>
                </wp:positionV>
                <wp:extent cx="635" cy="247650"/>
                <wp:effectExtent l="0" t="0" r="0" b="0"/>
                <wp:wrapNone/>
                <wp:docPr id="1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58.45pt;margin-top:115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948815</wp:posOffset>
                </wp:positionH>
                <wp:positionV relativeFrom="paragraph">
                  <wp:posOffset>1423035</wp:posOffset>
                </wp:positionV>
                <wp:extent cx="333375" cy="314325"/>
                <wp:effectExtent l="0" t="0" r="0" b="0"/>
                <wp:wrapNone/>
                <wp:docPr id="2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53.45pt;margin-top:112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605915</wp:posOffset>
                </wp:positionH>
                <wp:positionV relativeFrom="paragraph">
                  <wp:posOffset>1975485</wp:posOffset>
                </wp:positionV>
                <wp:extent cx="476250" cy="257175"/>
                <wp:effectExtent l="0" t="0" r="0" b="0"/>
                <wp:wrapNone/>
                <wp:docPr id="2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26.45pt;margin-top:155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605915</wp:posOffset>
                </wp:positionH>
                <wp:positionV relativeFrom="paragraph">
                  <wp:posOffset>2785110</wp:posOffset>
                </wp:positionV>
                <wp:extent cx="476250" cy="635"/>
                <wp:effectExtent l="0" t="0" r="0" b="0"/>
                <wp:wrapNone/>
                <wp:docPr id="2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26.45pt;margin-top:219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605915</wp:posOffset>
                </wp:positionH>
                <wp:positionV relativeFrom="paragraph">
                  <wp:posOffset>3585210</wp:posOffset>
                </wp:positionV>
                <wp:extent cx="476250" cy="635"/>
                <wp:effectExtent l="0" t="0" r="0" b="0"/>
                <wp:wrapNone/>
                <wp:docPr id="23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26.45pt;margin-top:282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605915</wp:posOffset>
                </wp:positionH>
                <wp:positionV relativeFrom="paragraph">
                  <wp:posOffset>4013835</wp:posOffset>
                </wp:positionV>
                <wp:extent cx="476250" cy="323850"/>
                <wp:effectExtent l="0" t="0" r="0" b="0"/>
                <wp:wrapNone/>
                <wp:docPr id="2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26.45pt;margin-top:316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082165</wp:posOffset>
                </wp:positionH>
                <wp:positionV relativeFrom="paragraph">
                  <wp:posOffset>4594860</wp:posOffset>
                </wp:positionV>
                <wp:extent cx="314325" cy="257175"/>
                <wp:effectExtent l="0" t="0" r="0" b="0"/>
                <wp:wrapNone/>
                <wp:docPr id="2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63.95pt;margin-top:361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  <w:lang w:eastAsia="ar-SA"/>
        </w:rPr>
        <w:t>Система социального партнерства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val="en-US" w:eastAsia="ar-SA"/>
        </w:rPr>
      </w:pPr>
      <w:r>
        <w:rPr>
          <w:rFonts w:eastAsia="Calibri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75000</wp:posOffset>
                </wp:positionH>
                <wp:positionV relativeFrom="paragraph">
                  <wp:posOffset>108585</wp:posOffset>
                </wp:positionV>
                <wp:extent cx="69850" cy="505460"/>
                <wp:effectExtent l="57150" t="0" r="5080" b="0"/>
                <wp:wrapNone/>
                <wp:docPr id="2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50pt;margin-top:8.55pt;width:5.4pt;height:39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val="en-US" w:eastAsia="ar-SA"/>
        </w:rPr>
      </w:pPr>
      <w:r>
        <w:rPr>
          <w:rFonts w:eastAsia="Calibri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840</wp:posOffset>
                </wp:positionH>
                <wp:positionV relativeFrom="paragraph">
                  <wp:posOffset>149860</wp:posOffset>
                </wp:positionV>
                <wp:extent cx="1924050" cy="386080"/>
                <wp:effectExtent l="5080" t="5080" r="5715" b="25400"/>
                <wp:wrapNone/>
                <wp:docPr id="27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Ветеран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ededed" stroked="t" o:allowincell="f" style="position:absolute;margin-left:19.2pt;margin-top:11.8pt;width:151.45pt;height:3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Ветеранов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44340</wp:posOffset>
                </wp:positionH>
                <wp:positionV relativeFrom="paragraph">
                  <wp:posOffset>226060</wp:posOffset>
                </wp:positionV>
                <wp:extent cx="1981200" cy="571500"/>
                <wp:effectExtent l="5080" t="5080" r="5715" b="25400"/>
                <wp:wrapNone/>
                <wp:docPr id="28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ротехнологический колледж (г.Ялуторовск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ededed" stroked="t" o:allowincell="f" style="position:absolute;margin-left:334.2pt;margin-top:17.8pt;width:155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ротехнологический колледж (г.Ялуторовск)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val="en-US" w:eastAsia="ar-SA"/>
        </w:rPr>
      </w:pPr>
      <w:r>
        <w:rPr>
          <w:rFonts w:eastAsia="Calibri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86940</wp:posOffset>
                </wp:positionH>
                <wp:positionV relativeFrom="paragraph">
                  <wp:posOffset>171450</wp:posOffset>
                </wp:positionV>
                <wp:extent cx="1981200" cy="333375"/>
                <wp:effectExtent l="5080" t="5715" r="5715" b="24765"/>
                <wp:wrapNone/>
                <wp:docPr id="29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ЮС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ededed" stroked="t" o:allowincell="f" style="position:absolute;margin-left:172.2pt;margin-top:13.5pt;width:155.9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ЮСШ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Учебный процесс в учреждении строится в парадигме развивающего образования, рассматривающего обучение в качестве движущей силы развития личности ребенка и призван обеспечить следующие фун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ационную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учающую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спитывающую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вивающую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циализирующ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бразовательная деятельность учреждения осуществляется в главном одноэтажном здании по адресу: с. Нижняя Тавда ул. Калинина, д.61, в котором для занятий имеются 5 учебных комнат, хореографический зал. А также в 12 общеобразовательных учреждениях для проведения занятий в объединениях по месту жительств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разовательная деятельность Центра дополнительного образования для дете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75335</wp:posOffset>
                </wp:positionH>
                <wp:positionV relativeFrom="paragraph">
                  <wp:posOffset>309245</wp:posOffset>
                </wp:positionV>
                <wp:extent cx="2200275" cy="419100"/>
                <wp:effectExtent l="5715" t="5080" r="5080" b="25400"/>
                <wp:wrapNone/>
                <wp:docPr id="30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«Антипинская СОШ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#ededed" stroked="t" o:allowincell="f" style="position:absolute;margin-left:-61.05pt;margin-top:24.35pt;width:173.2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«Антипинская СОШ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базе общеобразовательных учреждений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68115</wp:posOffset>
                </wp:positionH>
                <wp:positionV relativeFrom="paragraph">
                  <wp:posOffset>126365</wp:posOffset>
                </wp:positionV>
                <wp:extent cx="2228850" cy="314325"/>
                <wp:effectExtent l="5080" t="5715" r="5715" b="24765"/>
                <wp:wrapNone/>
                <wp:docPr id="31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«Велижанская СОШ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#ededed" stroked="t" o:allowincell="f" style="position:absolute;margin-left:312.45pt;margin-top:9.95pt;width:175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«Велижанская СОШ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9580</wp:posOffset>
                </wp:positionH>
                <wp:positionV relativeFrom="paragraph">
                  <wp:posOffset>69215</wp:posOffset>
                </wp:positionV>
                <wp:extent cx="2191385" cy="390525"/>
                <wp:effectExtent l="5715" t="5715" r="5080" b="24765"/>
                <wp:wrapNone/>
                <wp:docPr id="32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«Берёзовская СОШ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fillcolor="#ededed" stroked="t" o:allowincell="f" style="position:absolute;margin-left:135.4pt;margin-top:5.45pt;width:172.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«Берёзовская СОШ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99160</wp:posOffset>
                </wp:positionH>
                <wp:positionV relativeFrom="paragraph">
                  <wp:posOffset>295910</wp:posOffset>
                </wp:positionV>
                <wp:extent cx="2257425" cy="390525"/>
                <wp:effectExtent l="5715" t="5715" r="5080" b="24765"/>
                <wp:wrapNone/>
                <wp:docPr id="33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«Бухтальская  СОШ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#ededed" stroked="t" o:allowincell="f" style="position:absolute;margin-left:-70.8pt;margin-top:23.3pt;width:177.7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«Бухтальская  СОШ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1615</wp:posOffset>
                </wp:positionH>
                <wp:positionV relativeFrom="paragraph">
                  <wp:posOffset>29210</wp:posOffset>
                </wp:positionV>
                <wp:extent cx="467360" cy="953135"/>
                <wp:effectExtent l="57150" t="0" r="5080" b="0"/>
                <wp:wrapNone/>
                <wp:docPr id="3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0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17.45pt;margin-top:2.3pt;width:36.75pt;height:7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6015</wp:posOffset>
                </wp:positionH>
                <wp:positionV relativeFrom="paragraph">
                  <wp:posOffset>210185</wp:posOffset>
                </wp:positionV>
                <wp:extent cx="276860" cy="733425"/>
                <wp:effectExtent l="5080" t="0" r="17145" b="1905"/>
                <wp:wrapNone/>
                <wp:docPr id="35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89.45pt;margin-top:16.55pt;width:21.8pt;height:57.6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63290</wp:posOffset>
                </wp:positionH>
                <wp:positionV relativeFrom="paragraph">
                  <wp:posOffset>143510</wp:posOffset>
                </wp:positionV>
                <wp:extent cx="923925" cy="848360"/>
                <wp:effectExtent l="0" t="57150" r="0" b="5080"/>
                <wp:wrapNone/>
                <wp:docPr id="3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48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72.7pt;margin-top:11.3pt;width:72.75pt;height:66.7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48840</wp:posOffset>
                </wp:positionH>
                <wp:positionV relativeFrom="paragraph">
                  <wp:posOffset>198755</wp:posOffset>
                </wp:positionV>
                <wp:extent cx="2695575" cy="381000"/>
                <wp:effectExtent l="5715" t="5080" r="5080" b="25400"/>
                <wp:wrapNone/>
                <wp:docPr id="37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МАОУ «НовопокровскаяСОШ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#ededed" stroked="t" o:allowincell="f" style="position:absolute;margin-left:169.2pt;margin-top:15.65pt;width:212.2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МАОУ «НовопокровскаяСОШ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9715</wp:posOffset>
                </wp:positionH>
                <wp:positionV relativeFrom="paragraph">
                  <wp:posOffset>139700</wp:posOffset>
                </wp:positionV>
                <wp:extent cx="190500" cy="219710"/>
                <wp:effectExtent l="0" t="0" r="3810" b="3175"/>
                <wp:wrapNone/>
                <wp:docPr id="38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0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20.45pt;margin-top:11pt;width:14.9pt;height:17.2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46785</wp:posOffset>
                </wp:positionH>
                <wp:positionV relativeFrom="paragraph">
                  <wp:posOffset>220980</wp:posOffset>
                </wp:positionV>
                <wp:extent cx="2238375" cy="390525"/>
                <wp:effectExtent l="5715" t="5715" r="5080" b="24765"/>
                <wp:wrapNone/>
                <wp:docPr id="39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«Киндерская  СОШ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#ededed" stroked="t" o:allowincell="f" style="position:absolute;margin-left:-74.55pt;margin-top:17.4pt;width:176.2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«Киндерская  СОШ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0965</wp:posOffset>
                </wp:positionH>
                <wp:positionV relativeFrom="paragraph">
                  <wp:posOffset>90170</wp:posOffset>
                </wp:positionV>
                <wp:extent cx="2077085" cy="495300"/>
                <wp:effectExtent l="5715" t="5080" r="5080" b="25400"/>
                <wp:wrapNone/>
                <wp:docPr id="40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МАОУ «Новоникольская СОШ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#ededed" stroked="t" o:allowincell="f" style="position:absolute;margin-left:307.95pt;margin-top:7.1pt;width:163.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МАОУ «Новоникольская СОШ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0665</wp:posOffset>
                </wp:positionH>
                <wp:positionV relativeFrom="paragraph">
                  <wp:posOffset>90170</wp:posOffset>
                </wp:positionV>
                <wp:extent cx="2352675" cy="657225"/>
                <wp:effectExtent l="5715" t="5715" r="5080" b="24765"/>
                <wp:wrapNone/>
                <wp:docPr id="41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У ДОД Нижнетавдинского муниципального района «ЦДОД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fillcolor="#ededed" stroked="t" o:allowincell="f" style="position:absolute;margin-left:118.95pt;margin-top:7.1pt;width:185.2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У ДОД Нижнетавдинского муниципального района «ЦДОД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63340</wp:posOffset>
                </wp:positionH>
                <wp:positionV relativeFrom="paragraph">
                  <wp:posOffset>290195</wp:posOffset>
                </wp:positionV>
                <wp:extent cx="266700" cy="257810"/>
                <wp:effectExtent l="0" t="57150" r="0" b="5080"/>
                <wp:wrapNone/>
                <wp:docPr id="42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67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304.2pt;margin-top:22.85pt;width:20.9pt;height:20.2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2540</wp:posOffset>
                </wp:positionH>
                <wp:positionV relativeFrom="paragraph">
                  <wp:posOffset>50165</wp:posOffset>
                </wp:positionV>
                <wp:extent cx="343535" cy="105410"/>
                <wp:effectExtent l="0" t="57150" r="0" b="5080"/>
                <wp:wrapNone/>
                <wp:docPr id="43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00.2pt;margin-top:3.95pt;width:26.95pt;height:8.2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75360</wp:posOffset>
                </wp:positionH>
                <wp:positionV relativeFrom="paragraph">
                  <wp:posOffset>255270</wp:posOffset>
                </wp:positionV>
                <wp:extent cx="2409825" cy="428625"/>
                <wp:effectExtent l="5715" t="5715" r="5080" b="24765"/>
                <wp:wrapNone/>
                <wp:docPr id="44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Филиал  «МАОУ Киндерская СОШ»- «ООШ с. Новтроицко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#ededed" stroked="t" o:allowincell="f" style="position:absolute;margin-left:-76.8pt;margin-top:20.1pt;width:189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Филиал  «МАОУ Киндерская СОШ»- «ООШ с. Новтроицкое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57905</wp:posOffset>
                </wp:positionH>
                <wp:positionV relativeFrom="paragraph">
                  <wp:posOffset>248285</wp:posOffset>
                </wp:positionV>
                <wp:extent cx="2409825" cy="409575"/>
                <wp:effectExtent l="5715" t="5715" r="5080" b="24765"/>
                <wp:wrapNone/>
                <wp:docPr id="45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МАОУ «Тюневская СОШ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#ededed" stroked="t" o:allowincell="f" style="position:absolute;margin-left:280.15pt;margin-top:19.55pt;width:189.7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МАОУ «Тюневская СОШ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7815</wp:posOffset>
                </wp:positionH>
                <wp:positionV relativeFrom="paragraph">
                  <wp:posOffset>635</wp:posOffset>
                </wp:positionV>
                <wp:extent cx="362585" cy="372110"/>
                <wp:effectExtent l="57150" t="0" r="5080" b="0"/>
                <wp:wrapNone/>
                <wp:docPr id="46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23.45pt;margin-top:0pt;width:28.45pt;height:29.3pt;flip:x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68115</wp:posOffset>
                </wp:positionH>
                <wp:positionV relativeFrom="paragraph">
                  <wp:posOffset>76835</wp:posOffset>
                </wp:positionV>
                <wp:extent cx="229235" cy="238760"/>
                <wp:effectExtent l="3810" t="3810" r="0" b="0"/>
                <wp:wrapNone/>
                <wp:docPr id="4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12.45pt;margin-top:6.05pt;width:18pt;height:18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87065</wp:posOffset>
                </wp:positionH>
                <wp:positionV relativeFrom="paragraph">
                  <wp:posOffset>143510</wp:posOffset>
                </wp:positionV>
                <wp:extent cx="248285" cy="676910"/>
                <wp:effectExtent l="5080" t="0" r="57150" b="0"/>
                <wp:wrapNone/>
                <wp:docPr id="48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50.95pt;margin-top:11.3pt;width:19.55pt;height:53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34515</wp:posOffset>
                </wp:positionH>
                <wp:positionV relativeFrom="paragraph">
                  <wp:posOffset>229235</wp:posOffset>
                </wp:positionV>
                <wp:extent cx="343535" cy="943610"/>
                <wp:effectExtent l="57150" t="0" r="5080" b="0"/>
                <wp:wrapNone/>
                <wp:docPr id="49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44.45pt;margin-top:18.05pt;width:26.95pt;height:74.2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94385</wp:posOffset>
                </wp:positionH>
                <wp:positionV relativeFrom="paragraph">
                  <wp:posOffset>270510</wp:posOffset>
                </wp:positionV>
                <wp:extent cx="2409825" cy="333375"/>
                <wp:effectExtent l="5715" t="5715" r="5080" b="24765"/>
                <wp:wrapNone/>
                <wp:docPr id="50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МАОУ «Тарманская СОШ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#ededed" stroked="t" o:allowincell="f" style="position:absolute;margin-left:-62.55pt;margin-top:21.3pt;width:189.7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МАОУ «Тарманская СОШ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6515</wp:posOffset>
                </wp:positionH>
                <wp:positionV relativeFrom="paragraph">
                  <wp:posOffset>259715</wp:posOffset>
                </wp:positionV>
                <wp:extent cx="2371725" cy="400050"/>
                <wp:effectExtent l="5715" t="5080" r="5080" b="25400"/>
                <wp:wrapNone/>
                <wp:docPr id="51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лиал МАОУ «Чугунаевская СОШ» - «ООШ с.Канаш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#ededed" stroked="t" o:allowincell="f" style="position:absolute;margin-left:204.45pt;margin-top:20.45pt;width:186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лиал МАОУ «Чугунаевская СОШ» - «ООШ с.Канаш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4310</wp:posOffset>
                </wp:positionH>
                <wp:positionV relativeFrom="paragraph">
                  <wp:posOffset>252095</wp:posOffset>
                </wp:positionV>
                <wp:extent cx="2409825" cy="428625"/>
                <wp:effectExtent l="5715" t="5715" r="5080" b="24765"/>
                <wp:wrapNone/>
                <wp:docPr id="52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Филиал МАОУ «Нижнетавдинская СОШ»-«ООШ п. Ключи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#ededed" stroked="t" o:allowincell="f" style="position:absolute;margin-left:-15.3pt;margin-top:19.85pt;width:189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Филиал МАОУ «Нижнетавдинская СОШ»-«ООШ п. Ключи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тельный процесс осуществляется с учетом возрастных и индивидуальных особенностей воспитанников творчески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дошкольном и младшем школьном возрасте самые значительные изменения происходят в познавательной сфере, претерпевают изменения все психические процессы</w:t>
      </w:r>
      <w:r>
        <w:rPr>
          <w:b/>
          <w:sz w:val="28"/>
          <w:szCs w:val="28"/>
          <w:lang w:eastAsia="ar-SA"/>
        </w:rPr>
        <w:t xml:space="preserve">: </w:t>
      </w:r>
      <w:r>
        <w:rPr>
          <w:sz w:val="28"/>
          <w:szCs w:val="28"/>
          <w:lang w:eastAsia="ar-SA"/>
        </w:rPr>
        <w:t>мышление, внимание, память, восприятие</w:t>
      </w:r>
      <w:r>
        <w:rPr>
          <w:i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Учитывая преобладание наглядно-образного мышления и непосредственной памяти, ограниченные возможности волевого регулирования внимания, учебные программы предусматривают использование в процессе обучения красочно иллюстрированные пособия, прикладной материал, игры и упражнения для развития всех свойств внимания и логической памяти. В процессе контролируемого развития происходит усложнение эмоционально-мотивационной и творческой сферы. Происходит активное вовлечение детей в концертную, конкурсную, проектную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бота с обучающимися подросткового возраста строится на качественно другом уровне</w:t>
      </w:r>
      <w:r>
        <w:rPr>
          <w:i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В учебно-воспитательном процессе наиболее важной является практическая и предпрофессиональная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оставляющая. Организация учебно-воспитательного процесса происходит с опорой на такие способы мотивации, как собственный выбор и принятие собственного решения («Юный журналист», «Рукодельница», краеведение, туристические объединения, танцевальные, фольклорные, театральное, сольное пение и др.)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чебно-воспитательная работа реализуется на занятиях, проводимых в форме групповых занятий. В комплекс образовательного процесса также входит концертно-исполнительская практика, проектная деятельность, участие в выставках, конкурсах различного уров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Содержание учебно-воспитательного процесса в учреждении определяется дополнительными образовательными программами, разрабатываемыми, принимаемыми и реализуемыми педагогами под руководством методиста. </w:t>
      </w:r>
      <w:r>
        <w:rPr>
          <w:rFonts w:eastAsia="Calibri"/>
          <w:sz w:val="28"/>
          <w:szCs w:val="28"/>
        </w:rPr>
        <w:t xml:space="preserve">Основная часть образовательных программ является модифицированными. В образовательном процессе реализуются программы, учитывающие возрастные особенности учащих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овременном этапе содержание дополнительных образовательных программ ориентировано н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необходимых условий для личностного развития обучающихся, позитивной социализации и профессионального самоопред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овлетворение индивидуальных потребностей, обучающихся в интеллектуальном, художественно-эстетическом, нравственном развитиии, а также в занятиях физической культурой и спортом, научно-техническим творчеств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и развитие творческих способностей обучающихся, выявление, развитие и поддержку талантливых де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духовно-нравственного, гражданского, патриотического, трудового воспитания обучающих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формирование культуры здорового и безопасного образа жизни, укрепление здоровья обучающих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ледние годы отмечается рост заинтересованности семей в дополнительном образовании детей, в том числе на платной основе. Растёт число детей дошкольного возраста, вовлечённых в дополнительные образовательные программы. Заметно увеличилась мотивация семей и детей к участию в различных конкурсных мероприятиях (приложение 1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екция программ осуществляется исходя из требований социально-экономического развития общества, изменений материально-технической базы объединения, социального за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образовательном пространстве реализовалось более 40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МАУ ДОД Нижнетавдинского муниципального района «ЦДОД» функционирует 53 детских объединения (аналогичный период - 41 детское объединение), в которых занимается 2089 воспита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хват учащихся дополнительным образованием за последние годы возро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7995" w:dyaOrig="3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4pt;height:175.6pt" filled="f" o:ole="">
            <v:imagedata r:id="rId3" o:title=""/>
          </v:shape>
          <o:OLEObject Type="Embed" ProgID="" ShapeID="ole_rId2" DrawAspect="Content" ObjectID="_9052513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9915</wp:posOffset>
                </wp:positionH>
                <wp:positionV relativeFrom="paragraph">
                  <wp:posOffset>821055</wp:posOffset>
                </wp:positionV>
                <wp:extent cx="371475" cy="1905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5pt;mso-wrap-distance-left:9.05pt;mso-wrap-distance-right:9.05pt;mso-wrap-distance-top:0pt;mso-wrap-distance-bottom:0pt;margin-top:64.65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9015</wp:posOffset>
                </wp:positionH>
                <wp:positionV relativeFrom="paragraph">
                  <wp:posOffset>230505</wp:posOffset>
                </wp:positionV>
                <wp:extent cx="428625" cy="20955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5pt;mso-wrap-distance-left:9.05pt;mso-wrap-distance-right:9.05pt;mso-wrap-distance-top:0pt;mso-wrap-distance-bottom:0pt;margin-top:18.1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9065</wp:posOffset>
                </wp:positionH>
                <wp:positionV relativeFrom="paragraph">
                  <wp:posOffset>249555</wp:posOffset>
                </wp:positionV>
                <wp:extent cx="428625" cy="20955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5pt;mso-wrap-distance-left:9.05pt;mso-wrap-distance-right:9.05pt;mso-wrap-distance-top:0pt;mso-wrap-distance-bottom:0pt;margin-top:19.6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МАУ ДОД Нижнетавдинского муниципального района «ЦДОД» ведется по следующим направленност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учно-техничес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уристско-краеведчес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о-педагогическ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Научно-техническая направленность  –  6 объединений, 9 групп -  162 ч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10"/>
        <w:gridCol w:w="2429"/>
        <w:gridCol w:w="1314"/>
        <w:gridCol w:w="3200"/>
      </w:tblGrid>
      <w:tr>
        <w:trPr>
          <w:trHeight w:val="4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руж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/че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</w:tr>
      <w:tr>
        <w:trPr>
          <w:trHeight w:val="28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а Сачиля Акрамо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мастер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ижнетавдинская СОШ»</w:t>
            </w:r>
          </w:p>
        </w:tc>
      </w:tr>
      <w:tr>
        <w:trPr>
          <w:trHeight w:val="43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ая обработка древесин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</w:tr>
      <w:tr>
        <w:trPr>
          <w:trHeight w:val="2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оконструировани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</w:tr>
      <w:tr>
        <w:trPr>
          <w:trHeight w:val="4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ра Вера Александро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мастер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Нижнетавдинская СОШ», ул. Горького, д.1</w:t>
            </w:r>
          </w:p>
        </w:tc>
      </w:tr>
      <w:tr>
        <w:trPr>
          <w:trHeight w:val="3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Лариса Ивано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сте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Нижнетавдинская СОШ», ул. Горького, д.1</w:t>
            </w:r>
          </w:p>
        </w:tc>
      </w:tr>
      <w:tr>
        <w:trPr>
          <w:trHeight w:val="2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 Сергей Юрье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ая обработка древесин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ерезовская СОШ»</w:t>
            </w:r>
          </w:p>
        </w:tc>
      </w:tr>
      <w:tr>
        <w:trPr>
          <w:trHeight w:val="5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ев Александр Фридрихо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делкин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ухтальская СОШ»</w:t>
            </w:r>
          </w:p>
        </w:tc>
      </w:tr>
      <w:tr>
        <w:trPr>
          <w:trHeight w:val="3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кина Татьяна Василье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техник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елижанская СОШ»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мен Андрей Андрее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Тюневская СОШ»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6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</w:t>
      </w:r>
      <w:r>
        <w:rPr>
          <w:sz w:val="28"/>
          <w:szCs w:val="28"/>
        </w:rPr>
        <w:t xml:space="preserve"> направления: формирование мотивации к техническому творчеству, социальное и профессиональное самоопределение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учно-техническая направленность представлена следующими разделами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Производственно-технический: юный мастер, юный техник, столяр-конструктор, конструирование, моделирование и выжигание (объединения воспитывают устойчивый познавательный интерес к техническому творчеству, прививают навыки работы с инструментами, приборами, на различном оборудовании и станках, способствуют профессиональному самоопределению). Воспитанники объединений активно принимают участие в районных и областных конкурсах, выставках, фестивалях. Становятся победителями и призерами областных выставок и конкурсов: «Мы разные, но мы вместе!»,  выставках технического творчества и др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техническое моделирование (НТМ) – это первые шаги в самостоятельной творческой деятельности по созданию макетов и моделей несложных технических объектов (педагоги прививают воспитанникам навыки начального моделирования и конструирования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образовательной деятельности МАУ ДОД Нижнетавдинского муниципального района «ЦДОД» - художественная направленность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Художественная направленность –  30 объединений,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126 групп, 1103детей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99"/>
        <w:gridCol w:w="2058"/>
        <w:gridCol w:w="1276"/>
        <w:gridCol w:w="3402"/>
      </w:tblGrid>
      <w:tr>
        <w:trPr>
          <w:trHeight w:val="4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ру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/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</w:tr>
      <w:tr>
        <w:trPr>
          <w:trHeight w:val="25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а Сачиля Акрамовн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ое тес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ОУ «Нижнетавдинская СОШ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, 50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Нижнетавдинская СОШ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10</w:t>
            </w:r>
          </w:p>
        </w:tc>
      </w:tr>
      <w:tr>
        <w:trPr>
          <w:trHeight w:val="44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ОУ «Нижнетавдинская СОШ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д.1</w:t>
            </w:r>
          </w:p>
        </w:tc>
      </w:tr>
      <w:tr>
        <w:trPr>
          <w:trHeight w:val="44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Нижнетавдинская СОШ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д.1</w:t>
            </w:r>
          </w:p>
        </w:tc>
      </w:tr>
      <w:tr>
        <w:trPr>
          <w:trHeight w:val="11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вен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27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 Светлана Николаевн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пали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обучения) ЦДОД</w:t>
            </w:r>
          </w:p>
        </w:tc>
      </w:tr>
      <w:tr>
        <w:trPr>
          <w:trHeight w:val="29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обучения) ЦДОД</w:t>
            </w:r>
          </w:p>
        </w:tc>
      </w:tr>
      <w:tr>
        <w:trPr>
          <w:trHeight w:val="28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й год обучения) ЦДОД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(год обучения) ЦДОД</w:t>
            </w:r>
          </w:p>
        </w:tc>
      </w:tr>
      <w:tr>
        <w:trPr>
          <w:trHeight w:val="27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Людмила Владимировн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худож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Нижнетавдинский детский сад «Колосок»</w:t>
            </w:r>
          </w:p>
        </w:tc>
      </w:tr>
      <w:tr>
        <w:trPr>
          <w:trHeight w:val="22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41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Нижнетавдинская СОШ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д.1</w:t>
            </w:r>
          </w:p>
        </w:tc>
      </w:tr>
      <w:tr>
        <w:trPr>
          <w:trHeight w:val="3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ОУ «Нижнетавдинская СОШ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, 50</w:t>
            </w:r>
          </w:p>
        </w:tc>
      </w:tr>
      <w:tr>
        <w:trPr>
          <w:trHeight w:val="45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ке Елена Владимировн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петель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Нижнетавдинская СОШ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, 50</w:t>
            </w:r>
          </w:p>
        </w:tc>
      </w:tr>
      <w:tr>
        <w:trPr>
          <w:trHeight w:val="27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27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дес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42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кова Вера Анатольевн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с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Нижнетавдинская СОШ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, 50</w:t>
            </w:r>
          </w:p>
        </w:tc>
      </w:tr>
      <w:tr>
        <w:trPr>
          <w:trHeight w:val="27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27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 «Завал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Нижнетавдинская СОШ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, 50</w:t>
            </w:r>
          </w:p>
        </w:tc>
      </w:tr>
      <w:tr>
        <w:trPr>
          <w:trHeight w:val="27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27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</w:t>
            </w:r>
          </w:p>
        </w:tc>
      </w:tr>
      <w:tr>
        <w:trPr>
          <w:trHeight w:val="27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«Посиде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Нижнетавдинская СОШ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д.1</w:t>
            </w:r>
          </w:p>
        </w:tc>
      </w:tr>
      <w:tr>
        <w:trPr>
          <w:trHeight w:val="27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27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 Ирина Валерьевн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Нижнетавдинский детский сад «Колосок»</w:t>
            </w:r>
          </w:p>
        </w:tc>
      </w:tr>
      <w:tr>
        <w:trPr>
          <w:trHeight w:val="20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27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хвастов  Петр Василь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27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(Аккорде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4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ра Вера Александ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«Бурат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32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ова Светлана Юрь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ин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27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ин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28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ерман Алена Юрь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ин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28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ин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28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13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(х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Нижнетавдинская СОШ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11</w:t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Эльвира Вакиф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ин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Д - ул. Мира, д.10</w:t>
            </w:r>
          </w:p>
        </w:tc>
      </w:tr>
      <w:tr>
        <w:trPr>
          <w:trHeight w:val="1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мцева Алена Андре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Д - ул. Мира, д.10</w:t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настасия Викто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с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Нижнетавдинская СОШ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д.1</w:t>
            </w:r>
          </w:p>
        </w:tc>
      </w:tr>
      <w:tr>
        <w:trPr>
          <w:trHeight w:val="28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кадамова Муслима Рахмат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ин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28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/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28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Нижнетавдинская СОШ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д.1 и ул.Мира, 11</w:t>
            </w:r>
          </w:p>
        </w:tc>
      </w:tr>
      <w:tr>
        <w:trPr>
          <w:trHeight w:val="28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мурадова Олеся Юрь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ин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28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28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-дуэ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х Начия Абдулл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сунду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Антипинская СОШ»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кина Татьяна Василь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 себе волшеб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елижанская СОШ»</w:t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а Людмила Никола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масте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Киндерская СОШ»</w:t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а Надежда Михайл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АОУ «Киндерская СОШ» «ООШ -с.Новотроицкое»</w:t>
            </w:r>
          </w:p>
        </w:tc>
      </w:tr>
      <w:tr>
        <w:trPr>
          <w:trHeight w:val="39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Нина Владимиров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кис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овоникольская СОШ»</w:t>
            </w:r>
          </w:p>
        </w:tc>
      </w:tr>
      <w:tr>
        <w:trPr>
          <w:trHeight w:val="28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Чудеса своими ру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овоникольская СОШ»</w:t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н  Галина Александ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чная выши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овопокровская СОШ»</w:t>
            </w:r>
          </w:p>
        </w:tc>
      </w:tr>
      <w:tr>
        <w:trPr>
          <w:trHeight w:val="26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ямова Венера Рашед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исо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Тарманская СОШ»</w:t>
            </w:r>
          </w:p>
        </w:tc>
      </w:tr>
      <w:tr>
        <w:trPr>
          <w:trHeight w:val="27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Тарманская СОШ»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Евгения Михайл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«Пали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Тюневская СОШ»</w:t>
            </w:r>
          </w:p>
        </w:tc>
      </w:tr>
      <w:tr>
        <w:trPr>
          <w:trHeight w:val="34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ушки своими ру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Тюневская СОШ»</w:t>
            </w:r>
          </w:p>
        </w:tc>
      </w:tr>
      <w:tr>
        <w:trPr>
          <w:trHeight w:val="3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/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воспитание - необходимое условие всестороннего и гармоничного развития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для развития творческого потенциала у детей открывают занятия в объединениях этого направления, прививают воспитанникам любовь и уважение к культуре, истории родного края, формируют эстетическое восприятие жизни, воспитывают художественный вкус. Образовательные программы разработаны для всех возрастных категорий учащихся и ориентированы на развитие общей и эстетической культуры воспитанник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деятельности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художественно-эстетического направления: максимальное использование возможностей искусства, художественно-творческой деятельности в целях саморазвития, самосовершенствования ребенка, самореализации его творческих способ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- эстетическая направленность представлена в МАУ ДОД Нижнетавдинского муниципального района «ЦДОД» следующими разделами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Декоративно-прикладное творчество реализуется через деятельность творческих объединений: лепка из глины – «Волшебная лепка», лепка из солёного теста «Удивительное тесто»,  вязание – «Волшебный клубочек», поделки из природных материалов – «Умелые ручки» и др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Художественно-эстетическое развитие представлено творческими объединениями: изобразительное искусство – «Волшебная палитра», «Волшебная кисть», «Юный художник», хореографическое, театральное, музыкальное искусство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нники данных объединений ежегодно принимают участие в</w:t>
      </w:r>
    </w:p>
    <w:p>
      <w:pPr>
        <w:pStyle w:val="Normal"/>
        <w:jc w:val="both"/>
        <w:rPr/>
      </w:pPr>
      <w:r>
        <w:rPr>
          <w:sz w:val="28"/>
          <w:szCs w:val="28"/>
        </w:rPr>
        <w:t>традиционных районных и областных конкурсах и выставках, где неоднократно становятся победителями и призе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Туристско-краеведческая направленность – 3 объеди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группы,  59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63"/>
        <w:gridCol w:w="2496"/>
        <w:gridCol w:w="1312"/>
        <w:gridCol w:w="3328"/>
      </w:tblGrid>
      <w:tr>
        <w:trPr>
          <w:trHeight w:val="5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руж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/че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Светлана Геннадь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путешествий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36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Мария Валериан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оснемся к истокам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АОУ «Чугунаевская СОШ» - «ООШ с.Канаш»</w:t>
            </w:r>
          </w:p>
        </w:tc>
      </w:tr>
      <w:tr>
        <w:trPr>
          <w:trHeight w:val="36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рова Ирина Анатоль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риентир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36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о–краеведческая направленность – одна из эффективных средств нравственного и физического воспитания школьников, которое воспитывает у детей сознательную любовь к родному краю как части Родины, к национальным традициям, связывает воспитание с жизнью, помогает формировать и укреплять физические силы. Здесь воспитываются дружба, товарищество, взаимопомощь, вырабатываются самостоятельность, наблюдательность, быстрота реакции, логичность мыш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направления лежит организация походов, путешествий и экскур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 как направление предусматривает теоретическую познавательную деятельность воспитанников по изучению природы, истории, культуры родн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 - методическое обеспечение данного направления представлено образовательной программой: «Мир путешествий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направления: </w:t>
      </w:r>
      <w:r>
        <w:rPr>
          <w:sz w:val="28"/>
          <w:szCs w:val="28"/>
        </w:rPr>
        <w:t>всестороннее и гармоничное развитие личности, воспитание физически и нравственно здорового человека, посредством краеведения и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оциально-педагогическая направленность  –  10  объедин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1 группа, 901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 - педагог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представлена следующими раздел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54"/>
        <w:gridCol w:w="2230"/>
        <w:gridCol w:w="1315"/>
        <w:gridCol w:w="2830"/>
      </w:tblGrid>
      <w:tr>
        <w:trPr>
          <w:trHeight w:val="7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руж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/че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</w:tr>
      <w:tr>
        <w:trPr>
          <w:trHeight w:val="59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а Сачиля Акрам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праздн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ОУ «Нижнетавдинская СОШ»,  ул. Горького, д.1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народных праздни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ОУ «Нижнетавдинская СОШ», ул. Горького, д.1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ижнетавдинская СОШ», ул. Мира, д.11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дошкольни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51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Людмила Владимир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народных праздни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ижнетавдинская СОШ», ул. Мира, д.11</w:t>
            </w:r>
          </w:p>
        </w:tc>
      </w:tr>
      <w:tr>
        <w:trPr>
          <w:trHeight w:val="26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праздн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ижнетавдинская СОШ», ул.Новая, д.5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ижнетавдинская СОШ», ул. Горького, д.1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дошкольни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ке Елена Владимировн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ндарь народных праздник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ижнетавдинская СОШ», ул. Мира, д.11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ижнетавдинская СОШ», ул. Мира, д.1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Светлана Геннадье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ндарь народных праздни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4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ижнетавдинская СОШ», ул. Мира, д.11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кова Вера Анатольевн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ндарь народных праздник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ижнетавдинская СОШ», ул. Мира, д.11</w:t>
            </w:r>
          </w:p>
        </w:tc>
      </w:tr>
      <w:tr>
        <w:trPr>
          <w:trHeight w:val="14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ижнетавдинская СОШ», ул. Мира, д.11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праздн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ижнетавдинская СОШ», ул. Горького, д.1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ижнетавдинская СОШ», ул. Горького, д.1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ижнетавдинская СОШ», ул. Горького, д.1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ижнетавдинская СОШ», ул. Горького, д.1</w:t>
            </w:r>
          </w:p>
        </w:tc>
      </w:tr>
      <w:tr>
        <w:trPr>
          <w:trHeight w:val="46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ижнетавдинская СОШ», ул. Горького, д.1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ки-казачк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ижнетавдинская СОШ», ул. Мира, д.11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ижнетавдинская СОШ», ул. Мира, д.11</w:t>
            </w:r>
          </w:p>
        </w:tc>
      </w:tr>
      <w:tr>
        <w:trPr>
          <w:trHeight w:val="4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 Ирина Валерье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дошкольни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ра Вера Александр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к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 МАОУ «Нижнетавдинская СОШ» ул. Горького, д.1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рай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ижнетавдинская СОШ» ул. Горького, д.1</w:t>
            </w:r>
          </w:p>
        </w:tc>
      </w:tr>
      <w:tr>
        <w:trPr>
          <w:trHeight w:val="51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 колесо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Лариса Иван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к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ижнетавдинская СОШ», ул. Горького,д.1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рай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ижнетавдинская СОШ», ул. Горького,д.1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Наталья Николаевн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дошкольни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потушк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атурова Лилия Мулланур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праздни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ижнетавдинская СОШ», ул. Мира, д.11</w:t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Анастасия Юрье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для детей д/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кадемия дошкольника)</w:t>
            </w:r>
          </w:p>
        </w:tc>
      </w:tr>
      <w:tr>
        <w:trPr>
          <w:trHeight w:val="2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для де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ов Александр Василье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ижнетавдин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д.1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 Александр Иван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АОУ «Нижнетавдинская СОШ» - «ООШ п.Ключи»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/9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pacing w:val="18"/>
          <w:sz w:val="28"/>
          <w:szCs w:val="28"/>
        </w:rPr>
        <w:t>Цели направлен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tLeast" w:line="240"/>
        <w:ind w:left="-142" w:hanging="0"/>
        <w:textAlignment w:val="baseline"/>
        <w:rPr/>
      </w:pPr>
      <w:r>
        <w:rPr>
          <w:sz w:val="28"/>
          <w:szCs w:val="28"/>
        </w:rPr>
        <w:t>Воспитание молодежи в духе патриотизма и гражданского долга;   формирование общественного сознания и активной жизненной позиции нового поколения граждан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tLeast" w:line="240"/>
        <w:ind w:left="-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, самоутверждения подростков в активной социальной роли, активизация общественной деятельности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tLeast" w:line="240"/>
        <w:ind w:left="-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имулирование и поддержка общественно значимых инициатив детей и подростков, развитие интереса к общественной рабо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tLeast" w:line="240"/>
        <w:ind w:left="-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и раскрытие духовных, творческих и организаторских потенциалов личности детей и подрост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tLeast" w:line="240"/>
        <w:ind w:left="-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детей в общении, в совместной деятельности для реализации возрастных интересов.</w:t>
      </w:r>
    </w:p>
    <w:p>
      <w:pPr>
        <w:pStyle w:val="Normal"/>
        <w:spacing w:lineRule="atLeas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лубные формы работы – 4  объединения, 13 групп, 111 че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850"/>
        <w:gridCol w:w="2978"/>
      </w:tblGrid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ру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/ч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 Светла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декоративно- прикладного творчества «Вариа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Людмил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Вариа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Наталь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журнал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Светла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 «Вариа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Эльвира Вакиф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Д - ул. Мира, д.1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атурова Лилия Муллан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Вариа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мцева Але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коллектив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Д - ул. Мира, д.10</w:t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коллектив «Карам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Д - ул. Мира, д.1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мурадова Олес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 Ири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. кол-в «Улыб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В студии и клубы дети и подростки объединяются на основе совпадения интересов, стремления к общению, совместному проведению досуга и отдых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лубные формы работы направлены на комплексное  развитие различных деятельностей ребенк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личестве воспитанников, занимающихся на базе МАУ ДОД Нижнетавдинского муниципального района «ЦДОД»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9"/>
        <w:gridCol w:w="1392"/>
        <w:gridCol w:w="1417"/>
        <w:gridCol w:w="1559"/>
        <w:gridCol w:w="14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11 -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12 –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13 –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/>
            </w:pPr>
            <w:r>
              <w:rPr/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дошколь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/>
            </w:pPr>
            <w:r>
              <w:rPr/>
              <w:t>15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/>
            </w:pPr>
            <w:r>
              <w:rPr/>
              <w:t>1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5-9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0-14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/>
            </w:pPr>
            <w:r>
              <w:rPr/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5-17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8 лет и старш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/>
            </w:pPr>
            <w:r>
              <w:rPr/>
              <w:t>2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/>
            </w:pPr>
            <w:r>
              <w:rPr/>
              <w:t>208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чреждении работает 35 педагогов, из них штатных педагогов – 7 чел.,  педагогов – совместителей – 28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штатных педагогических работников составляет 20% от общего числа педагогов дополнительного образования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ния педагогических работников УД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992"/>
        <w:gridCol w:w="709"/>
        <w:gridCol w:w="992"/>
        <w:gridCol w:w="709"/>
        <w:gridCol w:w="992"/>
        <w:gridCol w:w="709"/>
        <w:gridCol w:w="992"/>
        <w:gridCol w:w="709"/>
        <w:gridCol w:w="992"/>
      </w:tblGrid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г.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  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  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39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  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  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. стаж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2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средством повышения педагогического мастерства, является методическая работа, и повышение квалификации педагогов.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, приёмы и формы обучения и вос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формы методической работ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учение в Вуза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урсовая подготовка педагог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матические педагогические совет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седания методического совет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ткрытые занятия и мастер-класс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сещение занятий, беседы с педагогами, консультац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заимопосещение и анализ урок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нятие в школе молодого педагога дополнительного образова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курсы профессионального мастерств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ттестация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увеличилось количество модифицированных образовательных программ, методических  разработок по направленностям. Педагоги успешно принимают участие в областных конкурсах педагогического мастерства и методических разрабо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 и задачи Программ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Создание условий для разработки стратегии, тактики дополнительного образования, направленных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уровня социальной адаптации детей к изменяющимся условиям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шную социализацию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отовности к самостоятельному гражданскому, нравственному выбору, индивидуальной творческой само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социальной ответственности, осознанного жизненного самоопределения и выбора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ение институциональных изменений в системе дополнительного образования в соответствии с требованиями формирования регионального уровня управления системой дополнительного образования и увеличения инвестиционной привлекательности дополните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разработка и введение вариантов региональной модели для сети учреждений дополнительного образования: дополнительное образование как совокупность учреждений, дополнительное образование как совокупность услуг, дополнительное образование как система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модернизация учреждения посредством разворачивания образовательных программ нового поко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интеграция ресурсов общего и дополнительного образования, развитие единого образовательно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разработка и внедрение модельных сценариев взаимоотношения регион- муниципалитет в сфере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разработка нормативных документов и типовых проектов организации летнего образовательного отдыха детей, внедрение данных мод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разработка подходов и принципов повышения качества, доступности и эффективности ДОД в соответствии с меняющимися запросами населения и перспективными задачами развития российского общества и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создание системы занятости детей в их свободное время в соответствии с запросами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развитие социально-экономических основ современной инфраструктуры детства и психолого-педагогических подходов к развитию системы дополнительного образования детей, обеспечению качества, разнообразия, доступности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Д для граждан, независимо от места жительства, социально-экономического статуса, состояни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концептуальных основ педагогики дополнительного образования детей, определение миссии и роли института дополнительного образования детей в инфраструктуре детства, в современных условиях интеграции образовательных и других структур и сф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 системы ДОД, их эффективного использования в интересах детей, семей, общества,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я действий учреждения в процессе сетевого взаимодействия на внутриведомственном и межведомственном уров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квалификации и профессиональной переподготовки педагогов дополните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Условия реализаци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сохранения системности, необходимо предусмотреть ряд условий развития ДОД:</w:t>
      </w:r>
    </w:p>
    <w:p>
      <w:pPr>
        <w:pStyle w:val="Normal"/>
        <w:spacing w:lineRule="atLeast" w:line="300" w:before="225" w:after="225"/>
        <w:jc w:val="both"/>
        <w:rPr/>
      </w:pPr>
      <w:r>
        <w:rPr>
          <w:sz w:val="28"/>
          <w:szCs w:val="28"/>
        </w:rPr>
        <w:t>- нормативных и правовых условий (разработка федеральных требований к деятельности учреждений ДОД, новых САН ПИНов, профессиональных стандартов в системе ДОД, норматива нагрузки на ребенка и др.) – (приложение 2);</w:t>
      </w:r>
    </w:p>
    <w:p>
      <w:pPr>
        <w:pStyle w:val="Normal"/>
        <w:spacing w:lineRule="atLeast" w:line="300" w:before="225" w:after="225"/>
        <w:jc w:val="both"/>
        <w:rPr/>
      </w:pPr>
      <w:r>
        <w:rPr>
          <w:sz w:val="28"/>
          <w:szCs w:val="28"/>
        </w:rPr>
        <w:t>- кадровых условий (включающих не только мероприятия по повышению квалификации педагогических и управленческих кадров, но и разработку моделей подготовки кадров для ДОД в условиях новых ФГОС ВПО, переподготовка кадров технических, инженерных специальностей для работы в системе ДОД) – (приложение 3);</w:t>
      </w:r>
    </w:p>
    <w:p>
      <w:pPr>
        <w:pStyle w:val="Normal"/>
        <w:spacing w:lineRule="atLeast" w:line="300" w:before="225" w:after="225"/>
        <w:jc w:val="both"/>
        <w:rPr/>
      </w:pPr>
      <w:r>
        <w:rPr>
          <w:sz w:val="28"/>
          <w:szCs w:val="28"/>
        </w:rPr>
        <w:t>- финансово-экономических условий (развитие через определение и введение норматива подушевого финансирования, механизмов гарантированной бесплатной услуги, механизмов реализации платной услуги, определения ее стоимости, механизмов стимулирования частной услуги) -  (приложение 4);</w:t>
      </w:r>
    </w:p>
    <w:p>
      <w:pPr>
        <w:pStyle w:val="Normal"/>
        <w:spacing w:lineRule="atLeast" w:line="300" w:before="225" w:after="225"/>
        <w:jc w:val="both"/>
        <w:rPr/>
      </w:pPr>
      <w:r>
        <w:rPr>
          <w:sz w:val="28"/>
          <w:szCs w:val="28"/>
        </w:rPr>
        <w:t>- материально-технических условий (развитие материально -технической базы в соответствии с требованиями инновационной экономики, рынка труда, техносферы образования) – (приложение 5);</w:t>
      </w:r>
    </w:p>
    <w:p>
      <w:pPr>
        <w:pStyle w:val="Normal"/>
        <w:spacing w:lineRule="atLeast" w:line="300" w:before="225" w:after="225"/>
        <w:jc w:val="both"/>
        <w:rPr/>
      </w:pPr>
      <w:r>
        <w:rPr>
          <w:sz w:val="28"/>
          <w:szCs w:val="28"/>
        </w:rPr>
        <w:t>- научно-методических условий (развитие программного обеспечения, разработка федеральных требований к программам, определение уровней ДОД, новых образовательных и информационных технологий в ДОД, технологий мониторинга и оценки эффективности ДОД) –(приложение 6);</w:t>
      </w:r>
    </w:p>
    <w:p>
      <w:pPr>
        <w:pStyle w:val="Normal"/>
        <w:spacing w:lineRule="atLeast" w:line="300" w:before="225" w:after="225"/>
        <w:jc w:val="both"/>
        <w:rPr/>
      </w:pPr>
      <w:r>
        <w:rPr>
          <w:sz w:val="28"/>
          <w:szCs w:val="28"/>
        </w:rPr>
        <w:t>- организационно-управленческих условий (развитие сферы дополнительного образования через привлечение государственных, муниципальных, негосударственных субъектов дополнительного образования путем внедрения конкурсных процедур для реализации образовательных программ и услуг, совершенствование маркетинговой деятельности - внедрение механизмов изучения заказа, удовлетворенности его реализацией; развитие инфраструктуры ДОД, сетевого взаимодействия, государственно-частного партнерства; определения государственных и муниципальных заданий, статуса ресурсных центров) – (приложение 7);</w:t>
      </w:r>
    </w:p>
    <w:p>
      <w:pPr>
        <w:pStyle w:val="Normal"/>
        <w:spacing w:lineRule="atLeast" w:line="3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го обеспечения программы дополнительного образования детей – (приложение 8).</w:t>
      </w:r>
    </w:p>
    <w:p>
      <w:pPr>
        <w:pStyle w:val="Normal"/>
        <w:spacing w:lineRule="atLeast" w:line="300" w:before="225" w:after="225"/>
        <w:jc w:val="center"/>
        <w:rPr/>
      </w:pPr>
      <w:r>
        <w:rPr>
          <w:b/>
          <w:sz w:val="28"/>
          <w:szCs w:val="28"/>
        </w:rPr>
        <w:t xml:space="preserve">2.3 Основные направления реализации программы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i/>
          <w:sz w:val="28"/>
          <w:szCs w:val="28"/>
        </w:rPr>
        <w:t>.  Формирование финансово-экономических условий развития ДОД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граничение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ыделение средств для стимулирования развития доступности и повышения качества ДОД (в том числе на улучшение материально-технической базы и условий модернизации и диверсификации программ ДОД, развитие финансово-экономических условий реализации программ ДОД, организацию повышения квалификации и профессиональной переподготовки педагогов ДОД, информационное обеспечение реализации программ Д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формирование и финансовое обеспечение муниципального задания на реализацию образовательных услуг ДОД с учетом показателей по объему и качеству оказываем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формирование современных механизмов финансирования услуг Д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ормирование механизмов выявления социального заказа на услуги ДОД (в том числе уточнение минимального объема и состава, соотношения бесплатных услуг и услуг, финансируемых потреби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формирование персонифицированной модели финансирования образовательных услуг ДОД (полностью или частич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ведение новой системы оплаты труда педагогов Д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ирование модели софинансирования услуг ДОД со стороны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звитие механизмов государственно-частного партн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влечение в сферу ДОД социально ориентированных некоммерческих организаций и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разработка социальных стандартов предоставления услуг Д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Формирование условий модернизации и диверсификации программ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ОД</w:t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> 1. Модернизация образовательных программ, информационное обеспечение, обновление содержания и технологий дополнительного образования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2. Развитие механизмов мотивации обучаю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3. Создание благоприятных условий для предпрофильного образования и профессиональной ориентации старшеклассников во внеурочное врем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4. Развитие техносферы учреждений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> 1. Разработка федеральных государственных требований к условиям реализации и программам дополнительного образования детей, программам повышения квалификации и профессиональной переподготовки педагогов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 Дифференциация программ дополнительного образования детей по уровням (ознакомительный, углубленный, предпрофильны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. Учет требований ФГОС общего образования при разработке программ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4. Введение профессионального стандарта педагога дополнительного образования детей и соответствующих систем оплаты труда и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5. Формирование новых моделей педагогической карьеры и сопровождения профессионального развития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> Интеграция дополнительного образования с другими формами и уровнями образования (дошкольным, основным, средним, высшим)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(выстраивание индивидуального образовательного маршрута), для всех категорий дете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словий, требований к работе с одаренными детьми; особенности педагогического сопровождения одаренных дете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сферу дополнительного образования детей с ограниченными возможностями здоровья, детей-сирот, детей из семей находящихся в трудной жизненной ситуации, детей мигранто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программ дополнительного образования детей со сферой работы с подростками по месту жительства, деятельности детских общественных объединений, системы каникулярного отдыха и оздоровл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организационно-управленческих условий развития ДОД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и сетевого, межведомственного, межсекторного взаимодействия (совместной деятельности образовательных организаций с использованием ресурсов организаций науки, культуры, физкультурно- спортивных и п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держка создания и деятельности профессиональных ассоциаций и саморегулируемых организаций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специализированного портала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теграции сети ДОД и национальной системы поиска и поддержки тал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заимодействие с социально ориентированными некоммерческими организациями, детскими и молодежными общественными объединениями, организациями родительской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недрение системы оценки качества дополнительного образования с участием потребителей, общественности и работодателей, общественно- профессиональной аккредитации программ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здание сервисов открытого образования в сети Интернет, сетевых проектных сообществ в сфере Д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зработка и реализация региональных программ развития ДОД (с учетом территориальных и поселенческих особеннос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работка и реализация программ взаимодействия организаций ДОД с колледжами и вузами по проблемам предпрофильного образования и профессиональной ори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оздание региональных комплексов психолого-педагогической и медико-социально-правовой помощи для детей и молодежи в целях обеспечения их профессиональной ориентации, планирования и сопровождения профессиональной карьеры в организациях Д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формирование системы сбора и анализа информации об индивидуальных образовательных достижениях детей, о результатах деятельности организаций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тие кадрового потенциала системы ДОД направлено на обновление состава и компетенций педагогов ДОД</w:t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го направления осуществлен переход на эффективный контракт с педагогами ДОД. С этой целью проводится аттестация педагогов ДОД, обучение педагогов дополнительного образования по повышению квалификации и переподготовки (включая программы для работы с детьми с ОВЗ, одаренными детьми, детьми мигрант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ческие кадры (директор) обучена в области современного менеджмента и маркетинга и 1 раз в 5 лет проходит переподгот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лучших выпускников вузов, специалистов в различных областях науки, техники, искусства, увлеченных идеей передачи своих знаний и мастерства д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дополнительного образования в конкурсах профессионального мастерства, программ и инновационных технологий Д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онное обеспечение реализации программ ДОД</w:t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инструментов, обеспечивающих результативность реализации программы дополнительного образования детей, является формирования комплекса ее эффективного информационного обеспечения, с вовлечением всех уровней субъектов - участников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такой комплекс может включать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сайтов учреждений и организаций дополнительного образования (организованных на основе единых требований и стандартов), ориентированных на детское и родительское сообщество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стандартизированных, в части содержания и представления информации, региональных интерактивных навигаторов программ и услуг дополнительного образования, размещаемых на заслуживающих доверия у массовой родительской аудитории информационных площадках (федеральных или региональных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стандартизированных и основанных на объективных данных, интерактивных региональных рейтингов и рейтингов государственных (муниципальных) и негосударственных учреждений и организаций, реализующих программы дополнительного образования детей (представляющих данные, как по отдельным регионам, так и в целом по Российской Федерации), дающие возможность получать всю информацию об учреждении из одного источни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региональных геоинформационных карт, дающую представление о развитие сети дополнительного образования как в отдельном регионе, так и в целом в Российской Федер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ую (начиная с момента начала реализации Программы) информационно-коммуникационную площадку региональные и федеральные информационные ресурсы (инфографики, аналитические статьи, интервью, видео сюжеты), рассказывающие родительской и детской аудиториям об основных возможностях и ресурсах системы дополнительного образования детей современной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омплекс должен носить мультимедийный характер, то есть давать актуальную, достоверную и значимую информацию разным группам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, предусмотрев, что 50% из них должны обучаться за счет бюджетных ассигнований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платы труда педагогов ДОД до уровня учителей общеобразовательных шк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ей, детей, педагогов, управленцев, с помощью различных способов представления эт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целесообразна единовременно, как на региональных информационных площадках, так и на площадках федеральных информационных агентств, организуемая на основе единых (общих для информационных ресурсов всех уровней) стандартов и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кого подхода к формированию комплекса информационных ресурсов, позволит обеспечить равный доступ всех заинтересованных участников и потребителей системы дополнительного образования к актуальной информации и будет способствовать развитию инструментов и механизмов общественной оценки качества образ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b/>
          <w:bCs/>
          <w:sz w:val="28"/>
          <w:szCs w:val="28"/>
        </w:rPr>
        <w:t xml:space="preserve"> Ожидаемые результаты реализации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евым </w:t>
      </w:r>
      <w:r>
        <w:rPr>
          <w:i/>
          <w:iCs/>
          <w:sz w:val="28"/>
          <w:szCs w:val="28"/>
        </w:rPr>
        <w:t>результатом реализации Программы</w:t>
      </w:r>
      <w:r>
        <w:rPr>
          <w:sz w:val="28"/>
          <w:szCs w:val="28"/>
        </w:rPr>
        <w:t>,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 и повышение уровня среднемесячной заработной платы педагогов учреждений ДОД. Это станет возможным, если будут предложены новые механизмы вовлечения и учета детей в системе ДОД. К механизмам вовлечения (механизмам, способствующим большей привлекательности ДОД) можно отнести: изучение и учет социального заказа при определении содержания программ, создание условий для занятий детей с разными потребностями и возможностями (одаренных и с ограниченными возможностями), развитие новых современных и привлекательных видов творческой деятельност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в возрасте 5-18 лет программами ДОД (удельный вес численности детей, получающих услуги ДОД, в общей численности детей в возрасте 5-18 лет) достигнет 75% в т.ч. 50% за счет средств бюджета РФ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расширен доступ к услугам ДОД детей с ограниченными возможностями здоровья, детей из малоимущих семей, детей-сирот, детей мигрантов за счет использования инструментов адресной поддерж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ся удовлетворенность населения качеством услуг ДОД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и структура программ ДОД обеспечит возможность проб детьми различных видов и форм деятельности, а также максимальной мобильности в рамках индивидуальных образовательных траектор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 получат доступ к полной объективной информации об организациях, услугах и программах ДОД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реднемесячная заработная плата педагогических работников достигнет уровня заработной платы педагогов общеобразовательных учре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ДОД будут созданы условия для реализации современных программ исследовательской, научно-технической, проектно- конструкторской деятельности обучающихс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ифицированный учет получателей услуг ДОД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введена система комплексной оценки эффективности работы организаций ДОД;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будут внедрены современные модели организации территориальных сетей ДОД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созданы эффективные механизмы контроля и оценки качества услуг ДОД, включающие инструменты общественной экспертизы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уководители и педагоги государственных (муниципальных) организаций ДОД, пройдут повышение квалификации и профессиональную переподготовку, в общей численности руководителей организаций ДОД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существлен переход на эффективный контракт с педагогами организаций ДОД, введены профессиональные стандарты деятельности и новая система аттестации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 приток в систему ДОД лучших выпускников вузов, специалистов в различных областях науки, техники, искусства, увлеченных идеей передачи своих знаний и мастерства детям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а поддержка ведущих организаций и педагогов ДОД реализующих программы ДОД по приоритетным направлениям (исследовательская и проектная деятельность, научно-техническое творчество и др.); демонстрирующих высокие результаты деятельности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внедрены эффективные механизмы использования потенциала каникулярного времени для дополнительного образования детей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бъектах РФ будут созданы современные центры ДОД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реализованы эффективные механизмы использование потенциала организаций культуры (музеи, концертные залы и др.) в дополнительном образовании детей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и молодежи будет обеспечена возможность использования ресурсов городской среды (парки, площадки, помещения) для реализации групповой досугово-образовательной деятельности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реализованы эффективные механизмы ГЧП, обеспечивающие привлечение частных инвестиций в сферу ДОД, создание современной инфраструктуры развивающего досуга (тематические парки, эксплуаториумы, центры увлечений, хобби-центры)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объем средств, выделяемых организациями и предприятиями на программы ДОД (в т.ч. каникулярного образовательного отдыха) детей сотрудников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стет доля расходов семей, направляемых на оплату услуг дополнительного образования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т.ч. одаренными детьми и талантливой молодежью, детьми, имеющими проблемы здоровья и детьми-инвалидами соответствующего их потребностям дополнительного образования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ей детям для социальной практики, самоорганизации по месту жительства, участие в клубной деятельности, отдыхе и оздоровлении с учетом использования инновационных форм их организации в субъектах РФ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етьми мигрантов образования, позволяющего им успешно адаптироваться в иноязычную среду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етей, включенных в инновационные образовательные программы, направленные на уменьшение рисков социализации, детей, систематически занимающихся физической культурой и спортом, туризмом, краеведением, техническим творчеством, школьников, участвующих в социальных проектах, общественной деятельности, фестивально -конкурсном движении, программах профильной ориентации, имеющих возможности для трудоустройства в 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жно будет произойти значительное развитие содержания ДОД, прежде всего в области детского технического творчества, социального проектирования и менеджмента, туризма, экологии, спорта, обучения иностранным языкам, участие детей в реализации Национальной стратегии действий в интересах детей. Предполагается создавать и развивать так называемые «Музеи науки», на базе которых появятся возможности для осуществления образовательной деятельности с применением новых технологий, направленных на формирование мотивации подростков и молодежи к овладению различными областями фундаментальной науки и техники, создание установок инновационного поведения, снижения рисков и напряженности в подростковой и молодеж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может сделать существенный шаг на пути обновления инфраструктуры сети учреждений дополнительного образования детей и подростков. В основу идеологии программы положен принцип создания интерактивного образовательного развивающего пространства, в которой дети в активной форме смогут исследовать окружающий мир и овладевать различными научными и технологическими нов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в запланированный период (программа до 2020г.) будут проведены меры по восстановлению и развитию данной области образования, ее материально-технического и кадрового потенциала, распространению передовых практик через региональную сеть стажировоч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индикатор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ПРО «Развитие образования» на 2012-2020 годы предусмотр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в возрасте 5-18 лет программами ДОД (удельный вес численности детей, получающих услуги ДОД, в общей численности детей в возрасте 5-18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руководителей государственных (муниципальных) организаций ДОД, прошедших в течение последних трех лет повышение квалификации или профессиональную переподготовку, в общей численности руководителей организаций Д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реднемесячной заработной платы педагогических работников государственных (муниципальных) организаций ДОД к заработной плате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е (используются для оценки эффективности Програм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в возрасте 5-18 лет программами ДОД (удельный вес численности детей, получающих услуги ДОД, в общей численности детей в возрасте 5-18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руководителей государственных (муниципальных) организаций ДОД, прошедших в течение последних трех лет повышение квалификации или профессиональную переподготовку, в общей численности руководителей организаций Д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педагогов государственных (муниципальных) организаций ДОД, прошедших в течение последних трех лет повышение квалификации или профессиональную переподготовку, в общей численности педагогов организаций Д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реднемесячной заработной платы педагогов работников государственных (муниципальных) организаций ДОД к заработной плате педагогов обще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в возрасте 5-18 лет современными программами каникулярного образовательного отдыха (удельный вес численности дет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щих в программах каникулярного образовательного отдыха, в общей численности детей в возрасте 5-18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рганизаций ДОД, реализующих функции федеральных ресурсных цен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полнительные (используются для мониторинга реализации направлений и мероприятий програм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организаций ДОД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детей старшего школьного возраста, получающих услуги ДОД, в общей численности детей старшего школь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детей с ОВЗ в возрасте 5-18 лет, получающих услуги дополнительного образования детей, в общей численности детей с ОВ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рганизаций ДОД, в которых созданы специальные условия, обеспечивающие доступность программ дополнительного образования для детей с ОВ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субъектов РФ (муниципальных образований субъекта РФ), внедривших единую (межведомственную) систему формирования заказа на услуги Д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субъектов РФ (муниципальных образований субъекта РФ), внедривших систему персонифицированного учета получателей услуг Д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консолидированного бюджета субъекта РФ, выделяемых на финансирование программ дополнительного образования детей в рамках программ (на конкурсной осно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консолидированного бюджета субъекта РФ, выделяемых на финансирование проектов дополнительного образования детей, реализуемых социально-ориентированным некоммерчески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егосударственных организаций ДОД, получающих финансирование на основе государственного (муниципального) задания (заказа) в общем числе организаций ДОД, имеющих лицензию на предоставление услуг Д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рганизаций культуры (музеи, выставочные и концертные залы), реализующих образовательные программы для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ривлеченных субъектом РФ на формирование современной инфраструктуры ДОД в рамках государственно -частного партн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организаций ДОД, обеспечивающих предоставление нормативно закрепленного перечня сведений о своей деятельности на официальных сайтах, в общем числе организаций Д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субъектов РФ, имеющих портал в сети Интернет, обеспечивающий ориентацию потребителей в возможностях и ресурсах системы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организаций ДОД, имеющих органы коллегиального управления в общем числе организаций ДОД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левые индикаторы развития системы дополните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центров детского технического творчества (инженерное конструирование, нанотохнологии, робототехника и т.д.) для вовлечения детей в области знаний по естественно-научным и техническим специаль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я в учреждениях дополнительного образования новых программ по техническому конструированию и моделированию, социально полезной деятельности, туристско-краеведческой деятельности, программ предпрофильной подготовки и профильного обучения, программ для детей мигрантов от общего числа реализуем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мероприятий по организации международных детских лагерей, школ, олимпиад с участием школьников из других стран, проведению мероприятий по обмену опытом работы с одаренными детьми, их подготовке к международным олимпиа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я детей, охваченных новыми формами отдыха и оздоровления, общественной деятельности детей, клубными формами от общего количества детей 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я учреждений дополнительного образования, обеспечивающих доступ учащихся, имеющих проблемы со здоровьем, детей-инвалидов, одаренных школьников, детей мигрантов к систематическим занятиям физической культурой и спортом, музыкальной, художественно-эстетической, естественно-научной и технической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ля детей школьного возраста (в том числе имеющие проблемы со здоровьем, дети-инвалиды, одаренные школьники, дети мигрантов), имеющих возможность по выбору получать доступные качественные услуги на базе учреждений дополнительного образования, от общей численности детей 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довлетворенность родителей инновационными программами ДОД и новыми формами отдыха и оздоровления детей, клубными формами, социальными практиками и общественной деятельностью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щественно-профессиональная экспертиза эффективности программ деятельности ДОД.</w:t>
      </w:r>
    </w:p>
    <w:p>
      <w:pPr>
        <w:sectPr>
          <w:footerReference w:type="default" r:id="rId4"/>
          <w:type w:val="nextPage"/>
          <w:pgSz w:w="11521" w:h="14400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ОСТИЖЕНИЯ педагогов и воспитанников за 2014г.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37"/>
        <w:gridCol w:w="1534"/>
        <w:gridCol w:w="3685"/>
        <w:gridCol w:w="1418"/>
        <w:gridCol w:w="354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ФИО (если конкурс или соревнование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01.2014г.-26.02.2014г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юм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детских рисунков «Тропинка к друзьям», посвященный 25-летию радиопередачи на татарском языке «Дусларга сукм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14г.-20.03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«Спорт и молодеж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идей для создания детского бренда здорового образа жизни «Здоровый образ жизни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14г.-14.03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У ДОД ТО «Областной центр дополнительного образования детей и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форум «Зеленая планета-2014»,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Зеленая планета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ямова Флора-2 место. Семенова Надежда, Сидорова Наталья, Петрова Ксения- свидетельства об учас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ь Саркисян С.Н- благодарственное письмо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</w:t>
            </w:r>
          </w:p>
          <w:p>
            <w:pPr>
              <w:pStyle w:val="Normal"/>
              <w:jc w:val="both"/>
              <w:rPr/>
            </w:pPr>
            <w:r>
              <w:rPr/>
              <w:t>«Волшебный мир творчества»</w:t>
            </w:r>
          </w:p>
          <w:p>
            <w:pPr>
              <w:pStyle w:val="Normal"/>
              <w:jc w:val="both"/>
              <w:rPr/>
            </w:pPr>
            <w:r>
              <w:rPr/>
              <w:t>(День влюбл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ниченко Кристина-1 мест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ыдова Кристина-2 место, </w:t>
            </w:r>
          </w:p>
          <w:p>
            <w:pPr>
              <w:pStyle w:val="Normal"/>
              <w:jc w:val="both"/>
              <w:rPr/>
            </w:pPr>
            <w:r>
              <w:rPr/>
              <w:t>Тарачила Наталья- 3 место, Клементьева Анастасия-2 место, Растатурова Ольга-3 место, Воронина Елена- 3 место, Петрова Ксения-1 место, Горохова Наталья- 3 место, Шешуков Антон-3 место, Совриков Антон-3 место, Федорова Юлия -3 место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4г.-14.03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юм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Чистая в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 выставка детских работ "Служу России" (23 февраля) и конкурс "А-ну-ка мальч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боев Вадим-2 место, Клементьева Анастасия-3 место, Шаламова Виктория-3 место, Глазов Алексей-2 место, Гейст Сергей-3 место, Сазонова Диана-3 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2014г.-10.04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 смотр – конкурс детского творчества  на противопожарную тему "Осторожно огон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У «Культу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тель года-20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за участие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выставка детского  творчества «Красота рукотворна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 8 марта) и концертная программа «Моя мама – моя ра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Кристина –3 место, Петрова Ксения – 1 место, Калинникова Ольга-2 место,  Семенова Надежда-3 место, Антуфьева Екатерина -2 место, Ахмирова Мария -2 место, Леденцова Софья-3 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У «Культу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театральных коллективов «Театральная вес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 за участие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Нижняя Тав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кция «Водитель, ты тоже род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участие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юмГА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импиада для старшеклассников «Композиция. Рису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2 ту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both"/>
              <w:rPr/>
            </w:pPr>
            <w:r>
              <w:rPr/>
              <w:t>01.04-11.04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 - конкурс детского творчества на противопожарную тему «Осторожно - ого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Алексей- 2 мес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both"/>
              <w:rPr/>
            </w:pPr>
            <w:r>
              <w:rPr/>
              <w:t>11.04-01.05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творчества «На нашей планете есть место всем на св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Софья 1 место,</w:t>
            </w:r>
          </w:p>
          <w:p>
            <w:pPr>
              <w:pStyle w:val="Normal"/>
              <w:jc w:val="both"/>
              <w:rPr/>
            </w:pPr>
            <w:r>
              <w:rPr/>
              <w:t>Федорова Юлия 2 место, Столярова Дарья- 3 место, Градобоев Вадим-1 место, Баженова Наталья-2 место, Хакимова Малика-3 место,</w:t>
            </w:r>
          </w:p>
          <w:p>
            <w:pPr>
              <w:pStyle w:val="Normal"/>
              <w:jc w:val="both"/>
              <w:rPr/>
            </w:pPr>
            <w:r>
              <w:rPr/>
              <w:t>Колотова Екатерина-1 место,</w:t>
            </w:r>
          </w:p>
          <w:p>
            <w:pPr>
              <w:pStyle w:val="Normal"/>
              <w:jc w:val="both"/>
              <w:rPr/>
            </w:pPr>
            <w:r>
              <w:rPr/>
              <w:t>Голошубина Анастасия-2 место,</w:t>
            </w:r>
          </w:p>
          <w:p>
            <w:pPr>
              <w:pStyle w:val="Normal"/>
              <w:jc w:val="both"/>
              <w:rPr/>
            </w:pPr>
            <w:r>
              <w:rPr/>
              <w:t>Канеева Майя- 2 место,</w:t>
            </w:r>
          </w:p>
          <w:p>
            <w:pPr>
              <w:pStyle w:val="Normal"/>
              <w:jc w:val="both"/>
              <w:rPr/>
            </w:pPr>
            <w:r>
              <w:rPr/>
              <w:t>Антонюк Екатерина- 3 место,</w:t>
            </w:r>
          </w:p>
          <w:p>
            <w:pPr>
              <w:pStyle w:val="Normal"/>
              <w:jc w:val="both"/>
              <w:rPr/>
            </w:pPr>
            <w:r>
              <w:rPr/>
              <w:t>Крылова Софья- 3 место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both"/>
              <w:rPr/>
            </w:pPr>
            <w:r>
              <w:rPr/>
              <w:t>25.04.-05.05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конкурс «Твори добро на всей планете, твори добро на радость людям» (9м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ов Данил-1 место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both"/>
              <w:rPr/>
            </w:pPr>
            <w:r>
              <w:rPr/>
              <w:t>12.05-21.05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ая выставка методических разработок педагогов дополнительного образования «Педагогические изюми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лович И.Д.- 2 место,</w:t>
            </w:r>
          </w:p>
          <w:p>
            <w:pPr>
              <w:pStyle w:val="Normal"/>
              <w:jc w:val="both"/>
              <w:rPr/>
            </w:pPr>
            <w:r>
              <w:rPr/>
              <w:t>Саркисян С.Н. – 2 место, Растатурова Л.М.- 2 место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both"/>
              <w:rPr/>
            </w:pPr>
            <w:r>
              <w:rPr/>
              <w:t>20.05-20.08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К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- конкурс выставка детского творчества «Хлам- шоу» (совместно с Историко- краеведческим Центр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both"/>
              <w:rPr/>
            </w:pPr>
            <w:r>
              <w:rPr/>
              <w:t>30.09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 ДПИ «Чудеса из гофрированного картона». Аппликация из гофрированного карт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зина Анастасия- 1 место,</w:t>
            </w:r>
            <w:r>
              <w:rPr>
                <w:lang w:eastAsia="en-US"/>
              </w:rPr>
              <w:t xml:space="preserve"> Криушичев Иван- 1 место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лова Сорвиноз- 12место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атурова Юлия- 2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гишев Александр- 2 место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бдуллина Нейля 3 место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both"/>
              <w:rPr/>
            </w:pPr>
            <w:r>
              <w:rPr/>
              <w:t>01.10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няя Тав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акция профилактической направленности «Дорогу- бабушка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от начальника ОГИБДД МО МВД «Тюменский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-20.10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картин из природного и бросового материала «Что не соринка, то картинка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ий Илья-1 место</w:t>
            </w:r>
          </w:p>
          <w:p>
            <w:pPr>
              <w:pStyle w:val="Normal"/>
              <w:jc w:val="both"/>
              <w:rPr/>
            </w:pPr>
            <w:r>
              <w:rPr/>
              <w:t>Каримов Вадим-2 место</w:t>
            </w:r>
          </w:p>
          <w:p>
            <w:pPr>
              <w:pStyle w:val="Normal"/>
              <w:jc w:val="both"/>
              <w:rPr/>
            </w:pPr>
            <w:r>
              <w:rPr/>
              <w:t>Хрисамов Петр-2 место</w:t>
            </w:r>
          </w:p>
          <w:p>
            <w:pPr>
              <w:pStyle w:val="Normal"/>
              <w:jc w:val="both"/>
              <w:rPr/>
            </w:pPr>
            <w:r>
              <w:rPr/>
              <w:t>Петрова Елизавета-2 место</w:t>
            </w:r>
          </w:p>
          <w:p>
            <w:pPr>
              <w:pStyle w:val="Normal"/>
              <w:jc w:val="both"/>
              <w:rPr/>
            </w:pPr>
            <w:r>
              <w:rPr/>
              <w:t>Гафуров Эльмир-2 место</w:t>
            </w:r>
          </w:p>
          <w:p>
            <w:pPr>
              <w:pStyle w:val="Normal"/>
              <w:jc w:val="both"/>
              <w:rPr/>
            </w:pPr>
            <w:r>
              <w:rPr/>
              <w:t>Лохманов Максим-3 место</w:t>
            </w:r>
          </w:p>
          <w:p>
            <w:pPr>
              <w:pStyle w:val="Normal"/>
              <w:jc w:val="both"/>
              <w:rPr/>
            </w:pPr>
            <w:r>
              <w:rPr/>
              <w:t>Галиева Ильмира-3 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-07.11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детского техниче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гачёва Кристина-3 место,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ая работа кружка «Юный мастер»- 2 место,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jc w:val="both"/>
              <w:rPr/>
            </w:pPr>
            <w:r>
              <w:rPr/>
              <w:t>(Дергачёва Кристина, Леонова    Наталья)- 3 место,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ая работа (Пахомов Иван, Пахомов Дмитрий)- 1 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-17.11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 - выставка «А вокруг тебя 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Роман-1 место</w:t>
            </w:r>
          </w:p>
          <w:p>
            <w:pPr>
              <w:pStyle w:val="Normal"/>
              <w:jc w:val="both"/>
              <w:rPr/>
            </w:pPr>
            <w:r>
              <w:rPr/>
              <w:t>Антипин Сергей-2 место</w:t>
            </w:r>
          </w:p>
          <w:p>
            <w:pPr>
              <w:pStyle w:val="Normal"/>
              <w:jc w:val="both"/>
              <w:rPr/>
            </w:pPr>
            <w:r>
              <w:rPr/>
              <w:t>Каримов Вадим-2 место</w:t>
            </w:r>
          </w:p>
          <w:p>
            <w:pPr>
              <w:pStyle w:val="Normal"/>
              <w:jc w:val="both"/>
              <w:rPr/>
            </w:pPr>
            <w:r>
              <w:rPr/>
              <w:t>Дергачева Кристина-3 место</w:t>
            </w:r>
          </w:p>
          <w:p>
            <w:pPr>
              <w:pStyle w:val="Normal"/>
              <w:jc w:val="both"/>
              <w:rPr/>
            </w:pPr>
            <w:r>
              <w:rPr/>
              <w:t>Абдуллина Нейля-3 место</w:t>
            </w:r>
          </w:p>
          <w:p>
            <w:pPr>
              <w:pStyle w:val="Normal"/>
              <w:jc w:val="both"/>
              <w:rPr/>
            </w:pPr>
            <w:r>
              <w:rPr/>
              <w:t>Уразова Амина-1 место</w:t>
            </w:r>
          </w:p>
          <w:p>
            <w:pPr>
              <w:pStyle w:val="Normal"/>
              <w:jc w:val="both"/>
              <w:rPr/>
            </w:pPr>
            <w:r>
              <w:rPr/>
              <w:t>Галеева Ильмира-2 место</w:t>
            </w:r>
          </w:p>
          <w:p>
            <w:pPr>
              <w:pStyle w:val="Normal"/>
              <w:jc w:val="both"/>
              <w:rPr/>
            </w:pPr>
            <w:r>
              <w:rPr/>
              <w:t>БаязоваРузиля-2 место</w:t>
            </w:r>
          </w:p>
          <w:p>
            <w:pPr>
              <w:pStyle w:val="Normal"/>
              <w:jc w:val="both"/>
              <w:rPr/>
            </w:pPr>
            <w:r>
              <w:rPr/>
              <w:t>Уразова Амина-2 место</w:t>
            </w:r>
          </w:p>
          <w:p>
            <w:pPr>
              <w:pStyle w:val="Normal"/>
              <w:jc w:val="both"/>
              <w:rPr/>
            </w:pPr>
            <w:r>
              <w:rPr/>
              <w:t>Нигматулина Луиза-1 место</w:t>
            </w:r>
          </w:p>
          <w:p>
            <w:pPr>
              <w:pStyle w:val="Normal"/>
              <w:jc w:val="both"/>
              <w:rPr/>
            </w:pPr>
            <w:r>
              <w:rPr/>
              <w:t>ЛатыповаЛениза-3 место</w:t>
            </w:r>
          </w:p>
          <w:p>
            <w:pPr>
              <w:pStyle w:val="Normal"/>
              <w:jc w:val="both"/>
              <w:rPr/>
            </w:pPr>
            <w:r>
              <w:rPr/>
              <w:t>Латыпова Луиза-2 место</w:t>
            </w:r>
          </w:p>
          <w:p>
            <w:pPr>
              <w:pStyle w:val="Normal"/>
              <w:jc w:val="both"/>
              <w:rPr/>
            </w:pPr>
            <w:r>
              <w:rPr/>
              <w:t>Течмурадов Алексей-1 место</w:t>
            </w:r>
          </w:p>
          <w:p>
            <w:pPr>
              <w:pStyle w:val="Normal"/>
              <w:jc w:val="both"/>
              <w:rPr/>
            </w:pPr>
            <w:r>
              <w:rPr/>
              <w:t>Шаерман Арсений-1 место</w:t>
            </w:r>
          </w:p>
          <w:p>
            <w:pPr>
              <w:pStyle w:val="Normal"/>
              <w:jc w:val="both"/>
              <w:rPr/>
            </w:pPr>
            <w:r>
              <w:rPr/>
              <w:t>Криушичев Иван-2 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К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фестиваль вокального искусства «Лейся, песн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Ярослава- диплом 2 степени,</w:t>
            </w:r>
          </w:p>
          <w:p>
            <w:pPr>
              <w:pStyle w:val="Normal"/>
              <w:jc w:val="both"/>
              <w:rPr/>
            </w:pPr>
            <w:r>
              <w:rPr/>
              <w:t>Хор «Ласточка» - диплом 2 степени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юмень</w:t>
            </w:r>
          </w:p>
          <w:p>
            <w:pPr>
              <w:pStyle w:val="Normal"/>
              <w:jc w:val="both"/>
              <w:rPr/>
            </w:pPr>
            <w:r>
              <w:rPr/>
              <w:t>ГИБДД МО МВД по Тюменской об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творческий конкурс по пропаганде БДД «Радуга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юмень, Центр краеведения и тур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ые краеведческие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пова Мария- благодарственное письмо, сертификаты об участ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 - литературный конкурс «Пробуем пе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 кружка «Волшебная лепка» -2 место</w:t>
            </w:r>
          </w:p>
          <w:p>
            <w:pPr>
              <w:pStyle w:val="Normal"/>
              <w:jc w:val="both"/>
              <w:rPr/>
            </w:pPr>
            <w:r>
              <w:rPr/>
              <w:t>Бабаева Лелия-2 место</w:t>
            </w:r>
          </w:p>
          <w:p>
            <w:pPr>
              <w:pStyle w:val="Normal"/>
              <w:jc w:val="both"/>
              <w:rPr/>
            </w:pPr>
            <w:r>
              <w:rPr/>
              <w:t>Теплякова Елизавета-3 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юмень</w:t>
            </w:r>
          </w:p>
          <w:p>
            <w:pPr>
              <w:pStyle w:val="Normal"/>
              <w:jc w:val="both"/>
              <w:rPr/>
            </w:pPr>
            <w:r>
              <w:rPr/>
              <w:t>ГИБДД МО МВД по Тюменской об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конкурс световозвращающи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У «Спорт и молодеж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 конкурс профилактической направленности  "Наш район - территория независим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за участ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Кемер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Всероссийский конкурс детского творчества «Детская мастер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Ярослава-1 место,</w:t>
            </w:r>
          </w:p>
          <w:p>
            <w:pPr>
              <w:pStyle w:val="Normal"/>
              <w:jc w:val="both"/>
              <w:rPr/>
            </w:pPr>
            <w:r>
              <w:rPr/>
              <w:t>Абдуллина Нейля-1 место,</w:t>
            </w:r>
          </w:p>
          <w:p>
            <w:pPr>
              <w:pStyle w:val="Normal"/>
              <w:jc w:val="both"/>
              <w:rPr/>
            </w:pPr>
            <w:r>
              <w:rPr/>
              <w:t>Холов Зафар-3 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-05.12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«Детская пресса» </w:t>
            </w:r>
          </w:p>
          <w:p>
            <w:pPr>
              <w:pStyle w:val="Normal"/>
              <w:jc w:val="both"/>
              <w:rPr/>
            </w:pPr>
            <w:r>
              <w:rPr/>
              <w:t>(День мате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иева Алина-1 место</w:t>
            </w:r>
          </w:p>
          <w:p>
            <w:pPr>
              <w:pStyle w:val="Normal"/>
              <w:jc w:val="both"/>
              <w:rPr/>
            </w:pPr>
            <w:r>
              <w:rPr/>
              <w:t>Татарова Анна-1 место</w:t>
            </w:r>
          </w:p>
          <w:p>
            <w:pPr>
              <w:pStyle w:val="Normal"/>
              <w:jc w:val="both"/>
              <w:rPr/>
            </w:pPr>
            <w:r>
              <w:rPr/>
              <w:t>Петрова Ксения-1 место</w:t>
            </w:r>
          </w:p>
          <w:p>
            <w:pPr>
              <w:pStyle w:val="Normal"/>
              <w:jc w:val="both"/>
              <w:rPr/>
            </w:pPr>
            <w:r>
              <w:rPr/>
              <w:t>Мандзюк Марина-2 место</w:t>
            </w:r>
          </w:p>
          <w:p>
            <w:pPr>
              <w:pStyle w:val="Normal"/>
              <w:jc w:val="both"/>
              <w:rPr/>
            </w:pPr>
            <w:r>
              <w:rPr/>
              <w:t>Мандзюк Марфа-2 место</w:t>
            </w:r>
          </w:p>
          <w:p>
            <w:pPr>
              <w:pStyle w:val="Normal"/>
              <w:jc w:val="both"/>
              <w:rPr/>
            </w:pPr>
            <w:r>
              <w:rPr/>
              <w:t>Клементьева Анастасия-3 место</w:t>
            </w:r>
          </w:p>
          <w:p>
            <w:pPr>
              <w:pStyle w:val="Normal"/>
              <w:jc w:val="both"/>
              <w:rPr/>
            </w:pPr>
            <w:r>
              <w:rPr/>
              <w:t>Чашкова Ирина-3 место</w:t>
            </w:r>
          </w:p>
          <w:p>
            <w:pPr>
              <w:pStyle w:val="Normal"/>
              <w:jc w:val="both"/>
              <w:rPr/>
            </w:pPr>
            <w:r>
              <w:rPr/>
              <w:t>Тарасова Алина-2 место</w:t>
            </w:r>
          </w:p>
          <w:p>
            <w:pPr>
              <w:pStyle w:val="Normal"/>
              <w:jc w:val="both"/>
              <w:rPr/>
            </w:pPr>
            <w:r>
              <w:rPr/>
              <w:t>Латыпова Луиза-1 место</w:t>
            </w:r>
          </w:p>
          <w:p>
            <w:pPr>
              <w:pStyle w:val="Normal"/>
              <w:jc w:val="both"/>
              <w:rPr/>
            </w:pPr>
            <w:r>
              <w:rPr/>
              <w:t>Абдуллина Нейля-2 место</w:t>
            </w:r>
          </w:p>
          <w:p>
            <w:pPr>
              <w:pStyle w:val="Normal"/>
              <w:jc w:val="both"/>
              <w:rPr/>
            </w:pPr>
            <w:r>
              <w:rPr/>
              <w:t>Уразова Амина-2 место</w:t>
            </w:r>
          </w:p>
          <w:p>
            <w:pPr>
              <w:pStyle w:val="Normal"/>
              <w:jc w:val="both"/>
              <w:rPr/>
            </w:pPr>
            <w:r>
              <w:rPr/>
              <w:t>Латыпова Лениза-3 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-05.12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"Милой мам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унжи Артём-1 место</w:t>
            </w:r>
          </w:p>
          <w:p>
            <w:pPr>
              <w:pStyle w:val="Normal"/>
              <w:jc w:val="both"/>
              <w:rPr/>
            </w:pPr>
            <w:r>
              <w:rPr/>
              <w:t>Алексанина Галина-1 место</w:t>
            </w:r>
          </w:p>
          <w:p>
            <w:pPr>
              <w:pStyle w:val="Normal"/>
              <w:jc w:val="both"/>
              <w:rPr/>
            </w:pPr>
            <w:r>
              <w:rPr/>
              <w:t>Соркин Игорь-1 место</w:t>
            </w:r>
          </w:p>
          <w:p>
            <w:pPr>
              <w:pStyle w:val="Normal"/>
              <w:jc w:val="both"/>
              <w:rPr/>
            </w:pPr>
            <w:r>
              <w:rPr/>
              <w:t>Растатурова Валерия-2 место</w:t>
            </w:r>
          </w:p>
          <w:p>
            <w:pPr>
              <w:pStyle w:val="Normal"/>
              <w:jc w:val="both"/>
              <w:rPr/>
            </w:pPr>
            <w:r>
              <w:rPr/>
              <w:t>Костко Екатерина-2 место</w:t>
            </w:r>
          </w:p>
          <w:p>
            <w:pPr>
              <w:pStyle w:val="Normal"/>
              <w:jc w:val="both"/>
              <w:rPr/>
            </w:pPr>
            <w:r>
              <w:rPr/>
              <w:t>Карманов Данил-3 место</w:t>
            </w:r>
          </w:p>
          <w:p>
            <w:pPr>
              <w:pStyle w:val="Normal"/>
              <w:jc w:val="both"/>
              <w:rPr/>
            </w:pPr>
            <w:r>
              <w:rPr/>
              <w:t>Зверева Светлана-3 место</w:t>
            </w:r>
          </w:p>
          <w:p>
            <w:pPr>
              <w:pStyle w:val="Normal"/>
              <w:jc w:val="both"/>
              <w:rPr/>
            </w:pPr>
            <w:r>
              <w:rPr/>
              <w:t>Азаренко Алёна-1 место</w:t>
            </w:r>
          </w:p>
          <w:p>
            <w:pPr>
              <w:pStyle w:val="Normal"/>
              <w:jc w:val="both"/>
              <w:rPr/>
            </w:pPr>
            <w:r>
              <w:rPr/>
              <w:t>Мышкина Анастасия-1 место</w:t>
            </w:r>
          </w:p>
          <w:p>
            <w:pPr>
              <w:pStyle w:val="Normal"/>
              <w:jc w:val="both"/>
              <w:rPr/>
            </w:pPr>
            <w:r>
              <w:rPr/>
              <w:t>Абдуллина Нейля-1 место</w:t>
            </w:r>
          </w:p>
          <w:p>
            <w:pPr>
              <w:pStyle w:val="Normal"/>
              <w:jc w:val="both"/>
              <w:rPr/>
            </w:pPr>
            <w:r>
              <w:rPr/>
              <w:t>Уразова Амина-3 место</w:t>
            </w:r>
          </w:p>
          <w:p>
            <w:pPr>
              <w:pStyle w:val="Normal"/>
              <w:jc w:val="both"/>
              <w:rPr/>
            </w:pPr>
            <w:r>
              <w:rPr/>
              <w:t>Юмачикова Руслана-3 место</w:t>
            </w:r>
          </w:p>
          <w:p>
            <w:pPr>
              <w:pStyle w:val="Normal"/>
              <w:jc w:val="both"/>
              <w:rPr/>
            </w:pPr>
            <w:r>
              <w:rPr/>
              <w:t>Шварц Виктория-3 место</w:t>
            </w:r>
          </w:p>
          <w:p>
            <w:pPr>
              <w:pStyle w:val="Normal"/>
              <w:jc w:val="both"/>
              <w:rPr/>
            </w:pPr>
            <w:r>
              <w:rPr/>
              <w:t>Козлова Любовь-3 место,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jc w:val="both"/>
              <w:rPr/>
            </w:pPr>
            <w:r>
              <w:rPr/>
              <w:t>Квашнин Матвей</w:t>
            </w:r>
          </w:p>
          <w:p>
            <w:pPr>
              <w:pStyle w:val="Normal"/>
              <w:jc w:val="both"/>
              <w:rPr/>
            </w:pPr>
            <w:r>
              <w:rPr/>
              <w:t>Тимерзянов Дамир-1 место,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jc w:val="both"/>
              <w:rPr/>
            </w:pPr>
            <w:r>
              <w:rPr/>
              <w:t>Курченкова Екатерина</w:t>
            </w:r>
          </w:p>
          <w:p>
            <w:pPr>
              <w:pStyle w:val="Normal"/>
              <w:jc w:val="both"/>
              <w:rPr/>
            </w:pPr>
            <w:r>
              <w:rPr/>
              <w:t>Петрова Анна-3 место,</w:t>
            </w:r>
          </w:p>
          <w:p>
            <w:pPr>
              <w:pStyle w:val="Normal"/>
              <w:jc w:val="both"/>
              <w:rPr/>
            </w:pPr>
            <w:r>
              <w:rPr/>
              <w:t>Растатурова Оля-1 место,</w:t>
            </w:r>
          </w:p>
          <w:p>
            <w:pPr>
              <w:pStyle w:val="Normal"/>
              <w:jc w:val="both"/>
              <w:rPr/>
            </w:pPr>
            <w:r>
              <w:rPr/>
              <w:t>Буйносова Елена-3 место,</w:t>
            </w:r>
          </w:p>
          <w:p>
            <w:pPr>
              <w:pStyle w:val="Normal"/>
              <w:jc w:val="both"/>
              <w:rPr/>
            </w:pPr>
            <w:r>
              <w:rPr/>
              <w:t>Подчувалова Яна-3 место,</w:t>
            </w:r>
          </w:p>
          <w:p>
            <w:pPr>
              <w:pStyle w:val="Normal"/>
              <w:jc w:val="both"/>
              <w:rPr/>
            </w:pPr>
            <w:r>
              <w:rPr/>
              <w:t>Чепик Мария-1 место</w:t>
            </w:r>
          </w:p>
          <w:p>
            <w:pPr>
              <w:pStyle w:val="Normal"/>
              <w:jc w:val="both"/>
              <w:rPr/>
            </w:pPr>
            <w:r>
              <w:rPr/>
              <w:t>Токмина Анжела-1 место</w:t>
            </w:r>
          </w:p>
          <w:p>
            <w:pPr>
              <w:pStyle w:val="Normal"/>
              <w:jc w:val="both"/>
              <w:rPr/>
            </w:pPr>
            <w:r>
              <w:rPr/>
              <w:t>Баженова Наталья-1 место</w:t>
            </w:r>
          </w:p>
          <w:p>
            <w:pPr>
              <w:pStyle w:val="Normal"/>
              <w:jc w:val="both"/>
              <w:rPr/>
            </w:pPr>
            <w:r>
              <w:rPr/>
              <w:t>Градобоев Вадим-2 место</w:t>
            </w:r>
          </w:p>
          <w:p>
            <w:pPr>
              <w:pStyle w:val="Normal"/>
              <w:jc w:val="both"/>
              <w:rPr/>
            </w:pPr>
            <w:r>
              <w:rPr/>
              <w:t>Уразова Амина-2 место</w:t>
            </w:r>
          </w:p>
          <w:p>
            <w:pPr>
              <w:pStyle w:val="Normal"/>
              <w:jc w:val="both"/>
              <w:rPr/>
            </w:pPr>
            <w:r>
              <w:rPr/>
              <w:t>Растатурова  Юлия-3 место</w:t>
            </w:r>
          </w:p>
          <w:p>
            <w:pPr>
              <w:pStyle w:val="Normal"/>
              <w:jc w:val="both"/>
              <w:rPr/>
            </w:pPr>
            <w:r>
              <w:rPr/>
              <w:t>Клементьева  Анастасия-3 место</w:t>
            </w:r>
          </w:p>
          <w:p>
            <w:pPr>
              <w:pStyle w:val="Normal"/>
              <w:jc w:val="both"/>
              <w:rPr/>
            </w:pPr>
            <w:r>
              <w:rPr/>
              <w:t>Игнатьев Вячеслав-3 место</w:t>
            </w:r>
          </w:p>
          <w:p>
            <w:pPr>
              <w:pStyle w:val="Normal"/>
              <w:jc w:val="both"/>
              <w:rPr/>
            </w:pPr>
            <w:r>
              <w:rPr/>
              <w:t>Зорина Екатерина-1 место</w:t>
            </w:r>
          </w:p>
          <w:p>
            <w:pPr>
              <w:pStyle w:val="Normal"/>
              <w:jc w:val="both"/>
              <w:rPr/>
            </w:pPr>
            <w:r>
              <w:rPr/>
              <w:t>Марченко Алина-1 место</w:t>
            </w:r>
          </w:p>
          <w:p>
            <w:pPr>
              <w:pStyle w:val="Normal"/>
              <w:jc w:val="both"/>
              <w:rPr/>
            </w:pPr>
            <w:r>
              <w:rPr/>
              <w:t>Сидорова Наталья-1 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-31.12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ед Мороз и Снегурочка – 20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зюк Ксения-2 место</w:t>
            </w:r>
          </w:p>
          <w:p>
            <w:pPr>
              <w:pStyle w:val="Normal"/>
              <w:jc w:val="both"/>
              <w:rPr/>
            </w:pPr>
            <w:r>
              <w:rPr/>
              <w:t>Садыков Артур-3 место</w:t>
            </w:r>
          </w:p>
          <w:p>
            <w:pPr>
              <w:pStyle w:val="Normal"/>
              <w:jc w:val="both"/>
              <w:rPr/>
            </w:pPr>
            <w:r>
              <w:rPr/>
              <w:t>Абдрахманова Ксения-1 место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ая работа объединения «Сувенир» -1 место</w:t>
            </w:r>
          </w:p>
          <w:p>
            <w:pPr>
              <w:pStyle w:val="Normal"/>
              <w:jc w:val="both"/>
              <w:rPr/>
            </w:pPr>
            <w:r>
              <w:rPr/>
              <w:t>Криушичев Иван-2 место</w:t>
            </w:r>
          </w:p>
          <w:p>
            <w:pPr>
              <w:pStyle w:val="Normal"/>
              <w:jc w:val="both"/>
              <w:rPr/>
            </w:pPr>
            <w:r>
              <w:rPr/>
              <w:t>Дергачева Кристина-2 место</w:t>
            </w:r>
          </w:p>
          <w:p>
            <w:pPr>
              <w:pStyle w:val="Normal"/>
              <w:jc w:val="both"/>
              <w:rPr/>
            </w:pPr>
            <w:r>
              <w:rPr/>
              <w:t>Баркова Ольга-2 место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 «Юный мастер» коллективная работа-1 место,</w:t>
            </w:r>
          </w:p>
          <w:p>
            <w:pPr>
              <w:pStyle w:val="Normal"/>
              <w:jc w:val="both"/>
              <w:rPr/>
            </w:pPr>
            <w:r>
              <w:rPr/>
              <w:t>Рябчикова Полина-2 место</w:t>
            </w:r>
          </w:p>
          <w:p>
            <w:pPr>
              <w:pStyle w:val="Normal"/>
              <w:jc w:val="both"/>
              <w:rPr/>
            </w:pPr>
            <w:r>
              <w:rPr/>
              <w:t>Абдрахманова Дарья-2 место</w:t>
            </w:r>
          </w:p>
          <w:p>
            <w:pPr>
              <w:pStyle w:val="Normal"/>
              <w:jc w:val="both"/>
              <w:rPr/>
            </w:pPr>
            <w:r>
              <w:rPr/>
              <w:t>Дедул Анатолий-3 место</w:t>
            </w:r>
          </w:p>
          <w:p>
            <w:pPr>
              <w:pStyle w:val="Normal"/>
              <w:jc w:val="both"/>
              <w:rPr/>
            </w:pPr>
            <w:r>
              <w:rPr/>
              <w:t>Пельберг Валерия-1 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-31.12.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овогодних газет «Новогоднее конфет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йло Валерия-1 место</w:t>
            </w:r>
          </w:p>
          <w:p>
            <w:pPr>
              <w:pStyle w:val="Normal"/>
              <w:jc w:val="both"/>
              <w:rPr/>
            </w:pPr>
            <w:r>
              <w:rPr/>
              <w:t>Баженова Наталья-2 место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 «Юный художник» -1 место</w:t>
            </w:r>
          </w:p>
          <w:p>
            <w:pPr>
              <w:pStyle w:val="Normal"/>
              <w:jc w:val="both"/>
              <w:rPr/>
            </w:pPr>
            <w:r>
              <w:rPr/>
              <w:t>Кружок «Юный мастер» -2 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динение </w:t>
            </w:r>
          </w:p>
          <w:p>
            <w:pPr>
              <w:pStyle w:val="Normal"/>
              <w:jc w:val="both"/>
              <w:rPr/>
            </w:pPr>
            <w:r>
              <w:rPr/>
              <w:t>«Волшебная палитра» -1 место</w:t>
            </w:r>
          </w:p>
          <w:p>
            <w:pPr>
              <w:pStyle w:val="Normal"/>
              <w:jc w:val="both"/>
              <w:rPr/>
            </w:pPr>
            <w:r>
              <w:rPr/>
              <w:t>Кружок «Фантазия» -1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kern w:val="2"/>
          <w:szCs w:val="32"/>
        </w:rPr>
      </w:pPr>
      <w:r>
        <w:rPr>
          <w:rFonts w:cs="Cambria" w:ascii="Cambria" w:hAnsi="Cambria"/>
          <w:b/>
          <w:kern w:val="2"/>
          <w:szCs w:val="32"/>
        </w:rPr>
        <w:t>Областных мероприятий: 7 шт. – 4 победител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kern w:val="2"/>
          <w:szCs w:val="32"/>
        </w:rPr>
      </w:pPr>
      <w:r>
        <w:rPr>
          <w:rFonts w:cs="Cambria" w:ascii="Cambria" w:hAnsi="Cambria"/>
          <w:b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kern w:val="2"/>
          <w:szCs w:val="32"/>
        </w:rPr>
      </w:pPr>
      <w:r>
        <w:rPr>
          <w:rFonts w:cs="Cambria" w:ascii="Cambria" w:hAnsi="Cambria"/>
          <w:b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kern w:val="2"/>
          <w:szCs w:val="32"/>
        </w:rPr>
      </w:pPr>
      <w:r>
        <w:rPr>
          <w:rFonts w:cs="Cambria" w:ascii="Cambria" w:hAnsi="Cambria"/>
          <w:b/>
          <w:kern w:val="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kern w:val="2"/>
          <w:sz w:val="36"/>
          <w:szCs w:val="36"/>
          <w:u w:val="single"/>
        </w:rPr>
      </w:pPr>
      <w:r>
        <w:rPr>
          <w:rFonts w:cs="Cambria" w:ascii="Cambria" w:hAnsi="Cambria"/>
          <w:b/>
          <w:i/>
          <w:kern w:val="2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ОСТИЖЕНИЯ педагогов и воспитанников за 2015г.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31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4"/>
        <w:gridCol w:w="21"/>
        <w:gridCol w:w="1843"/>
        <w:gridCol w:w="39"/>
        <w:gridCol w:w="3079"/>
        <w:gridCol w:w="1378"/>
        <w:gridCol w:w="40"/>
        <w:gridCol w:w="4110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ФИО (если конкурс или соревнование)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-21.02.2015г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/>
            </w:pPr>
            <w:r>
              <w:rPr/>
              <w:t>г. Москва МГИА КЛИиО «Юный интеллектуал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лентинк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Наталья Николаевна – диплом 2 степен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-20.02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/>
            </w:pPr>
            <w:r>
              <w:rPr/>
              <w:t>г.Тюмень «ЧИР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лёная планета – 2015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01.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Тюм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искусств  «Гармония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дународный конкур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ибирь зажигает звёзд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ирова Мария – дипломант 1 степени</w:t>
            </w:r>
          </w:p>
          <w:p>
            <w:pPr>
              <w:pStyle w:val="Normal"/>
              <w:jc w:val="center"/>
              <w:rPr/>
            </w:pPr>
            <w:r>
              <w:rPr/>
              <w:t>Крылов Влад – дипломант 1 степен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-17.02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абот «Мир, любви, добра и красоты»» (День Влюбленных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конкурс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-28.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айонная  выставка детских работ "Защитник Отечества" (23 февраля) и конкурсная программа « </w:t>
            </w:r>
            <w:r>
              <w:rPr>
                <w:shd w:fill="FFFFFF" w:val="clear"/>
              </w:rPr>
              <w:t>Русский солдат- умом и силой богат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конкурса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г.Уф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творческих работ «Зимняя сказк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 Иван-3 место</w:t>
            </w:r>
          </w:p>
          <w:p>
            <w:pPr>
              <w:pStyle w:val="Normal"/>
              <w:jc w:val="center"/>
              <w:rPr/>
            </w:pPr>
            <w:r>
              <w:rPr/>
              <w:t>Каримов Вадим – 2 место</w:t>
            </w:r>
          </w:p>
          <w:p>
            <w:pPr>
              <w:pStyle w:val="Normal"/>
              <w:jc w:val="center"/>
              <w:rPr/>
            </w:pPr>
            <w:r>
              <w:rPr/>
              <w:t>Дергачева Кристина – 3 место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-03.04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детского  творчества «Рукотворные чудеса» (к 8 марта) и концертная программа «Пусть всегда будет мама!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конкурс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лет композитору П.И.Чайковском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Влад – диплом 1 степени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-27.03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дагогические изюмин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нкурс среди педагог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конкурса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21.03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г.Ялуторовс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бластной открытый фестиваль народного творчества имени С.И.Мамонтова (вокал, декоративно-прикладное творчество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Ярослава – лауреат 3 степени,</w:t>
            </w:r>
          </w:p>
          <w:p>
            <w:pPr>
              <w:pStyle w:val="Normal"/>
              <w:jc w:val="center"/>
              <w:rPr/>
            </w:pPr>
            <w:r>
              <w:rPr/>
              <w:t>Девяткова Аня – диплом 3 степени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29.03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г.Ялуторовс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бластной открытый фестиваль народного творчества имени С.И.Мамонтова (хореограф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 «Карамель» - диплом 2 степени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луторовс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фестиваль творчества им. С.И. Мамонт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 коллектив «Буратино» - диплом лауреата 3 степени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4.2015г.- 14.04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детского творчества «Путь к звёздам», посвященная международному дню первого полета человека в космос 12 апр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ина Анастасия- 1 место,</w:t>
            </w:r>
          </w:p>
          <w:p>
            <w:pPr>
              <w:pStyle w:val="Normal"/>
              <w:jc w:val="center"/>
              <w:rPr/>
            </w:pPr>
            <w:r>
              <w:rPr/>
              <w:t>Яковлев Егор – 3 место,</w:t>
            </w:r>
          </w:p>
          <w:p>
            <w:pPr>
              <w:pStyle w:val="Normal"/>
              <w:jc w:val="center"/>
              <w:rPr/>
            </w:pPr>
            <w:r>
              <w:rPr/>
              <w:t>Артемьев Артем- 2 место,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ное творчество (Антинин Сергей, Созонов Кирилл, Каримов Вадим) – 1 место, Рукавишникова Владлена- 3 место, Котлярова</w:t>
            </w:r>
          </w:p>
          <w:p>
            <w:pPr>
              <w:pStyle w:val="Normal"/>
              <w:jc w:val="center"/>
              <w:rPr/>
            </w:pPr>
            <w:r>
              <w:rPr/>
              <w:t>Ирина – 2 место, Растатурова Юлия- 1 место.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естиваль хореографических коллективов «Танцевальная палитр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«Импульс»- диплом 2 степени,</w:t>
            </w:r>
          </w:p>
          <w:p>
            <w:pPr>
              <w:pStyle w:val="Normal"/>
              <w:jc w:val="center"/>
              <w:rPr/>
            </w:pPr>
            <w:r>
              <w:rPr/>
              <w:t>Коллектив «Зори Кавказа»- диплом 2 степени,</w:t>
            </w:r>
          </w:p>
          <w:p>
            <w:pPr>
              <w:pStyle w:val="Normal"/>
              <w:jc w:val="center"/>
              <w:rPr/>
            </w:pPr>
            <w:r>
              <w:rPr/>
              <w:t>Коллектив «Улыбка»- диплом за участие.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фестиваль «Золотая Сибирь- свет талантам Земли» в рамках международного </w:t>
            </w:r>
            <w:r>
              <w:rPr>
                <w:lang w:val="en-US"/>
              </w:rPr>
              <w:t>IV</w:t>
            </w:r>
            <w:r>
              <w:rPr/>
              <w:t xml:space="preserve"> конкурса (фортепиано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тариева Наиля- диплом 1 степени, Крылов Владислав- диплом 2 степени, Ахмирова Мария- диплом 2 степени, Растатурова Юлия- диплом 3 степени, Смородина Вероника- диплом 3 степени.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конкурс этю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ирова Мария- диплом 1 степени, Кудайбергенова Ания- диплом 2 степени, Борисова Елизавета- 3 место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Нижетавдинская СОШ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-фестиваль юных инспекторов движения «Безопасное колес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бщекомандное место на этапе «ОБЖ» и «Знатоки ПД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5г.-</w:t>
            </w:r>
          </w:p>
          <w:p>
            <w:pPr>
              <w:pStyle w:val="Normal"/>
              <w:jc w:val="center"/>
              <w:rPr/>
            </w:pPr>
            <w:r>
              <w:rPr/>
              <w:t>30.04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конкурс детского творчества  на противопожарную тему "Пожарная ярмарка-2015» (День пожарной охраны 30 апрел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матуллина Луиза – диплом 1 степени, Абайдуллин Изиль – диплом 2 степени, Борисова Елизавета – диплом 2 степени, Богданов Сергей – диплом 3 степени, коллективная работа (Артемьев Артем,  Созонов Кирилл, Земцов Артем - диплом 2 степени,</w:t>
            </w:r>
          </w:p>
          <w:p>
            <w:pPr>
              <w:pStyle w:val="Normal"/>
              <w:jc w:val="center"/>
              <w:rPr/>
            </w:pPr>
            <w:r>
              <w:rPr/>
              <w:t>Байнова Елизавета, Денисова Дарья – диплом 1 степени.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04.05.2015г.- 22.5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детск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«Этих дней не смолкнет слав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гачева Кристина- диплом 2 степени, Сады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мир- диплом 2 степени, коллективная работа (Артемьев Артем,   Земцов Артем)- диплом 2 степени, коллективная работа (Андреев Данил,  Девятков Илья) – диплом 3 степени, Лысенок Софья- диплом 3 степени, Кузьмина Дарья- диплом 1 степени, Марченко Алина – диплом 1 степени, Теплякова Елизавета- диплом 2 степени, Градобоев Вадим- диплом 3 степени.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Нижнетавдинская СОШ», МАОУ «Велижанская СОШ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 конкурс юных талантов среди лагерей дневного пребы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вое исполнение: диплом 1 степени; вокальное исполнение: Воронина Елена- диплом – 3 степени; Мандзюк Марина, Денисова Дарья- диплом 3 степени; хореография- диплом 3 степен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юмень (музейный комплекс  им.И.Я. Словцов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- квест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ли в полуфинал: Столярова А., Баженова Н.; Ховренкова В., Хакимова М., Растатурова Ю. Хакимова Малика- выиграла главный приз - домашнюю лабораторию.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07.09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У ДО ТО «Дворец творчества и спорта «Пионер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конкурс-выстав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Юннат-2015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якова Полина, Растатурова Юлия- в номинации «Лекарственные растения»  2 место, Сорокина Александра, Шаламов Максим в номинации «Плодоводство» 3 место.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9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Д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рисунков, плакатов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сторожно, огонь!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исова Дарья – 1 место; Растатурова Ольга 2 место; Абдуллина Нейля- 2 место; Гафуров Эльмир- 3 место; Латыпова Лениза- 2 место; Зорина Екатерина- 3 место.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5.09. 2015 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ВВИК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ум Общественной палаты Тюменской обла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временная модель военно-патриотического воспитания молодеж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в номинации «Малая Родина»- образовательная программа дополнительного образования детей «Казаки - казачки»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ая центр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ая библиоте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ный конкурс  </w:t>
            </w:r>
            <w:r>
              <w:rPr>
                <w:rFonts w:eastAsia="Calibri"/>
                <w:shd w:fill="FFFFFF" w:val="clear"/>
                <w:lang w:eastAsia="en-US"/>
              </w:rPr>
              <w:t>“Гой ты, Русь моя родная…”, посвященный году русской литературы и  120 годовщине со дня рождения русского поэта С.А. Есенина (3 октября 1985-1925 гг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цина Вероника – 1 место</w:t>
            </w:r>
          </w:p>
          <w:p>
            <w:pPr>
              <w:pStyle w:val="Normal"/>
              <w:jc w:val="center"/>
              <w:rPr/>
            </w:pPr>
            <w:r>
              <w:rPr/>
              <w:t>Вознюк Ирина – 2 место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-11.10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 – Калуга -Тул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разовательные краеведческ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скурсионные поезд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«Маршруты побед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якова Елизавета</w:t>
            </w:r>
          </w:p>
          <w:p>
            <w:pPr>
              <w:pStyle w:val="Normal"/>
              <w:jc w:val="center"/>
              <w:rPr/>
            </w:pPr>
            <w:r>
              <w:rPr/>
              <w:t>Юрлова Ксения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.10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. Тюмень, </w:t>
            </w:r>
            <w:r>
              <w:rPr>
                <w:rFonts w:eastAsia="Calibri"/>
                <w:bCs/>
                <w:lang w:eastAsia="en-US"/>
              </w:rPr>
              <w:t>«Центр науки, экологии, и техники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конкурс юных исследователей окружающей среды «Сохраним нашу землю голубой и зелено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лександра - диплом 2 степени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детского технического творчества «Твори, выдумывай, пробуй!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 Анатолий-1 место,</w:t>
            </w:r>
          </w:p>
          <w:p>
            <w:pPr>
              <w:pStyle w:val="Normal"/>
              <w:jc w:val="center"/>
              <w:rPr/>
            </w:pPr>
            <w:r>
              <w:rPr/>
              <w:t>Касмалина Алина- 3 место,</w:t>
            </w:r>
          </w:p>
          <w:p>
            <w:pPr>
              <w:pStyle w:val="Normal"/>
              <w:jc w:val="center"/>
              <w:rPr/>
            </w:pPr>
            <w:r>
              <w:rPr/>
              <w:t>Заверина Жанна- 3 место,</w:t>
            </w:r>
          </w:p>
          <w:p>
            <w:pPr>
              <w:pStyle w:val="Normal"/>
              <w:jc w:val="center"/>
              <w:rPr/>
            </w:pPr>
            <w:r>
              <w:rPr/>
              <w:t>Ломко Елизавета-3 место,</w:t>
            </w:r>
          </w:p>
          <w:p>
            <w:pPr>
              <w:pStyle w:val="Normal"/>
              <w:jc w:val="center"/>
              <w:rPr/>
            </w:pPr>
            <w:r>
              <w:rPr/>
              <w:t>Цынцарь Анастасия-3 место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-20.11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  <w:p>
            <w:pPr>
              <w:pStyle w:val="Normal"/>
              <w:jc w:val="center"/>
              <w:rPr/>
            </w:pPr>
            <w:r>
              <w:rPr/>
              <w:t>МАОУ «Нижнетавди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МАДОУ «Нижнетавдинский  детский сад «Колосок» корпус № 1,2,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лакатов по безопасности дорожного движения «Красный, желтый, зелены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 класс-1 место</w:t>
            </w:r>
          </w:p>
          <w:p>
            <w:pPr>
              <w:pStyle w:val="Normal"/>
              <w:jc w:val="center"/>
              <w:rPr/>
            </w:pPr>
            <w:r>
              <w:rPr/>
              <w:t>3 «А» класс-2 место</w:t>
            </w:r>
          </w:p>
          <w:p>
            <w:pPr>
              <w:pStyle w:val="Normal"/>
              <w:jc w:val="center"/>
              <w:rPr/>
            </w:pPr>
            <w:r>
              <w:rPr/>
              <w:t>1 «Д» класс-3 место</w:t>
            </w:r>
          </w:p>
          <w:p>
            <w:pPr>
              <w:pStyle w:val="Normal"/>
              <w:jc w:val="center"/>
              <w:rPr/>
            </w:pPr>
            <w:r>
              <w:rPr/>
              <w:t>«Почемучки»-1 место</w:t>
            </w:r>
          </w:p>
          <w:p>
            <w:pPr>
              <w:pStyle w:val="Normal"/>
              <w:jc w:val="center"/>
              <w:rPr/>
            </w:pPr>
            <w:r>
              <w:rPr/>
              <w:t>«Сфетофорчик»- 2 место</w:t>
            </w:r>
          </w:p>
          <w:p>
            <w:pPr>
              <w:pStyle w:val="Normal"/>
              <w:jc w:val="center"/>
              <w:rPr/>
            </w:pPr>
            <w:r>
              <w:rPr/>
              <w:t>«АБВГдейка»- 3 место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палитра»- 1 место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г. Тюмень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ГАУ ДО ТО «Дворец творчества и спорта «Пионер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ёртый  открытый Всероссийский конкурс хореографических коллективов и солистов на приз народного артиста РСФСР, профессора, кавалера ордена ООН Бориса Сергеевича Санкина «СЕРЕБРЯНЫЕ КРЫЛЫШК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танца «Улыбка»- дипломанты 3 степени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-14.11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г. Москва &amp;  г. Чебоксар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ждународный заочный  фестиваль - конкурс «Созвездие - 2015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танца «Улыбка»- дипломанты 3 степени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АУ «Культура»- ЦК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йонный  фестиваль - конкурс детского и юношеского вокального творчества</w:t>
            </w:r>
            <w:r>
              <w:rPr>
                <w:b/>
              </w:rPr>
              <w:t xml:space="preserve"> «</w:t>
            </w:r>
            <w:r>
              <w:rPr/>
              <w:t>ЛЕЙСЯ, ПЕСНЯ!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е трио «Милашки»- диплом 1 степени;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lowers</w:t>
            </w:r>
            <w:r>
              <w:rPr/>
              <w:t xml:space="preserve"> </w:t>
            </w:r>
            <w:r>
              <w:rPr>
                <w:lang w:val="en-US"/>
              </w:rPr>
              <w:t>lives</w:t>
            </w:r>
            <w:r>
              <w:rPr/>
              <w:t>»- диплом 1 степени;</w:t>
            </w:r>
          </w:p>
          <w:p>
            <w:pPr>
              <w:pStyle w:val="Normal"/>
              <w:jc w:val="center"/>
              <w:rPr/>
            </w:pPr>
            <w:r>
              <w:rPr/>
              <w:t>Денисова Дарья- диплом 1 степени;</w:t>
            </w:r>
          </w:p>
          <w:p>
            <w:pPr>
              <w:pStyle w:val="Normal"/>
              <w:jc w:val="center"/>
              <w:rPr/>
            </w:pPr>
            <w:r>
              <w:rPr/>
              <w:t>Галкина Милана- диплом 1 степени;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-18.12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выставка детски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амой милой, самой любимой…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 работа кружка «Сувенир» -2 место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гузова Ирина- 1 место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а Виктория- 1 место; Клементьева Анастасия - 2 мест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ниченко Кристина-1 мест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епная Елизавета- 2 место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color w:val="000000"/>
              </w:rPr>
              <w:t xml:space="preserve">Серкова Мария- 1 место </w:t>
            </w:r>
            <w:r>
              <w:rPr>
                <w:bCs/>
                <w:color w:val="000000"/>
              </w:rPr>
              <w:t>коллективная работа кружка «Юный художник»-1 место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Бурдак Дарья заняла 1 мест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ллективная работа кружка «Сам себе волшебник» -1 мест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улиева Алина- 3 место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Спорт и молодежь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«Наш дом - территория трезво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Дарья, Канеева Майя, Салиева Азиза, Иванова Александра, Булатова Аделина, Кудин Владимир – благодарственные письма за участие.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5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российский  интернет конкурс для педагогов «Умната» (блиц- олимпиада: «ФГОС: внеурочная деятельность - важнейшиё компонент современного образовательного процесса в школе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Людмила Владимировна – дипломант конкур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ормативных и правов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2"/>
        <w:gridCol w:w="1701"/>
        <w:gridCol w:w="1275"/>
        <w:gridCol w:w="1516"/>
        <w:gridCol w:w="1560"/>
        <w:gridCol w:w="15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п</w:t>
            </w:r>
            <w:r>
              <w:rPr>
                <w:b/>
              </w:rPr>
              <w:t>/п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хождение процедуры лицензирования  (изменение наименования, внесение фактических адресов и направленност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, метод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сроч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новых образовательных, модифицированных, модульных  программ дополнительного образования по направл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ст, 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сборников методических рекомендаций  по развитию дополнительного образования детей  в условиях общеобразовательного 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ст, 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 и выдача сертификатов об успешном освоении дополнительных образователь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, методист, 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 учреждения (по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, Методист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списания занятий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Методист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</w:tr>
    </w:tbl>
    <w:p>
      <w:pPr>
        <w:sectPr>
          <w:footerReference w:type="default" r:id="rId5"/>
          <w:type w:val="nextPage"/>
          <w:pgSz w:orient="landscape" w:w="14400" w:h="11521"/>
          <w:pgMar w:left="1134" w:right="1134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адровых условий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99"/>
        <w:gridCol w:w="1418"/>
        <w:gridCol w:w="1559"/>
        <w:gridCol w:w="1559"/>
        <w:gridCol w:w="170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1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 руководящих и педагогических работников системы дополнительного образования дете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профессионального мастер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ников сферы молодежной политики «Профессионал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</w:tr>
      <w:tr>
        <w:trPr>
          <w:trHeight w:val="1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конференций, семинаров-совещаний, педагогических и методических советов по актуальным вопросам развития системы дополнительного образов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</w:tr>
    </w:tbl>
    <w:p>
      <w:pPr>
        <w:sectPr>
          <w:footerReference w:type="default" r:id="rId6"/>
          <w:type w:val="nextPage"/>
          <w:pgSz w:orient="landscape" w:w="14400" w:h="11521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инансово - экономически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52"/>
        <w:gridCol w:w="1439"/>
        <w:gridCol w:w="1279"/>
        <w:gridCol w:w="958"/>
        <w:gridCol w:w="1439"/>
        <w:gridCol w:w="960"/>
        <w:gridCol w:w="958"/>
        <w:gridCol w:w="1119"/>
        <w:gridCol w:w="1281"/>
      </w:tblGrid>
      <w:tr>
        <w:trPr>
          <w:trHeight w:val="75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в тыс. руб.</w:t>
            </w:r>
          </w:p>
        </w:tc>
      </w:tr>
      <w:tr>
        <w:trPr>
          <w:trHeight w:val="3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ирования Программы за счет средств муниципального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5, 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3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73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териально - технически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99"/>
        <w:gridCol w:w="1418"/>
        <w:gridCol w:w="1559"/>
        <w:gridCol w:w="1559"/>
        <w:gridCol w:w="170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1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мер безопасности пребывания воспитанников в учреждении (отсутствие риска травматизма детей в период учебно-воспитательного процесс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</w:tr>
      <w:tr>
        <w:trPr>
          <w:trHeight w:val="1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орудованием, аппаратурой, приборами, инвентарём, отвечающим требованиям стандартов, техническим условиям и другим нормативным документ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методист, 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учно - методических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86"/>
        <w:gridCol w:w="1984"/>
        <w:gridCol w:w="1418"/>
        <w:gridCol w:w="1559"/>
        <w:gridCol w:w="1559"/>
        <w:gridCol w:w="170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методических материалов по приоритетным направлениям системы дополнительного образования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образовательных программ дополнительного образования детей по направлен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анка образовательных программ и учебных пособий по дополнительному образованию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рганизационно - управленчески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21"/>
        <w:gridCol w:w="5406"/>
        <w:gridCol w:w="1695"/>
        <w:gridCol w:w="1780"/>
        <w:gridCol w:w="1811"/>
      </w:tblGrid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. Форма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в тыс. руб.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  <w:t>Выставка-конкурс кормушек для птиц и белок «Зимние забот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  <w:t>Конкурс сочинений «Карнавал новогодних истор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 - развлекательная игра «Дорожная карусель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 xml:space="preserve">Литературная гостиная, посвященная 190 летию со дня рождения Михаила Евграфовича Салтыкова-Щедрина (Салтыкова, 1826-1889), писател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детских работ «Ты-моё сердечко»» (День Влюбленных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 выставка детских работ «Подарок папам» (23 февраля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ая программа «Богатырями славится Россия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 xml:space="preserve"> (23 феврал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Как на масленой неделе мы блиночки свои ели!» (7-13 март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выставка детского  творчества «Для милой мамочки!» (к 8 марта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«Букет из радости и счастья!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тавка рисунков объединения  «Волшебная палитра» и познавательное мероприятие, посвященное 270 летию со дня рождения Франсиско Хосе де Гойи (Гойи-И-Лусьентеса, 1746-1828), испанского художника (30 март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игровая программа «Шутка - шоу» (1 апреля День смех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узыкальных этюдов (специальность фортепиано 1-й год обуче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видео презентаций «</w:t>
            </w:r>
            <w:r>
              <w:rPr>
                <w:shd w:fill="F1F1F1" w:val="clear"/>
                <w:lang w:val="en-US"/>
              </w:rPr>
              <w:t>Наш дом-планета Земля!»</w:t>
            </w:r>
            <w:r>
              <w:rPr>
                <w:shd w:fill="F1F1F1" w:val="clear"/>
              </w:rPr>
              <w:t>, посвященный</w:t>
            </w:r>
            <w:r>
              <w:rPr>
                <w:sz w:val="22"/>
                <w:szCs w:val="22"/>
              </w:rPr>
              <w:t xml:space="preserve"> международному празднику «День Земли» 22 апр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по противопожарной безопас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конкурс детского творчества  на противопожарную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Пожарная ярмарка-2016» (День пожарной охраны 30 апрел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выставка детского творчества  «Мы помним! Мы гордимся!»  к 9ма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рт Мира», посвященный Дню победы советского народа в Великой Отечественной Войне 1941-1945 гг. (9 ма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отоконкурс  «Мир в моей семье» к Международному дню семь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ке – шоу для всей семь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ный концерт и  итоговая выставка детского  творчества  "Там, где рождается сказка"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  и 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Дню защиты детей 1 ию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Дню образования Нижнетавдинского  муниципального района 9 авгу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«Здравствуйте, это мы!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-информационная акция «Найди себ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ставка газет «Наше здоровье – в наших руках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Целуем бабушкин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уки, гордимся мужеством дедов» 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День пожилых 1 октябр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узыкальная гостиная, посвященная 90 летию со дня рождения Галины Павловны Вишневской- певиц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детского технического творчества  «От винта!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 «Очей очарованье…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детских работ «Доброта ваших ру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 «Эти звезды маме»  (День матер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ворческая гостиная «Таланты женщин безграничн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 и 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Праздничная программа «Под счастливой крыше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остиная, посвященная международному Дню к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  <w:r>
              <w:rPr>
                <w:shd w:fill="F3F3F3" w:val="clear"/>
              </w:rPr>
              <w:t xml:space="preserve">новогодних игрушек «Сказочный наряд для ёлки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  <w:t>Районный конкурс на лучшую стенгазету «Новогодняя феер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праздник </w:t>
            </w:r>
            <w:r>
              <w:rPr>
                <w:shd w:fill="F3F3F3" w:val="clear"/>
              </w:rPr>
              <w:t>«В свете ёлочных огне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бесед по памятным, юбилейным датам, профилактическим направлениям 2016 год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спитанников в конкурсах различного уров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формационного обеспечения программы дополнительного образования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09"/>
        <w:gridCol w:w="1878"/>
        <w:gridCol w:w="1300"/>
        <w:gridCol w:w="1589"/>
        <w:gridCol w:w="1733"/>
        <w:gridCol w:w="1445"/>
      </w:tblGrid>
      <w:tr>
        <w:trPr>
          <w:trHeight w:val="9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 тыс. руб.</w:t>
            </w:r>
          </w:p>
        </w:tc>
      </w:tr>
      <w:tr>
        <w:trPr>
          <w:trHeight w:val="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trHeight w:val="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на сайтах (администрации района, учреждения, редакции «Светлый путь», интернет ресуров)  информации о достижениях воспитанников и педагог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педаго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</w:tr>
      <w:tr>
        <w:trPr>
          <w:trHeight w:val="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   информации о достижениях воспитанников и педагог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педаго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</w:tr>
    </w:tbl>
    <w:p>
      <w:pPr>
        <w:sectPr>
          <w:footerReference w:type="default" r:id="rId7"/>
          <w:type w:val="nextPage"/>
          <w:pgSz w:orient="landscape" w:w="14400" w:h="11521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8"/>
      <w:type w:val="nextPage"/>
      <w:pgSz w:w="11521" w:h="14400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3" w:after="23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26:00Z</dcterms:created>
  <dc:creator>User</dc:creator>
  <dc:description/>
  <cp:keywords/>
  <dc:language>en-US</dc:language>
  <cp:lastModifiedBy>Директор</cp:lastModifiedBy>
  <cp:lastPrinted>2014-12-29T08:24:00Z</cp:lastPrinted>
  <dcterms:modified xsi:type="dcterms:W3CDTF">2016-12-08T10:55:00Z</dcterms:modified>
  <cp:revision>146</cp:revision>
  <dc:subject/>
  <dc:title>Программа развития</dc:title>
</cp:coreProperties>
</file>