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28410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10 сентября 2018г. №58-од</w:t>
      </w:r>
    </w:p>
    <w:tbl>
      <w:tblPr>
        <w:tblW w:w="268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3402"/>
        <w:gridCol w:w="992"/>
        <w:gridCol w:w="993"/>
        <w:gridCol w:w="1133"/>
        <w:gridCol w:w="2126"/>
        <w:gridCol w:w="2268"/>
        <w:gridCol w:w="2204"/>
        <w:gridCol w:w="2204"/>
        <w:gridCol w:w="2204"/>
        <w:gridCol w:w="2204"/>
        <w:gridCol w:w="2204"/>
      </w:tblGrid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ческая направленность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рограммы (направленно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ов 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дел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педагог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начально- техническому модел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ое - техническое модел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 (2 год обучения) – 2кл.Сенно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группа (3 год обучения) - ЦД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широва С.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Умел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жигание по дере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группа (1 год обучения) - Зарека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 (2 год обучения) -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ирова С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ой первый роб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труирование и программирование в среде </w:t>
            </w:r>
            <w:r>
              <w:rPr>
                <w:rFonts w:eastAsia="Calibri"/>
                <w:sz w:val="22"/>
                <w:szCs w:val="22"/>
                <w:lang w:val="en-US"/>
              </w:rPr>
              <w:t>L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 – ЦД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1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зовчук С.И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Черч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ЦД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кисян С.Н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 общеразвивающая программа «Самоделк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 обработка древес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 с. Бух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баев А.Ф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 общеразвивающая программа «Юный мас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ое - техническое модел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год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 (1 год обучения) - 1-е классы. Сенно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гра В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удожественная направленность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рограммы (направленно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ов 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дел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педагог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развивающая программа «Мукосолька и не толь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оративно- прикладное искусство (лепка из соленого теста, пластилина, гл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год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1-е классы. С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ирова С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 общеразвивающая программа «Рукоде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 обработка тк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год (с 18 лет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 - 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йке Е.В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развивающая программа музыкально- хоровой студии «Нотк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овое пение, актерское мастерство, сценическое движ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года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группа (2 год обучения) – 2 кл. Сенно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 (3 год обучения) – 4 кл. Сен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ккадамова М.Р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развивающая программа по вокал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кал (индивидуальные и групповые зан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 год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 (1 год обучения) – три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(1 год обучения) – анс.маль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альчи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ккадамова М.Р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вренкова В., Анкушева В., Волк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группа (2 год обучения) ансамбл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mail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 (1 год обучения) - наро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ыко Т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 - Дуэт «Мил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чмурадова О.Ю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 (1 год обучения) - анс. Росин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 (1 год обучения) - анс.Бере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утова С.Ю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женко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ерман А.Ю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развивающая программа по специальности фортепиа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тепи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 ле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чмурадова О.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утова С.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ккадамова М.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ерман А.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ьфеджи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групп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, 2, 3, 4, 5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чмурадова О.Ю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ладшая/ старш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ыко Т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литератур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ы (4-5,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ыко Т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тепиано (ансамб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(Морозова, Растатур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чмурадова О.Ю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развивающая программа по специальности баян/ аккорде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корде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ле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ыко Т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ле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лассическая гитар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игре на гитар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ыко Т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ыко Т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Электрогита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игре на электрогита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ыко Т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развивающая программа «Дом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игре на домр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Э.В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самб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эт «Кри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Э.В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развивающая программа «Балал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игре на балалай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убева Э.В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развивающая программа ансамбля «Задор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игре на народных шумовых инструмен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ыко Т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развивающая программа ансамбля «Свирел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ое развитие детей (обучение игре на свир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утова С.Ю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развивающая программа ансамбля «Музыкальный лар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ое развитие детей дошколь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утова С.Ю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развивающая программа ансамбля танца «Улыбк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ассический, народный, эстрадный тане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+2 ан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барева И.В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+3 ан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+3 ан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+3 ан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развивающая программа «Ритмика и танец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тмика (МАДОУ Нижнетавдинский д/с «Колос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барева И.В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развивающая программа «Волшебная палитр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кисян С.Н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развивающая программа студии изобразительного искусства «Колиб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кисян С.Н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развивающая программа «Юный художни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 обучения-  Сенное 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брова Н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кисян С.Н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год обучения – Сенное 2 кл.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 обучения – 3кл.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 обучения- 4 кл.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развивающая программа «Фантаз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брова Н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развивающая программа «Мир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ая анимация, акваани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кисян С.Н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развивающая программа по ковровой вышивк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ундучок чуд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и по ДПИ- Ковровышивка, войлоковаляние, вяз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брова Н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тудия масте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и по ДПИ: Соломк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илинг, канз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зареч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ова А.Ю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сиде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атральное масте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стифеева Е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 общеразвивающая программа «Страна маст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оративно приклад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 год/ Кин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ева Л.Н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В стране чуде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екоративно приклад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 – 2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2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группа- 2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 –2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2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руппа-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вина И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брова Н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стифеева Е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ир фантаз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оративно приклад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 –1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1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руппа- 1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руппа- 1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группа- 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 –3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3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руппа- 3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руппа- 3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группа-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 мире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ровое п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 –3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2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руппа- 3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руппа- 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 –2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2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руппа- 2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руппа-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ккадамова М.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ыко Т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узыка и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льн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чмурадова О.В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. занятия+ 68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о- педагогическая направленн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рограммы (направленно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ов 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дел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педагог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развивающая програм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Юный журнал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рнал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год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стар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нокурова Н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Веселый английский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дошколь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англий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год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Английский для детей» (школь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англий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год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еселая логорит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узыкально- речевых способ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е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шина Д.М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развивающая программа «Ментальная арифме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умственных способностей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2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1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руппа- 6 л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руппа- 5 л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группа-4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группа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огина О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Академия дошк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 обуч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ова А.Ю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мастерск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ирова С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 обуч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5 л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ова А.Ю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мастерск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ирова С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ккадамова М.Р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 обуч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6 л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6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ова А.Ю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мастерск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ирова С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ккадамова М.Р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развивающая программа «Шахм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хм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 год/ Ключ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пин А.В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развивающая программа «Шахмат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хма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2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2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руппа- 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руппа- 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гра В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2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2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развивающая программа "Календарь народных праздни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детей с праздниками и традициями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3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3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руппа- 3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руппа-3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группа- 4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группа-4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группа-4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группа- 4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группа- 4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2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2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руппа- 2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руппа-2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группа- 2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группа-2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группа-2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группа- 2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группа-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атурова Л.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широва С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стифеева Е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вина И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ова А.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шина Д.М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Азбука об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7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3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бровина Е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сновы профессионального самоопределения» - спец.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обучающимся в профессиональной ори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7В,7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8А,8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руппа- 8Б,8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руппа- 10А,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6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4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группа-55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руппа-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стифеева Е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срочная программа «Психолого - педагогического сопровождения участников образовательного процесса при подготовке к ЕГЭ и Г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бота по психологической готовности к ЕГЭ и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ме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9А,9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9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руппа-11А,11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5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2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руппа- 5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стифеева Е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вина И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Школа вожатского масте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вожат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Н-Тав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С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стифеева Е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вина И.А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програм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уристко- краеведческая направленность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рограммы (направленность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ов 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дел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педагог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развивающая програм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портивное ориент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е ориен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2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2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руппа-  сб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2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2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руппа-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рова И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ир путешеств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1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3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това С.Г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това С.Г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ир путешеств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Велижан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 -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нчаладзе Д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сновы безопасности жизне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/ Велижан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6, а, б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руппа-  7а, б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2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руппа- 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руппа-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нчаладзе Д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стественнонаучная направленность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развивающая 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Зеленые ступен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год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5 л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группа- 5 л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руппа-  6 л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руппа- 3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группа- 5-6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Кин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группа-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группа-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группа-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группа-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руппа- 15 Кинд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това А.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ева Л.Н.</w:t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группа- 2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3" w:after="23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06:00Z</dcterms:created>
  <dc:creator>Ольга Николаевна</dc:creator>
  <dc:description/>
  <cp:keywords/>
  <dc:language>en-US</dc:language>
  <cp:lastModifiedBy>418</cp:lastModifiedBy>
  <cp:lastPrinted>2018-12-10T10:03:00Z</cp:lastPrinted>
  <dcterms:modified xsi:type="dcterms:W3CDTF">2018-12-17T05:49:00Z</dcterms:modified>
  <cp:revision>260</cp:revision>
  <dc:subject/>
  <dc:title/>
</cp:coreProperties>
</file>