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униципальная программа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"Основные направления  развития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дополнительного образования детей в сфере спорта, культуры и искусства»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на 2015 - 2017 годы</w:t>
      </w:r>
    </w:p>
    <w:p>
      <w:pPr>
        <w:pStyle w:val="Normal"/>
        <w:shd w:fill="FFFFFF" w:val="clear"/>
        <w:ind w:left="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6"/>
          <w:sz w:val="28"/>
          <w:szCs w:val="28"/>
        </w:rPr>
      </w:pPr>
      <w:r>
        <w:rPr>
          <w:rFonts w:cs="Times New Roman"/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  <w:t>с.Нижняя Тавда</w:t>
      </w:r>
    </w:p>
    <w:p>
      <w:pPr>
        <w:pStyle w:val="Normal"/>
        <w:shd w:fill="FFFFFF" w:val="clear"/>
        <w:ind w:left="65" w:hanging="0"/>
        <w:jc w:val="center"/>
        <w:rPr/>
      </w:pPr>
      <w:r>
        <w:rPr>
          <w:b/>
          <w:bCs/>
          <w:color w:val="000000"/>
          <w:spacing w:val="16"/>
          <w:sz w:val="28"/>
          <w:szCs w:val="28"/>
        </w:rPr>
        <w:t>2014г.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/>
      </w:pPr>
      <w:r>
        <w:rPr>
          <w:sz w:val="28"/>
          <w:szCs w:val="28"/>
        </w:rPr>
        <w:t>Паспорт муниципальной программы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"Основные направления развити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ельного образования детей в сфере спорта,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 и искусства»</w:t>
      </w:r>
    </w:p>
    <w:p>
      <w:pPr>
        <w:pStyle w:val="Normal"/>
        <w:shd w:fill="FFFFFF" w:val="clear"/>
        <w:ind w:left="65" w:hanging="0"/>
        <w:jc w:val="center"/>
        <w:rPr>
          <w:bCs/>
          <w:color w:val="000000"/>
          <w:spacing w:val="16"/>
          <w:sz w:val="28"/>
          <w:szCs w:val="28"/>
        </w:rPr>
      </w:pPr>
      <w:r>
        <w:rPr>
          <w:sz w:val="28"/>
          <w:szCs w:val="28"/>
        </w:rPr>
        <w:t>на 2015 - 2017 годы</w:t>
      </w:r>
    </w:p>
    <w:p>
      <w:pPr>
        <w:pStyle w:val="Normal"/>
        <w:ind w:left="360" w:hanging="0"/>
        <w:jc w:val="center"/>
        <w:rPr>
          <w:bCs/>
          <w:color w:val="000000"/>
          <w:spacing w:val="16"/>
          <w:sz w:val="28"/>
          <w:szCs w:val="28"/>
        </w:rPr>
      </w:pPr>
      <w:r>
        <w:rPr>
          <w:bCs/>
          <w:color w:val="000000"/>
          <w:spacing w:val="16"/>
          <w:sz w:val="28"/>
          <w:szCs w:val="28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0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правового акта о разработке Программы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Постановление администрации Нижнетавдинского  муниципального района  от 30 июня 2014года №57/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правового акта об утверждении Программы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Распоряжение администрации Нижнетавдинского  муниципального района 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от 11 ноября 2014года №2498-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жнетавдин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Д Нижнетавдинского муниципального района «ЦДОД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услуг, обеспечение клиентоориентированности в дополнительном образовании.</w:t>
            </w:r>
          </w:p>
        </w:tc>
      </w:tr>
      <w:tr>
        <w:trPr>
          <w:trHeight w:val="3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звитие кадрового потенциала, развитие  педагогического творчества и новаторст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иентация на потребность различных возрастных групп населения..</w:t>
            </w:r>
          </w:p>
          <w:p>
            <w:pPr>
              <w:pStyle w:val="Normal"/>
              <w:ind w:left="-22" w:hanging="0"/>
              <w:jc w:val="both"/>
              <w:rPr/>
            </w:pPr>
            <w:r>
              <w:rPr>
                <w:sz w:val="28"/>
                <w:szCs w:val="28"/>
              </w:rPr>
              <w:t xml:space="preserve">3. Модернизация содержания дополнительного образования, внедрение новых педтехнолог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теграция ресурсов общего и дополнительного образования, развитие единого образовательного простран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с одаренными детьм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Д Нижнетавдинского муниципального района «ЦДОД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5 год – 7710,00 тыс. руб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7710,00 тыс. руб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7710,00 тыс.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нтингента воспитанников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дополнительного образования –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Освоение воспитанниками программы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рамм) дополнительного образования – 100%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работы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8"/>
                <w:szCs w:val="28"/>
              </w:rPr>
              <w:t>учреждения с детьми «группы особого внимания» - не менее 40 че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Общий уровень укомплектованности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8"/>
                <w:szCs w:val="28"/>
              </w:rPr>
              <w:t>кадрами в соответствии со штатным расписанием – 83%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Доля педагогических кадров с высшим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8"/>
                <w:szCs w:val="28"/>
              </w:rPr>
              <w:t>образованием от общего числа – 46%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оля педагогов, имеющих высшую и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ую квалификационную категории из числа штатных работников – 83%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Соблюдение мер безопасности пребывания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8"/>
                <w:szCs w:val="28"/>
              </w:rPr>
              <w:t>воспитанников в учреждении  (отсутствие риска травматизма детей в период образовательного процесса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ность оборудованием,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паратурой, приборами, инвентарем, отвечающим требованиям стандартов, техническим условиям и другим нормативным документам – 70%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ность учебно-воспитательного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сса методическими пособи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оцент к потребности, установленной в соответствии с действующим законодательством) – 90%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 потребителей (обучающихся, их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ей (законных представителей)), удовлетворенных качеством услуги – 8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в Нижнетавдинском районе – неотъемлемая часть учебно-воспитательного процесса всех типов 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еализации принципа вариативности образования в соответствии с Законом Российской Федерации «Об образовании», Национальной доктриной образования Российской Федерации до 2025 года роль дополнительного образования детей всемерно возраст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в районе складываются условия для дальнейшего перехода системы дополнительного образования в новое качественное состояние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Изменился взгляд на личность человека, усилились поз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но-исторической педагогик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пределились приоритеты дополнительного образования детей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ным направлениям творческой деятель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Складывается совокупность возможностей для более пол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реализации и самоопределения личности на основе интересов, склонностей и способностей, свободного выбора направления деятельности, дифференциации и индивидуализации ее содержания, способствующая социализации лич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вития дополнительного образования детей направлена на реализацию государственной политики РФ в области дополнительного образования детей, усиления внимания к воспитанию и творческому развитию подрастающего поколения, охрану прав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цели, задачи, основные направления и специфику развития системы дополнительного образования детей в образовательных учреждениях района разных типов, а также первоочередные меры для обеспечения реализаци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активно развивается в дошкольных образовательных учреждениях, общеобразовательных учреждениях, что позволяет объективно сочетать в едином процессе воспитание, обучение и творческое развитие лич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лнительное образование обладает большими возможностями для совершенствования общего образования, его гуманизации, дает опыт общения со специалистами в различных видах деятельности. Принципы организации дополнительного образования, его содержание позволяют существенно повысить уровень познавательных возможностей обучающихся. В круг значимых для обучающихся проблем включаются проблемы самопознания и самореализации творческих возможностей, в том числе и в решении социально значимых задач, поскольку практическая деятельность детей в сфере дополнительного образования всегда имеет определенную социальную мотивац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боснование разработки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ельное образование детей является одним из социокультурных институтов детства, который создан и существует для детей, их обучения, воспитания и развития. Это социально востребованная сфера, в которой заказчиками и потребителями образовательных услуг выступают юные граждане и их родители, а также общество, государ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способно влиять на качество жизни, так как приобщает юных граждан к здоровому образу жизни, раскрывает творческий потенциал личности, побуждает к достижению общественно значимого результата. Этот вид образования способствует развитию склонностей, способностей и интересов, гражданских и нравственных качеств, жизненному и профессиональному самоопределению подрастающего поко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дая открытостью, мобильностью и гибкостью, система дополнительного образования способна быстро и точно реагировать на «вызовы времени» в интересах ребенка, его семьи, общества. В Нижнетавдинском муниципальном районе 12,5 % общей численности населения – дети. В силу этого система дополнительного образования обучающихся в условиях, постоянно изменяющихся индивидуальных социокультурных и образовательных потребностей детей призвана обеспечить ребенку дополнительные возможности для духовного, интеллектуального и физического развития, стать гарантом поддержки и развития талантливой молодеж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а дополнительного образования детей представляет соб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е пространство, где осуществляется специальная учебно-воспитательная деятельность по развитию воспитанников, расширяются возможности приобретения индивидуального практическ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у обучения детей, усиливающую функции базов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обучение предметам, которые отсутствуют в государственном образовательном стандарте (техническое, художественное, туристско-краеведческое, спортивно-оздоровительное  и социально - педагогическое направления и друг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ую сферу, гарантирующую охрану и укрепление физического, психического и социального здоровья воспитанников, обеспечивающую развитие  личности с учетом ее индивидуальных особенностей, мотивов, интересов, ценностных ориен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АУ ДОД Нижнетавдинского муниципального района «ЦДОД»</w:t>
      </w:r>
      <w:r>
        <w:rPr>
          <w:sz w:val="28"/>
          <w:szCs w:val="28"/>
        </w:rPr>
        <w:t xml:space="preserve"> функционирует 41 детское объединение, в которых занимается 2089 воспитанников, что составляет 66 % от общего числа детей (с 5-18 лет-3150 чел), охваченных дополнительным образ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хват учащихся дополнительным образованием за последние годы возр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7995" w:dyaOrig="3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4pt;height:175.6pt" filled="f" o:ole="">
            <v:imagedata r:id="rId3" o:title=""/>
          </v:shape>
          <o:OLEObject Type="Embed" ProgID="" ShapeID="ole_rId2" DrawAspect="Content" ObjectID="_112853599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6140</wp:posOffset>
                </wp:positionH>
                <wp:positionV relativeFrom="paragraph">
                  <wp:posOffset>821055</wp:posOffset>
                </wp:positionV>
                <wp:extent cx="371475" cy="190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5pt;mso-wrap-distance-left:9.05pt;mso-wrap-distance-right:9.05pt;mso-wrap-distance-top:0pt;mso-wrap-distance-bottom:0pt;margin-top:64.65pt;mso-position-vertical-relative:text;margin-left:2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9065</wp:posOffset>
                </wp:positionH>
                <wp:positionV relativeFrom="paragraph">
                  <wp:posOffset>240030</wp:posOffset>
                </wp:positionV>
                <wp:extent cx="51435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pt;mso-wrap-distance-left:9.05pt;mso-wrap-distance-right:9.05pt;mso-wrap-distance-top:0pt;mso-wrap-distance-bottom:0pt;margin-top:18.9pt;mso-position-vertical-relative:text;margin-left:3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2"/>
          <w:szCs w:val="22"/>
        </w:rPr>
        <w:t xml:space="preserve">Рисунок 1. Количество учащихся, занимающихся в учрежд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в МАУ ДОД Нижнетавдинского муниципального района «ЦДОД» ведется по следующим направленност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научно-техническ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художественно-эстетическ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уристско-краеведческ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о-педагогическ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Научно-техническая направленность  –  5 объединений, 10 групп -  158 че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2"/>
        <w:gridCol w:w="1631"/>
        <w:gridCol w:w="708"/>
        <w:gridCol w:w="1300"/>
        <w:gridCol w:w="1417"/>
        <w:gridCol w:w="785"/>
      </w:tblGrid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уж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/ сов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ная нагрузка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уп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их детей</w:t>
            </w:r>
          </w:p>
        </w:tc>
      </w:tr>
      <w:tr>
        <w:trPr>
          <w:trHeight w:val="10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оконструирование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язова Сачиля Акрам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масте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язова Сачиля Акрам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7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ёва Лариса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7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Художественная обработка древесин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язова Сачиля Акрам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дюков Сергей Юр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делки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баев Анатолий Фридрих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ология и робототехни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лемен Андрей Андр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Цель</w:t>
      </w:r>
      <w:r>
        <w:rPr>
          <w:sz w:val="28"/>
          <w:szCs w:val="28"/>
        </w:rPr>
        <w:t xml:space="preserve"> направления: формирование мотивации к техническому творчеству, социальное и профессиональное самоопределение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учно-техническая направленность представлена следующими разделами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sz w:val="28"/>
          <w:szCs w:val="28"/>
        </w:rPr>
        <w:t>Производственно-технический: юный мастер, юный техник, столяр-конструктор, конструирование, моделирование и выжигание (объединения воспитывают устойчивый познавательный интерес к техническому творчеству, прививают навыки работы с инструментами, приборами, на различном оборудовании и станках, способствуют профессиональному самоопределению). Воспитанники объединений активно принимают участие в районных и областных конкурсах, выставках, фестивалях. Становятся победителями и призерами областных выставок и конкурсов: «Мы разные, но мы вместе!»,  выставках технического творчества и др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ое техническое моделирование (НТМ) – это первые шаги в самостоятельной творческой деятельности по созданию макетов и моделей несложных технических объектов (педагоги прививают воспитанникам навыки начального моделирования и конструирования).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Основное направление образовательной деятельности МАУ ДОД Нижнетавдинского муниципального района «ЦДОД» - художественно – эстетическая направленность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Художественно-эстетическая направленность –  21 объединение,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66 групп, 958 детей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51"/>
        <w:gridCol w:w="2184"/>
        <w:gridCol w:w="709"/>
        <w:gridCol w:w="755"/>
        <w:gridCol w:w="589"/>
        <w:gridCol w:w="853"/>
        <w:gridCol w:w="174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уж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/ сов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ная нагрузка, час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уп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их дет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утова Светла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кадамова Муслима Рахмат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чмурадова Олеся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ерман Алё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чмурадова Олеся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чмурадова Олеся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ян (аккордеон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чмурадов Александр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 и 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тара/бая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хвастов Пётр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, групп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кал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кадамова Муслима Рахмат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, групп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утова Светла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э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«Колосок»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кадамова Муслима Рахмат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лутдинова Эльмира Миназтде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АОУ «Нижнетавдинская СОШ» - «ООО с.Конченбург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ямова Венера Раше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Тарманская СОШ»</w:t>
            </w:r>
          </w:p>
        </w:tc>
      </w:tr>
      <w:tr>
        <w:trPr>
          <w:trHeight w:val="59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омцева Алёна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рева Ирина Вале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>д/с «Колосок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доева Зарема Ахмет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Велижанская СОШ»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кисян Светла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ерман Алё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ДОД, </w:t>
            </w:r>
          </w:p>
          <w:p>
            <w:pPr>
              <w:pStyle w:val="Normal"/>
              <w:jc w:val="center"/>
              <w:rPr/>
            </w:pPr>
            <w:r>
              <w:rPr/>
              <w:t>д/с «Колосок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Наталья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«Колос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ра Вер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</w:tr>
      <w:tr>
        <w:trPr>
          <w:trHeight w:val="46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Марина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ная школ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амова Надежда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АОУ «Киндерская СОШ» - «ООШ с.Новотроицкое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ьева Евгения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Тюневская СОШ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арионова Ни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Новоникольская СОШ»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ьный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ошилова Ольг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Велижанская СОШ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ыкова Эльвира Файдулх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АОУ «Нижнетавдинская СОШ» - «ООО с. Конченбург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ра Вер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анкова Марина Пав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АОУ «Нижнетавдинская СОШ» - «ООО п.Ключ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ч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ямова Венера Раше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Тарманская СОШ»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петель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Наталья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терова Татьяна Георги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ная шко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 игруш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ьева Евгения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Тюневская СОШ»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ерман Алё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а Альбина Фатых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терова Татьяна Георги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ная школа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ивительное тест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язова Сачиля Акра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ная школ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амова Оксана Степ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шебная леп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язова Сачиля Акра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ольный ми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язова Сачиля Акра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зайка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язова Сачиля Акра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ая вышив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ан Гали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Новопокровская СОШ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ёлый клубоче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якина-Ростлякова Наталья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Бухтальская СОШ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еса своими рука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арионова Ни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Новоникольская СОШ»</w:t>
            </w:r>
          </w:p>
        </w:tc>
      </w:tr>
      <w:tr>
        <w:trPr>
          <w:trHeight w:val="8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шебный крести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тненко Светла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</w:tr>
      <w:tr>
        <w:trPr>
          <w:trHeight w:val="8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шебный сундучо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х Начия Абду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Антипинская СОШ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 – эстетическое воспитание - необходимое условие всестороннего и гармоничного развития лич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е возможности для развития творческого потенциала у детей открывают занятия в объединениях этого направления, прививают воспитанникам любовь и уважение к культуре, истории родного края, формируют эстетическое восприятие жизни, воспитывают художественный вкус. Образовательные программы разработаны для всех возрастных категорий учащихся и ориентированы на развитие общей и эстетической культуры воспитанник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 деятельности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художественно-эстетического направления: максимальное использование возможностей искусства, художественно-творческой деятельности в целях саморазвития, самосовершенствования ребенка, самореализации его творческих способ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удожественно - эстетическая направленность представлена в МАУ ДОД Нижнетавдинского муниципального района «ЦДОД» следующими разделами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firstLine="720"/>
        <w:jc w:val="both"/>
        <w:rPr/>
      </w:pPr>
      <w:r>
        <w:rPr>
          <w:sz w:val="28"/>
          <w:szCs w:val="28"/>
        </w:rPr>
        <w:t>Декоративно-прикладное творчество реализуется через деятельность творческих объединений: лепка из глины – «Волшебная лепка», лепка из солёного теста «Удивительное тесто»,  вязание – «Волшебный клубочек», поделки из природных материалов – «Умелые ручки» и др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firstLine="720"/>
        <w:jc w:val="both"/>
        <w:rPr/>
      </w:pPr>
      <w:r>
        <w:rPr>
          <w:sz w:val="28"/>
          <w:szCs w:val="28"/>
        </w:rPr>
        <w:t>Художественно-эстетическое развитие представлено творческими объединениями: изобразительное искусство – «Волшебная палитра», «Волшебная кисть», «Юный художник», хореографическое, театральное, музыкальное искусство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нники данных объединений ежегодно принимают участие в</w:t>
      </w:r>
    </w:p>
    <w:p>
      <w:pPr>
        <w:pStyle w:val="Normal"/>
        <w:jc w:val="both"/>
        <w:rPr/>
      </w:pPr>
      <w:r>
        <w:rPr>
          <w:sz w:val="28"/>
          <w:szCs w:val="28"/>
        </w:rPr>
        <w:t>традиционных районных и областных конкурсах и выставках, где неоднократно становятся победителями и призер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Туристско-краеведческая направленность – 3 объедин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 групп,  143 ч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7"/>
        <w:gridCol w:w="1718"/>
        <w:gridCol w:w="690"/>
        <w:gridCol w:w="1261"/>
        <w:gridCol w:w="1150"/>
        <w:gridCol w:w="851"/>
        <w:gridCol w:w="1809"/>
      </w:tblGrid>
      <w:tr>
        <w:trPr>
          <w:trHeight w:val="8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п/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уж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/ сов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ная нагрузка, ча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у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их дет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8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путешеств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Светлана Геннадь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</w:t>
            </w:r>
          </w:p>
        </w:tc>
      </w:tr>
      <w:tr>
        <w:trPr>
          <w:trHeight w:val="8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ориентиров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рова Ирина Анатоль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, ЦДОД</w:t>
            </w:r>
          </w:p>
        </w:tc>
      </w:tr>
      <w:tr>
        <w:trPr>
          <w:trHeight w:val="8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оснемся к истока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Мария Валериан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Чугунаевская СОШ»- Филиал «ООШ с. Канаш»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стско–краеведческая направленность – одна из эффективных средств нравственного и физического воспитания школьников, которое воспитывает у детей сознательную любовь к родному краю как части Родины, к национальным традициям, связывает воспитание с жизнью, помогает формировать и укреплять физические силы. Здесь воспитываются дружба, товарищество, взаимопомощь, вырабатываются самостоятельность, наблюдательность, быстрота реакции, логичность мыш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е направления лежит организация походов, путешествий и экскур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еведение как направление предусматривает теоретическую познавательную деятельность воспитанников по изучению природы, истории, культуры родн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 - методическое обеспечение данного направления представлено образовательной программой: «Мир путешествий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направления: </w:t>
      </w:r>
      <w:r>
        <w:rPr>
          <w:sz w:val="28"/>
          <w:szCs w:val="28"/>
        </w:rPr>
        <w:t>всестороннее и гармоничное развитие личности, воспитание физически и нравственно здорового человека, посредством краеведения и туризм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Социально-педагогическая направленность  –  8  объединен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3 группы, 798 ч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 - педагогическ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 представлена следующими раздела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6"/>
        <w:gridCol w:w="1818"/>
        <w:gridCol w:w="708"/>
        <w:gridCol w:w="1300"/>
        <w:gridCol w:w="1417"/>
        <w:gridCol w:w="785"/>
        <w:gridCol w:w="14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п/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уж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/ сов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ная нагрузка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уп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их де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бука праздн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язова Сачиля Акрам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ерман Алёна 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атурова Лилия Муллану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Светлана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ми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амова Оксана Степ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чу всё зна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ёва Лариса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е настоящее и далекое прошло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а Альбина Фатых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и дружно и вместе (ЮИ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ра Вер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е колес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ра Вер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шков Александр Васил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я дошкольн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Наталья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ерман Алёна 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: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pacing w:val="18"/>
          <w:sz w:val="28"/>
          <w:szCs w:val="28"/>
        </w:rPr>
        <w:t>Цели направлен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tLeast" w:line="240"/>
        <w:ind w:left="-142" w:hanging="0"/>
        <w:textAlignment w:val="baseline"/>
        <w:rPr/>
      </w:pPr>
      <w:r>
        <w:rPr>
          <w:sz w:val="28"/>
          <w:szCs w:val="28"/>
        </w:rPr>
        <w:t>Воспитание молодежи в духе патриотизма и гражданского долга;   формирование общественного сознания и активной жизненной позиции нового поколения граждан Ро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tLeast" w:line="240"/>
        <w:ind w:left="-14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ие условий для самореализации, самоутверждения подростков в активной социальной роли, активизация общественной деятельности школь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tLeast" w:line="240"/>
        <w:ind w:left="-14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Стимулирование и поддержка общественно значимых инициатив детей и подростков, развитие интереса к общественной рабо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tLeast" w:line="240"/>
        <w:ind w:left="-14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Выявление и раскрытие духовных, творческих и организаторских потенциалов личности детей и подрост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tLeast" w:line="240"/>
        <w:ind w:left="-14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и детей в общении, в совместной деятельности для реализации возрастных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лубные формы работы – 4  объединения, 6 групп, 32 ч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23"/>
        <w:gridCol w:w="1718"/>
        <w:gridCol w:w="690"/>
        <w:gridCol w:w="1261"/>
        <w:gridCol w:w="1150"/>
        <w:gridCol w:w="851"/>
        <w:gridCol w:w="1809"/>
      </w:tblGrid>
      <w:tr>
        <w:trPr>
          <w:trHeight w:val="8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п/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уж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/ сов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ная нагрузка, ча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у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их дет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81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ия «Вариант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язова Сачиля Акрам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</w:t>
            </w:r>
          </w:p>
        </w:tc>
      </w:tr>
      <w:tr>
        <w:trPr>
          <w:trHeight w:val="8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кисян Светлана Никола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сова Мария Андре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ерман Алена Юрь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гра Вера Александр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атурова Лилия Мулланур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ия «Планета детств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кадамова Муслима Рахмат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</w:t>
            </w:r>
          </w:p>
        </w:tc>
      </w:tr>
      <w:tr>
        <w:trPr>
          <w:trHeight w:val="8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чмурадова Олеся Юрь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ова Мария Андре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Наталья Никола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омцева Алена Андре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Юный журналист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курова Наталья Анатоль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</w:t>
            </w:r>
          </w:p>
        </w:tc>
      </w:tr>
      <w:tr>
        <w:trPr>
          <w:trHeight w:val="81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чмурадова Олеся Юрь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</w:t>
            </w:r>
          </w:p>
        </w:tc>
      </w:tr>
      <w:tr>
        <w:trPr>
          <w:trHeight w:val="8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чмурадов Александр Валерь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 и 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В студии и клубы дети и подростки объединяются на основе совпадения интересов, стремления к общению, совместному проведению досуга и отдыха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лубные формы работы направлены на комплексное  развитие различных деятельностей реб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количестве воспитанников, занимающихся на базе МАУ ДОД Нижнетавдинского муниципального района «ЦДОД»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69"/>
        <w:gridCol w:w="2000"/>
        <w:gridCol w:w="1843"/>
        <w:gridCol w:w="1552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 дет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-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– 20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–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и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 л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4 л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17 л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лет и старш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, таблицу мы видим, что количество детей, посещающих учреждение значительно выше, что говорит об удовлетворении запроса детей и родителей на образовательные услу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чреждении работает 39 педагогов, из них штатных – 6 чел.,  педагогов – совместителей – 3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штатных педагогических работников составляет 15 % от общего числа педагогов дополнительного образования дет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бразования педагогических работников УД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1275"/>
        <w:gridCol w:w="850"/>
        <w:gridCol w:w="1275"/>
        <w:gridCol w:w="994"/>
        <w:gridCol w:w="993"/>
        <w:gridCol w:w="849"/>
        <w:gridCol w:w="993"/>
      </w:tblGrid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г. 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11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</w:t>
            </w:r>
          </w:p>
          <w:p>
            <w:pPr>
              <w:pStyle w:val="Normal"/>
              <w:jc w:val="center"/>
              <w:rPr/>
            </w:pPr>
            <w:r>
              <w:rPr/>
              <w:t>числа</w:t>
            </w:r>
          </w:p>
          <w:p>
            <w:pPr>
              <w:pStyle w:val="Normal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30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   общего</w:t>
            </w:r>
          </w:p>
          <w:p>
            <w:pPr>
              <w:pStyle w:val="Normal"/>
              <w:jc w:val="center"/>
              <w:rPr/>
            </w:pPr>
            <w:r>
              <w:rPr/>
              <w:t>числа</w:t>
            </w:r>
          </w:p>
          <w:p>
            <w:pPr>
              <w:pStyle w:val="Normal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25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   общего</w:t>
            </w:r>
          </w:p>
          <w:p>
            <w:pPr>
              <w:pStyle w:val="Normal"/>
              <w:jc w:val="center"/>
              <w:rPr/>
            </w:pPr>
            <w:r>
              <w:rPr/>
              <w:t>числа</w:t>
            </w:r>
          </w:p>
          <w:p>
            <w:pPr>
              <w:pStyle w:val="Normal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39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   общего</w:t>
            </w:r>
          </w:p>
          <w:p>
            <w:pPr>
              <w:pStyle w:val="Normal"/>
              <w:jc w:val="center"/>
              <w:rPr/>
            </w:pPr>
            <w:r>
              <w:rPr/>
              <w:t>числа</w:t>
            </w:r>
          </w:p>
          <w:p>
            <w:pPr>
              <w:pStyle w:val="Normal"/>
              <w:jc w:val="center"/>
              <w:rPr/>
            </w:pPr>
            <w:r>
              <w:rPr/>
              <w:t>педагог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:</w:t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:</w:t>
            </w:r>
          </w:p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 стаж:</w:t>
            </w:r>
          </w:p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анные таблицы, мы приходим к выводу, что педагоги повышают категорию, много педагогов стажистов. Перед администрацией учреждения стоит задача о повышении квалификации у совмест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им средством повышения педагогического мастерства, является методическая работа, и повышение квалификации педагогов. Роль методической работы значительно возрастает в современных условиях  в связи с необходимостью рационально и оперативно использовать новые методики, приёмы и  формы обучения и вос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е формы методической работы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учение в Вузах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урсовая подготовка педагогов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ематические педагогические советы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седания методического совет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еминары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ткрытые занятия и мастер-классы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сещение занятий, беседы с педагогами, консультаци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заимопосещение и анализ уроков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нятие в школе молодого педагога дополнительного образовани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нкурсы профессионального мастерств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ттестация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период увеличилось количество модифицированных образовательных программ, методических  разработок по направленностям. Педагоги успешно принимают участие в областных конкурсах педагогического мастерства и методических разрабо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дополнительного образования детей взаимодействует со всеми образовательными учреждениями и многочисленными структурами района. </w:t>
      </w:r>
    </w:p>
    <w:p>
      <w:pPr>
        <w:pStyle w:val="Normal"/>
        <w:ind w:firstLine="720"/>
        <w:rPr/>
      </w:pPr>
      <w:r>
        <w:rPr>
          <w:sz w:val="28"/>
          <w:szCs w:val="28"/>
        </w:rPr>
        <w:t>За последние годы в развитии системы дополнительного образования детей наметился ря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ложительных тенденций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еемственность основного и дополнительного  образования, позволяющая полнее использовать потенциал школьного образования с целью актуализации индивидуальных потребностей личности ребёнка, его творческого развит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ивное развитие дополнительного образования детей на базе общеобразовательных учреждений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сширение методического сопровождения образовательного процесса учреждения дополнительного образования детей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рганизованный   охват детей в каникулярное врем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дрение информационных, личностно-ориентированных технологий в освоение различных направл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е направления и задачи: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вариативного поля образовательной деятельности МАУ Д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жнетавдинского муниципального района ЦДОД» при сохранении своей индивидуальности, уникальности образовательных идей, содержания приёмов деятельност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ние воспитания как приоритета образования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реждени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системного подхода к деятельности в учрежд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онсолидация сил межведомственного сотрудничества и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го обмена опытом различных учреждений, организаций, предприятий в создании воспитательной среды для развития личности обучающихся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доступности и качества дополнительно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ей,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я актуальным и перспективным потребностям личности, общества и государ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величение контингента воспитан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ополнительного образования  в общеобразова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х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нормативной базы ЦДОД в соответствие с задач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и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льнейшая разработка методики изучения социального заказа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Д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льнейшая разработка типовых документов по привле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средств к деятельности ЦДОД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ереподготовки кадров, повышения их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Цели и задачи Программы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Повышение доступности и качества услуг, обеспечение клиентоориентированности в дополнительно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витие кадрового потенциала, развитие педагогического творчества и новато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иентация на потребность различных возрастных групп населения.</w:t>
      </w:r>
    </w:p>
    <w:p>
      <w:pPr>
        <w:pStyle w:val="Normal"/>
        <w:ind w:left="-22" w:hanging="0"/>
        <w:jc w:val="both"/>
        <w:rPr/>
      </w:pPr>
      <w:r>
        <w:rPr>
          <w:sz w:val="28"/>
          <w:szCs w:val="28"/>
        </w:rPr>
        <w:t xml:space="preserve">3. Модернизация содержания дополнительного образования, внедрение новых педтехнологий. </w:t>
      </w:r>
    </w:p>
    <w:p>
      <w:pPr>
        <w:pStyle w:val="Normal"/>
        <w:jc w:val="both"/>
        <w:rPr/>
      </w:pPr>
      <w:r>
        <w:rPr>
          <w:sz w:val="28"/>
          <w:szCs w:val="28"/>
        </w:rPr>
        <w:t>4.Интеграция ресурсов общего и дополнительного образования, развитие единого образовательного простра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Работа с одаренными деть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  Реализация Программы предполаг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величение % охвата детей, занимающихся в системе дополнительного образования до 6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ышение результативности участия воспитанников ЦДОД в районных, областных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российских конкурсах до 20%.</w:t>
      </w:r>
    </w:p>
    <w:p>
      <w:pPr>
        <w:pStyle w:val="Normal"/>
        <w:jc w:val="both"/>
        <w:rPr/>
      </w:pPr>
      <w:r>
        <w:rPr>
          <w:sz w:val="28"/>
          <w:szCs w:val="28"/>
        </w:rPr>
        <w:t>3. Внедрение  информационных систем в ЦДОД, максимальное использование современных образовательн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>4. 43% - охват педагогических кадров курсовой подготов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величение доли педагогических и руководящих работников, прошедших аттестацию до 2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аксимальное привлечение в ЦДОД детей «группы особого вним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оказатели и индикаторы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20"/>
        <w:gridCol w:w="396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рмативно-правового обеспечения реализации Программ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хождение процедуры лицензирования МАУ ДОД Нижнетавдинского муниципального района «ЦДОД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новых образовательных комплексных программ ДО по направленност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-правовой базы ЦДОД -6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ой системы оплаты труда педагогов дополнительного образования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сновании Положения</w:t>
            </w:r>
            <w:r>
              <w:rPr>
                <w:bCs/>
                <w:sz w:val="28"/>
                <w:szCs w:val="28"/>
              </w:rPr>
              <w:t xml:space="preserve"> о стимулирующей части фонда оплаты труда работни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го автономного учреждения дополнительного образования детей Нижнетавдинского муниципального района «Центр дополнительного образования для детей» - премирование  работников не менее 25%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еализация нормативного финансирования Программ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% за счет местного бюджета в соответствии с перечнем мероприятий Программы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труктуры содержания  дополнительного образования и внедрения новых педагогических технологий в образовательный процесс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детей, занимающихся в системе дополнительного образования до 65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результативности участия воспитанников ЦДОД в районных, областных и всероссийских конкурсах  до 20%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дрение инновационных технологий в образовательный процесс ЦДОД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педагогов, внедряющих инновационные технологии до 50%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униципальной системы оценки качества дополнительного образова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хват 70% выпускников ЦДОД накопительной оценкой (портфолио);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образовательных ресурсов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потенци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дагогов ДО, имеющих высшее образование - до 46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ттестов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высшую и первую категории -до 83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снащение учебных помещений необходимым оборудованием и инвентарем  до 70%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4. Основные направления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беспечение государственных гарантий доступности дополнительного образования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Ф гарантируется доступность дополнительного образования детей, осуществляются ме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хранение и развитие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дополнительного образования детей в образовательных учрежде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 сохранение приоритета бесплатности дополните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вных возможностей получения дополнительного образования всем воспитанникам: с ограниченными возможностями здоровья, одаренным, «группы риска» через реализацию программ дополнительного образования детей, программ каникулярного отдыха и занятости, социально-педагогическую и психолого-педагогическую поддерж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взаимодействия основного и дополнительного образования в воспитании личности, способной к активному взаимодействию в социальном простран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творческого развития личностных потребностей детей в дополнительном образов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здание условий для повышения качества предоставляемых услуг Д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качества ДОД является характеристика его содержания, которое зависит от гармоничного единства теории и практики, классического и современного знания в обучении, воспитании и развитии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создания необходимых условий достижения современного качества предоставляемых услуг ДОД в районе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методическое обеспечение образовательного процес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каждому воспитаннику свободный выбор образовательной области, профиля программы, времени их осво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ть виды деятельности, удовлетворяющие самые разные интерес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циокультурная направленность все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еспечение системы ДОД квалифицированными кад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ая политика в системе ДОД направлена на формирование высокопрофессионального педагогического коллектива, способная удовлетворять образовательные запросы и потребности детей и их роди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педагог ДОД должен уметь находить новое в педагогических явлениях, выявлять в них скрытые связи и закономерности, наблюдать, анализировать и обобщать, обладать научной интуицией, т.е. иметь гибкое мышление, применять инновационные технологии. Этому способствуют такие качества, как увлеченность, интерес, вдохновение и поис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оритетными направлениями работы в повышении профессионального уровня специалистов системы ДОД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единой системы мониторинга кадрового обеспе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дготовки, переподготовки и повышение квалификации руководящих</w:t>
      </w:r>
    </w:p>
    <w:p>
      <w:pPr>
        <w:pStyle w:val="Normal"/>
        <w:jc w:val="both"/>
        <w:rPr/>
      </w:pPr>
      <w:r>
        <w:rPr>
          <w:sz w:val="28"/>
          <w:szCs w:val="28"/>
        </w:rPr>
        <w:t>и педагогических кадров: педагогов дополнительного образования, методистов и др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альтернативных форм повышения квалификации специалис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инансовая поддержка педагогов, воспитанники которых показыв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ие результаты на областных, всероссийских смотрах, конкурсах и соревнованиях по различным видам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правление развитием системы Д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развитием системы дополнительного образования детей предусматр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у нормативно-правового обеспечения и его соответствия типам и видам учреждений дополнительного образования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взаимодействия учреждений культуры, спорта, образования, здравоохранения в деле создания культурно-образовательного пространст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4"/>
          <w:type w:val="nextPage"/>
          <w:pgSz w:w="11521" w:h="14400"/>
          <w:pgMar w:left="1701" w:right="32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Развитие нормативно-правовой б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нормативно-правовой б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62"/>
        <w:gridCol w:w="1701"/>
        <w:gridCol w:w="1275"/>
        <w:gridCol w:w="1516"/>
        <w:gridCol w:w="1560"/>
        <w:gridCol w:w="155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п</w:t>
            </w:r>
            <w:r>
              <w:rPr>
                <w:b/>
              </w:rPr>
              <w:t>/п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ыс. руб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хождение процедуры лицензирова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тор, метод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срочн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содерж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рамках текущего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рамках текущего содерж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ка новых образовательных, модифицированных, модульных  программ дополнительного образования по направленнос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одист, педаг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5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содерж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рамках текущего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рамках текущего содерж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ка сборников методических рекомендаций  по развитию дополнительного образования детей  в условиях общеобразовательного  учре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одист, педаг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5 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содерж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рамках текущего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рамках текущего содерж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ка  и выдача сертификатов об успешном освоении дополнительных образовательных пр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тор, методист, педаг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содерж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рамках текущего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рамках текущего содержания</w:t>
            </w:r>
          </w:p>
        </w:tc>
      </w:tr>
    </w:tbl>
    <w:p>
      <w:pPr>
        <w:sectPr>
          <w:footerReference w:type="default" r:id="rId5"/>
          <w:type w:val="nextPage"/>
          <w:pgSz w:orient="landscape" w:w="14400" w:h="11521"/>
          <w:pgMar w:left="1134" w:right="1134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 Работа с руководящими и педагогическими кадрами.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1699"/>
        <w:gridCol w:w="1418"/>
        <w:gridCol w:w="1559"/>
        <w:gridCol w:w="1559"/>
        <w:gridCol w:w="170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в тыс. руб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>
          <w:trHeight w:val="14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и профессиональная переподготовка руководящих и педагогических работников системы дополнительного образования дете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конкурса образовательных программ дополнительного образования детей по различным направлениям деятельност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rPr/>
            </w:pPr>
            <w:r>
              <w:rPr/>
              <w:t>10,00</w:t>
            </w:r>
          </w:p>
        </w:tc>
      </w:tr>
      <w:tr>
        <w:trPr>
          <w:trHeight w:val="11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профессионального мастер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ников сферы молодежной политики «Профессионал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, 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рамках текуще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рамках текущего содержания</w:t>
            </w:r>
          </w:p>
        </w:tc>
      </w:tr>
      <w:tr>
        <w:trPr>
          <w:trHeight w:val="1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конференций, семинаров-совещаний по актуальным вопросам развития системы дополнительного образова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, 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рамках текуще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рамках текущего содерж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выставка методических разработок педагогов дополнительного образования «Педагогические изюминк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, 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</w:tbl>
    <w:p>
      <w:pPr>
        <w:sectPr>
          <w:footerReference w:type="default" r:id="rId6"/>
          <w:type w:val="nextPage"/>
          <w:pgSz w:orient="landscape" w:w="14400" w:h="11521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Научное 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86"/>
        <w:gridCol w:w="1984"/>
        <w:gridCol w:w="1418"/>
        <w:gridCol w:w="1559"/>
        <w:gridCol w:w="1559"/>
        <w:gridCol w:w="170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в тыс. руб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 методических материалов по приоритетным направлениям системы дополнительного образования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, 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рамках текуще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рамках текущего содерж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рограммно - методическое и информационное обеспе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009"/>
        <w:gridCol w:w="1878"/>
        <w:gridCol w:w="1300"/>
        <w:gridCol w:w="1589"/>
        <w:gridCol w:w="1733"/>
        <w:gridCol w:w="1445"/>
      </w:tblGrid>
      <w:tr>
        <w:trPr>
          <w:trHeight w:val="9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в тыс. руб.</w:t>
            </w:r>
          </w:p>
        </w:tc>
      </w:tr>
      <w:tr>
        <w:trPr>
          <w:trHeight w:val="9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</w:t>
            </w:r>
          </w:p>
        </w:tc>
      </w:tr>
      <w:tr>
        <w:trPr>
          <w:trHeight w:val="7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образовательных программ дополнительного образования детей по направленностя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, педагог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содерж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содерж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содержания</w:t>
            </w:r>
          </w:p>
        </w:tc>
      </w:tr>
      <w:tr>
        <w:trPr>
          <w:trHeight w:val="8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банка образовательных программ и учебных пособий по дополнительному образованию дет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, педагог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содерж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содерж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содержания</w:t>
            </w:r>
          </w:p>
        </w:tc>
      </w:tr>
      <w:tr>
        <w:trPr>
          <w:trHeight w:val="11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банка педагогических инноваций педагого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, педагог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содерж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содерж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содержания</w:t>
            </w:r>
          </w:p>
        </w:tc>
      </w:tr>
      <w:tr>
        <w:trPr>
          <w:trHeight w:val="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на сайте информации о достижениях воспитанников и педагого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, педагог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содерж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содерж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содержани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3.5. Воспитательное обеспечение реализации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я, обеспечивающие реализацию по художественно-эстетической, научно-технической, туристко - краеведческой, социально- педагогической направленност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0"/>
        <w:gridCol w:w="6529"/>
        <w:gridCol w:w="1666"/>
        <w:gridCol w:w="1302"/>
        <w:gridCol w:w="18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. Форма про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в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праздники «от Рождества до Крещ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>
                <w:sz w:val="22"/>
                <w:szCs w:val="22"/>
              </w:rPr>
              <w:t>Конкурс детского рисунка «Зима- волшебниц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по безопасности дорожного движения  « В гостях у светофор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 xml:space="preserve">Театральное представление, </w:t>
            </w:r>
            <w:r>
              <w:rPr>
                <w:sz w:val="22"/>
                <w:szCs w:val="22"/>
              </w:rPr>
              <w:t>посвященное 150-летию со дня рождения купца, мецената, создателя частного литературно- театрального музея Бахрушина Алексея Александрович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ка детских работ «Мир, любви, добра и красоты»» (День Влюбленных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йонная  выставка детских работ "Защитник Отечества" (23 февраля) и конкурсная программа « </w:t>
            </w:r>
            <w:r>
              <w:rPr>
                <w:sz w:val="22"/>
                <w:szCs w:val="22"/>
                <w:shd w:fill="FFFFFF" w:val="clear"/>
              </w:rPr>
              <w:t>Русский солдат- умом и силой богат»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Маслениц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выставка детского  творчества «Рукотворные чудеса» (к 8 марта) и концертная программа «Пусть всегда будет мама!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мероприятие, посвященное 50 -летию первого выхода в открытый космос советского космонавта Алексея Леонова (18 март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 по профилактике детской дорожной безопасности  тему:  «Я и дорог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ая выставка методических разработок педагогов дополнительного образования «Педагогические изюминк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логический праздник "Неделя птиц " (Международный День птиц 1 апрел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овая программа «В стране весёлых человечков» (1 апреля День смех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по безопасности дорожного движения «Весёлый автомобиль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конкурс этю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выставка детского творчества «Путь к звёздам», посвященная международному дню первого полета человека в космос 12 апр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но- игровая программа "Мы дети Земли"  (международный праздник «День Земли» 22 апрел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  и 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конкурс детского творчества на противопожарную тем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Пожарная ярмарка-2015» (День пожарной охраны 30 апрел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знавательное мероприятие, посвященное </w:t>
            </w:r>
            <w:r>
              <w:rPr>
                <w:rFonts w:eastAsia="Calibri"/>
                <w:bCs/>
                <w:lang w:eastAsia="en-US"/>
              </w:rPr>
              <w:t xml:space="preserve">175-летию со дня рождения </w:t>
            </w:r>
            <w:r>
              <w:rPr>
                <w:rFonts w:eastAsia="Calibri"/>
                <w:lang w:eastAsia="en-US"/>
              </w:rPr>
              <w:t>русского композитора, дирижёра, педагога Чайковского Петра Ильича (7 мая, 1840-1893гг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выставка детского творчества  «Этих дней не смолкнет слава» и концерт «Я помню! Горжусь»,   посвященные 70- летию со Дня победы советского народа в Великой Отечественной Войне 1941-1945 гг. (9 ма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тер классы «Творческий калейдоскоп» (День семьи 15 ма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ётный концерт "Ступеньки к звёздам" и итоговая выставка детского  творчества  «Планета Выдумка!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, посвященное Дню защиты детей 1 ию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Безопасное лет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 июль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оздоровительная камп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, посвященное Дню образования Нижнетавдинского  муниципального района 9 авгу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«Здравствуйте, это мы!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о-информационная акция «Найди себ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- познавательная игра  «Жезл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йонный конкурс образовательных программ дополнительного образования детей по различным направлениям деятельно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ртная программа "Мы славим седину" (День пожилых 1 октябр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ый конкурс  </w:t>
            </w:r>
            <w:r>
              <w:rPr>
                <w:sz w:val="22"/>
                <w:szCs w:val="22"/>
                <w:shd w:fill="FFFFFF" w:val="clear"/>
              </w:rPr>
              <w:t>“Пой ты, Русь моя родная…”, посвященный году русской литературы и  120 годовщине со дня рождения русского поэта С.А. Есенина (3 октября 1985-1925 гг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- фестиваль детских театральных коллективов «Солнечный круг», посвященный 100-летию со дня рождения театрального режиссера , народного артиста СССР Товстоногова Георгия Александрович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выставка детского технического творчества «Твори, выдумывай, пробуй!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енний бал «Королева Осень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вательное мероприятие «День народного единства» (4 ноябр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выставка детских работ «Самой милой, самой любимой…» (24 ноябр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 и 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но-развлекательная программа «Мама будь всегда со мною рядом!» (День матер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лакатов по безопасности дорожного движения «Красный, желтый, зелены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хореографических коллективов «В вихре танца-2015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вательно- игровая программа "Говорим здоровью – Да!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Я- репортёр», посвященный всемирному дню детского телевидения и радиовещания 8 декабр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мероприятие, посвященное 245 – летию со дня рождения немецкого композитора Людвига ванн Бетховена    (1770-182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ка детского творчества  «Зимние фантази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годний бал «Путешествие под Новый год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 бесед по памятным, юбилейным датам, профилактическим направлениям 2015 год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Финансовое обеспечение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284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767"/>
        <w:gridCol w:w="1651"/>
        <w:gridCol w:w="1256"/>
        <w:gridCol w:w="1155"/>
        <w:gridCol w:w="1320"/>
        <w:gridCol w:w="1320"/>
        <w:gridCol w:w="1170"/>
        <w:gridCol w:w="1370"/>
      </w:tblGrid>
      <w:tr>
        <w:trPr>
          <w:trHeight w:val="71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 в тыс. руб.</w:t>
            </w:r>
          </w:p>
        </w:tc>
      </w:tr>
      <w:tr>
        <w:trPr>
          <w:trHeight w:val="36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0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</w:tr>
      <w:tr>
        <w:trPr>
          <w:trHeight w:val="21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инансирования Программы за счет средств муниципаль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5, 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1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5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1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1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4400" w:h="11521"/>
          <w:pgMar w:left="1134" w:right="113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 реализации Программ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 муниципальной программы "Основные направления  развития  дополнительного образования детей в сфере спорта, культуры и искусства» на 2015 - 2017 годы призвана способство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расширению возможностей для творческого развития личности ребенка, реализации его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ю количества детей, обучающихся по программам дополните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ю роли дополнительного образования детей в деятельности образовательных учреждений всех типов и ви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теграции основного общего и дополните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финансирования учреждений дополнительного образования детей согласно нормативам из бюджетов всех уровн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ведению деятельности учреждения дополнительного образования детей в соответствие с обновленной нормативной правовой баз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ю программно - методического обеспечения образовательного процесса в учреждении Д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ю инновационного опыта работы учреждения дополнительного образования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ю системы подготовки, переподготовки и повышения квалификации руководящих и педагогических кад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едрению новых форм и методов обучения в образовательный процесс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ю здоровья детей, формированию здорового образа жиз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е безнадзорности и беспризорности, правонарушений среди несовершеннолет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ю субъектов образовательной политики и повышению роли всех участников образовательного процесса: детей, родителей, педаго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521" w:h="14400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3" w:after="23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26:00Z</dcterms:created>
  <dc:creator>User</dc:creator>
  <dc:description/>
  <cp:keywords/>
  <dc:language>en-US</dc:language>
  <cp:lastModifiedBy>Sveta Fedotova</cp:lastModifiedBy>
  <cp:lastPrinted>2014-12-29T08:24:00Z</cp:lastPrinted>
  <dcterms:modified xsi:type="dcterms:W3CDTF">2014-12-29T04:54:00Z</dcterms:modified>
  <cp:revision>79</cp:revision>
  <dc:subject/>
  <dc:title>Программа развития</dc:title>
</cp:coreProperties>
</file>