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проведении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филактического меся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Здоровое поко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профилактический месячник «Здоровое поколение» (далее - Месячник) </w:t>
      </w:r>
      <w:r>
        <w:rPr>
          <w:rFonts w:cs="Times New Roman" w:ascii="Times New Roman" w:hAnsi="Times New Roman"/>
          <w:spacing w:val="-1"/>
          <w:sz w:val="28"/>
          <w:szCs w:val="28"/>
        </w:rPr>
        <w:t>в рамках проекта организации областных массовых мероприятий, направленных на профилактику употребления психоактивных веществ, пропаганду здорового образа жизни «Областной профилактический марафон «Тюменская область – территория здорового образа жизни!»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ячник приурочен к Международному Дню борьбы с пьянством (17 мая) и Международному Дню без табака (31 мая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72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есяч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 в молодежной сред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формированности молодежи по проблемам формирования зависимости от алкоголя и таба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облемам распространения  алкоголизма, табакокурения в молодежной сре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выражения в творческой форме отношения молодежи к здоровому образу жизн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72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72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и организаторы Месяч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1854" w:hanging="4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Месячника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по спорту и молодежной политике Тюменской обла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Департамент образования и науки Тюм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Департамент здравоохранения Тюм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информационной политики Тюменской обла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УФСКН России по Тюменской обла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МВД России по Тюм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6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Месячника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62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ГАУ ТО «Областной центр профилактики и реабилитации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6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МАУ ДО «Центр дополните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» Нижнетавдинского муниципального района – отдел молодежной политик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360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Месяч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ячнике принимают участие молодые люди, в том числе обучающиеся образовательных учреждений района, активисты общественных движений Нижнетавдинского муниципального района, специалисты учреждений и ведомств системы профил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осуществляется во взаимодействии с учреждениями профессион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Месяч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акции «Я независим», приуроченной к Дню борьбы с пьянством (17 мая). Проведение информационно-разъяснительной работы среди учащихся и населения, распространение листовок, оформление стендов, информационная работа в сети Интерн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акции «Против курения», приуроченной к Международному Дню отказа от курения (31 мая). Проведение информационно-разъяснительной работы среди учащихся и населения, распространение листовок, оформление стендов, информационная работа в сети Интернет;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 Месячника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мероприя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светительские мероприятия проводятся среди обучающихся, родительской общественности с привлечением волонтеров и специалистов системы профилактик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волонтеров на площадках образовательных организаций профессионального образования области предусмотрено распространение листов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Месяч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формационно-разъяснительных мероприятий в образовательных учреждениях Нижнетавдинского муниципального района, направленных на профилактику употребления психоактивных веществ, пропаганду здорового образа жизни, с участием специалистов учреждений системы профилактики провод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6 по 29 м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 в местах массового скопления населения – </w:t>
      </w:r>
      <w:r>
        <w:rPr>
          <w:rFonts w:cs="Times New Roman" w:ascii="Times New Roman" w:hAnsi="Times New Roman"/>
          <w:b/>
          <w:sz w:val="28"/>
          <w:szCs w:val="28"/>
        </w:rPr>
        <w:t>29 м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результатах проведения мероприятий районного  профилактического месячника «Здоровое поколение» направляется в форме  мониторинга и фотоотчета  (3 - 5 фотографий) в срок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1 мая </w:t>
      </w:r>
      <w:r>
        <w:rPr>
          <w:rFonts w:cs="Times New Roman" w:ascii="Times New Roman" w:hAnsi="Times New Roman"/>
          <w:sz w:val="28"/>
          <w:szCs w:val="28"/>
        </w:rPr>
        <w:t xml:space="preserve">по адресу: с.Н-Тавда, ул.Калинина, д.61 по тел./факсам: 8 (34533) 2-31-33 либо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t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nt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ы, предоставляемые в качестве  фотоотчета, должны соответствовать тематике мероприятия, формам работы, предусмотренным положением о проведении месячника (мероприятия), а также иметь датировку, согласно срокам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v_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5:00Z</dcterms:created>
  <dc:creator>Кузнецова Светлана Владимировна</dc:creator>
  <dc:description/>
  <cp:keywords/>
  <dc:language>en-US</dc:language>
  <cp:lastModifiedBy>KuznecovaSV</cp:lastModifiedBy>
  <cp:lastPrinted>2017-05-10T12:46:00Z</cp:lastPrinted>
  <dcterms:modified xsi:type="dcterms:W3CDTF">2019-04-29T09:10:00Z</dcterms:modified>
  <cp:revision>12</cp:revision>
  <dc:subject/>
  <dc:title/>
</cp:coreProperties>
</file>