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left="65" w:hanging="0"/>
        <w:jc w:val="center"/>
        <w:rPr/>
      </w:pPr>
      <w:r>
        <w:rPr>
          <w:color w:val="000000"/>
          <w:spacing w:val="16"/>
          <w:lang w:eastAsia="zh-CN"/>
        </w:rPr>
        <w:drawing>
          <wp:inline distT="0" distB="0" distL="0" distR="0">
            <wp:extent cx="5357495" cy="797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797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6"/>
          <w:lang w:eastAsia="zh-CN"/>
        </w:rPr>
        <w:t xml:space="preserve">                                                                    </w:t>
      </w:r>
    </w:p>
    <w:p>
      <w:pPr>
        <w:pStyle w:val="Normal"/>
        <w:shd w:fill="FFFFFF" w:val="clear"/>
        <w:suppressAutoHyphens w:val="true"/>
        <w:ind w:left="65" w:hanging="0"/>
        <w:jc w:val="right"/>
        <w:rPr>
          <w:lang w:eastAsia="zh-CN"/>
        </w:rPr>
      </w:pPr>
      <w:r>
        <w:rPr>
          <w:color w:val="000000"/>
          <w:spacing w:val="16"/>
          <w:lang w:eastAsia="zh-CN"/>
        </w:rPr>
        <w:t xml:space="preserve"> </w:t>
      </w:r>
      <w:r>
        <w:rPr>
          <w:color w:val="000000"/>
          <w:spacing w:val="16"/>
          <w:lang w:eastAsia="zh-CN"/>
        </w:rPr>
        <w:t>Приложение</w:t>
      </w:r>
    </w:p>
    <w:p>
      <w:pPr>
        <w:pStyle w:val="Normal"/>
        <w:shd w:fill="FFFFFF" w:val="clear"/>
        <w:suppressAutoHyphens w:val="true"/>
        <w:ind w:left="65" w:hanging="0"/>
        <w:jc w:val="right"/>
        <w:rPr>
          <w:lang w:eastAsia="zh-CN"/>
        </w:rPr>
      </w:pPr>
      <w:r>
        <w:rPr>
          <w:color w:val="000000"/>
          <w:spacing w:val="16"/>
          <w:lang w:eastAsia="zh-CN"/>
        </w:rPr>
        <w:t xml:space="preserve">к постановлению администрации </w:t>
      </w:r>
    </w:p>
    <w:p>
      <w:pPr>
        <w:pStyle w:val="Normal"/>
        <w:shd w:fill="FFFFFF" w:val="clear"/>
        <w:suppressAutoHyphens w:val="true"/>
        <w:ind w:left="65" w:hanging="0"/>
        <w:jc w:val="right"/>
        <w:rPr>
          <w:lang w:eastAsia="zh-CN"/>
        </w:rPr>
      </w:pPr>
      <w:r>
        <w:rPr>
          <w:color w:val="000000"/>
          <w:spacing w:val="16"/>
          <w:lang w:eastAsia="zh-CN"/>
        </w:rPr>
        <w:t xml:space="preserve">Нижнетавдинского муниципального </w:t>
      </w:r>
    </w:p>
    <w:p>
      <w:pPr>
        <w:pStyle w:val="Normal"/>
        <w:shd w:fill="FFFFFF" w:val="clear"/>
        <w:suppressAutoHyphens w:val="true"/>
        <w:ind w:left="65" w:hanging="0"/>
        <w:jc w:val="right"/>
        <w:rPr>
          <w:lang w:eastAsia="zh-CN"/>
        </w:rPr>
      </w:pPr>
      <w:r>
        <w:rPr>
          <w:color w:val="000000"/>
          <w:spacing w:val="16"/>
          <w:lang w:eastAsia="zh-CN"/>
        </w:rPr>
        <w:t>района от 20.12.2018г. №130</w:t>
      </w:r>
    </w:p>
    <w:p>
      <w:pPr>
        <w:pStyle w:val="Normal"/>
        <w:shd w:fill="FFFFFF" w:val="clear"/>
        <w:suppressAutoHyphens w:val="true"/>
        <w:ind w:left="65" w:hanging="0"/>
        <w:jc w:val="right"/>
        <w:rPr>
          <w:color w:val="000000"/>
          <w:spacing w:val="16"/>
          <w:lang w:eastAsia="zh-CN"/>
        </w:rPr>
      </w:pPr>
      <w:r>
        <w:rPr>
          <w:color w:val="000000"/>
          <w:spacing w:val="16"/>
          <w:lang w:eastAsia="zh-CN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  <w:lang w:eastAsia="zh-CN"/>
        </w:rPr>
      </w:pPr>
      <w:r>
        <w:rPr>
          <w:b/>
          <w:bCs/>
          <w:color w:val="000000"/>
          <w:spacing w:val="16"/>
          <w:sz w:val="28"/>
          <w:szCs w:val="28"/>
          <w:lang w:eastAsia="zh-CN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keepNext w:val="true"/>
        <w:numPr>
          <w:ilvl w:val="2"/>
          <w:numId w:val="2"/>
        </w:numPr>
        <w:suppressAutoHyphens w:val="true"/>
        <w:jc w:val="center"/>
        <w:outlineLvl w:val="2"/>
        <w:rPr>
          <w:rFonts w:ascii="Arial" w:hAnsi="Arial" w:cs="Arial"/>
          <w:b/>
          <w:b/>
          <w:bCs/>
          <w:sz w:val="26"/>
          <w:szCs w:val="26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Муниципальная программ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6"/>
          <w:szCs w:val="26"/>
          <w:lang w:val="en-US" w:eastAsia="zh-CN"/>
        </w:rPr>
      </w:pPr>
      <w:r>
        <w:rPr>
          <w:rFonts w:cs="Arial" w:ascii="Arial" w:hAnsi="Arial"/>
          <w:b/>
          <w:bCs/>
          <w:sz w:val="26"/>
          <w:szCs w:val="26"/>
          <w:lang w:val="en-US" w:eastAsia="zh-CN"/>
        </w:rPr>
      </w:r>
    </w:p>
    <w:p>
      <w:pPr>
        <w:pStyle w:val="Normal"/>
        <w:keepNext w:val="true"/>
        <w:numPr>
          <w:ilvl w:val="2"/>
          <w:numId w:val="2"/>
        </w:numPr>
        <w:suppressAutoHyphens w:val="true"/>
        <w:jc w:val="center"/>
        <w:outlineLvl w:val="2"/>
        <w:rPr>
          <w:rFonts w:ascii="Arial" w:hAnsi="Arial" w:cs="Arial"/>
          <w:b/>
          <w:b/>
          <w:bCs/>
          <w:sz w:val="26"/>
          <w:szCs w:val="26"/>
          <w:lang w:val="en-US" w:eastAsia="zh-CN"/>
        </w:rPr>
      </w:pPr>
      <w:r>
        <w:rPr>
          <w:b/>
          <w:bCs/>
          <w:sz w:val="48"/>
          <w:szCs w:val="48"/>
          <w:lang w:eastAsia="zh-CN"/>
        </w:rPr>
        <w:t>«</w:t>
      </w:r>
      <w:r>
        <w:rPr>
          <w:b/>
          <w:bCs/>
          <w:sz w:val="48"/>
          <w:szCs w:val="48"/>
          <w:lang w:val="en-US" w:eastAsia="zh-CN"/>
        </w:rPr>
        <w:t xml:space="preserve">Основные направления развития </w:t>
      </w:r>
    </w:p>
    <w:p>
      <w:pPr>
        <w:pStyle w:val="Normal"/>
        <w:keepNext w:val="true"/>
        <w:numPr>
          <w:ilvl w:val="2"/>
          <w:numId w:val="2"/>
        </w:numPr>
        <w:suppressAutoHyphens w:val="true"/>
        <w:jc w:val="center"/>
        <w:outlineLvl w:val="2"/>
        <w:rPr>
          <w:rFonts w:ascii="Arial" w:hAnsi="Arial" w:cs="Arial"/>
          <w:b/>
          <w:b/>
          <w:bCs/>
          <w:sz w:val="26"/>
          <w:szCs w:val="26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дополнительного образования на 201</w:t>
      </w:r>
      <w:r>
        <w:rPr>
          <w:b/>
          <w:bCs/>
          <w:sz w:val="48"/>
          <w:szCs w:val="48"/>
          <w:lang w:eastAsia="zh-CN"/>
        </w:rPr>
        <w:t>9 год и плановый период 2020</w:t>
      </w:r>
      <w:r>
        <w:rPr>
          <w:b/>
          <w:bCs/>
          <w:sz w:val="48"/>
          <w:szCs w:val="48"/>
          <w:lang w:val="en-US" w:eastAsia="zh-CN"/>
        </w:rPr>
        <w:t xml:space="preserve"> - 2021 год</w:t>
      </w:r>
      <w:r>
        <w:rPr>
          <w:b/>
          <w:bCs/>
          <w:sz w:val="48"/>
          <w:szCs w:val="48"/>
          <w:lang w:eastAsia="zh-CN"/>
        </w:rPr>
        <w:t>ов»</w:t>
      </w:r>
    </w:p>
    <w:p>
      <w:pPr>
        <w:pStyle w:val="Normal"/>
        <w:shd w:fill="FFFFFF" w:val="clear"/>
        <w:suppressAutoHyphens w:val="true"/>
        <w:ind w:left="65" w:hanging="0"/>
        <w:jc w:val="center"/>
        <w:rPr>
          <w:rFonts w:ascii="Arial" w:hAnsi="Arial" w:cs="Arial"/>
          <w:b/>
          <w:b/>
          <w:bCs/>
          <w:color w:val="000000"/>
          <w:spacing w:val="16"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 w:eastAsia="zh-CN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  <w:lang w:eastAsia="zh-CN"/>
        </w:rPr>
      </w:pPr>
      <w:r>
        <w:rPr>
          <w:b/>
          <w:bCs/>
          <w:color w:val="000000"/>
          <w:spacing w:val="16"/>
          <w:sz w:val="28"/>
          <w:szCs w:val="28"/>
          <w:lang w:eastAsia="zh-CN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  <w:t>с.Нижняя Тавда</w:t>
      </w:r>
    </w:p>
    <w:p>
      <w:pPr>
        <w:pStyle w:val="Normal"/>
        <w:shd w:fill="FFFFFF" w:val="clear"/>
        <w:ind w:left="65" w:hanging="0"/>
        <w:jc w:val="center"/>
        <w:rPr/>
      </w:pPr>
      <w:r>
        <w:rPr>
          <w:b/>
          <w:bCs/>
          <w:color w:val="000000"/>
          <w:spacing w:val="16"/>
          <w:sz w:val="28"/>
          <w:szCs w:val="28"/>
        </w:rPr>
        <w:t>2018г.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keepNext w:val="true"/>
        <w:numPr>
          <w:ilvl w:val="2"/>
          <w:numId w:val="2"/>
        </w:numPr>
        <w:suppressAutoHyphens w:val="true"/>
        <w:jc w:val="center"/>
        <w:outlineLvl w:val="2"/>
        <w:rPr>
          <w:rFonts w:ascii="Arial" w:hAnsi="Arial" w:cs="Arial"/>
          <w:bCs/>
          <w:sz w:val="26"/>
          <w:szCs w:val="26"/>
          <w:lang w:val="en-US" w:eastAsia="zh-CN"/>
        </w:rPr>
      </w:pPr>
      <w:r>
        <w:rPr>
          <w:bCs/>
          <w:sz w:val="28"/>
          <w:szCs w:val="28"/>
          <w:lang w:eastAsia="zh-CN"/>
        </w:rPr>
        <w:t>«</w:t>
      </w:r>
      <w:r>
        <w:rPr>
          <w:bCs/>
          <w:sz w:val="28"/>
          <w:szCs w:val="28"/>
          <w:lang w:val="en-US" w:eastAsia="zh-CN"/>
        </w:rPr>
        <w:t xml:space="preserve">Основные направления развития </w:t>
      </w:r>
    </w:p>
    <w:p>
      <w:pPr>
        <w:pStyle w:val="Normal"/>
        <w:keepNext w:val="true"/>
        <w:numPr>
          <w:ilvl w:val="2"/>
          <w:numId w:val="2"/>
        </w:numPr>
        <w:suppressAutoHyphens w:val="true"/>
        <w:jc w:val="center"/>
        <w:outlineLvl w:val="2"/>
        <w:rPr>
          <w:rFonts w:ascii="Arial" w:hAnsi="Arial" w:cs="Arial"/>
          <w:bCs/>
          <w:sz w:val="26"/>
          <w:szCs w:val="26"/>
          <w:lang w:val="en-US" w:eastAsia="zh-CN"/>
        </w:rPr>
      </w:pPr>
      <w:r>
        <w:rPr>
          <w:bCs/>
          <w:sz w:val="28"/>
          <w:szCs w:val="28"/>
          <w:lang w:val="en-US" w:eastAsia="zh-CN"/>
        </w:rPr>
        <w:t xml:space="preserve">дополнительного образования  на 2019 </w:t>
      </w:r>
      <w:r>
        <w:rPr>
          <w:bCs/>
          <w:sz w:val="28"/>
          <w:szCs w:val="28"/>
          <w:lang w:eastAsia="zh-CN"/>
        </w:rPr>
        <w:t xml:space="preserve">год </w:t>
      </w:r>
    </w:p>
    <w:p>
      <w:pPr>
        <w:pStyle w:val="Normal"/>
        <w:keepNext w:val="true"/>
        <w:numPr>
          <w:ilvl w:val="2"/>
          <w:numId w:val="2"/>
        </w:numPr>
        <w:suppressAutoHyphens w:val="true"/>
        <w:jc w:val="center"/>
        <w:outlineLvl w:val="2"/>
        <w:rPr>
          <w:rFonts w:ascii="Arial" w:hAnsi="Arial" w:cs="Arial"/>
          <w:bCs/>
          <w:sz w:val="26"/>
          <w:szCs w:val="26"/>
          <w:lang w:val="en-US" w:eastAsia="zh-CN"/>
        </w:rPr>
      </w:pPr>
      <w:r>
        <w:rPr>
          <w:bCs/>
          <w:sz w:val="28"/>
          <w:szCs w:val="28"/>
          <w:lang w:eastAsia="zh-CN"/>
        </w:rPr>
        <w:t>и плановый период 2020</w:t>
      </w:r>
      <w:r>
        <w:rPr>
          <w:bCs/>
          <w:sz w:val="28"/>
          <w:szCs w:val="28"/>
          <w:lang w:val="en-US" w:eastAsia="zh-CN"/>
        </w:rPr>
        <w:t xml:space="preserve"> - 2021 год</w:t>
      </w:r>
      <w:r>
        <w:rPr>
          <w:bCs/>
          <w:sz w:val="28"/>
          <w:szCs w:val="28"/>
          <w:lang w:eastAsia="zh-CN"/>
        </w:rPr>
        <w:t>ов»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en-US" w:eastAsia="zh-CN"/>
        </w:rPr>
      </w:pPr>
      <w:r>
        <w:rPr>
          <w:rFonts w:cs="Arial" w:ascii="Arial" w:hAnsi="Arial"/>
          <w:bCs/>
          <w:sz w:val="28"/>
          <w:szCs w:val="28"/>
          <w:lang w:val="en-US" w:eastAsia="zh-CN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5902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жнетавдинского муниципального района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У ДО Нижнетавдинского муниципального района «ЦДО»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оспитания гармони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й и социально ответственной личности</w:t>
            </w:r>
          </w:p>
        </w:tc>
      </w:tr>
      <w:tr>
        <w:trPr>
          <w:trHeight w:val="55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беспечение доступности дополнительного образования для детей всех социальных и возрастных групп в соответствии с их интересами, склонностями и характером образовательных потребносте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беспечен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упности дополнительных общеобразовательных программ естественно- научной и технической направленности для обучающихся</w:t>
            </w:r>
          </w:p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3. Патриотическое и духовно-нравственное</w:t>
            </w:r>
          </w:p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детей и молодежи.</w:t>
            </w:r>
          </w:p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4. Развитие добровольческого (волонтерского)</w:t>
            </w:r>
          </w:p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жения, детских и молодежных общественных организаций, и сообществ.</w:t>
            </w:r>
          </w:p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5. Создание эффективной системы выявления,</w:t>
            </w:r>
          </w:p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и и развития способностей и талантов у детей и молодеж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Увеличение количества детей и молодежи систематически занимающихся по направлениям дополнительного образования; патриотического воспитания и в добровольческой деятельности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9 год –  13176 тыс. руб.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0 год –  13431 тыс. руб.;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zh-CN"/>
              </w:rPr>
              <w:t>2021 год –  13454  тыс. руб.</w:t>
            </w:r>
          </w:p>
        </w:tc>
      </w:tr>
      <w:tr>
        <w:trPr>
          <w:trHeight w:val="331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Увеличение количества детей и молодеж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занимающихся по направлениям дополнительного образования, патриотического воспитания и в добровольческ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довлетворения населения качеством услуг, оказываемым учреждение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беспечение занятости детей и подрос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неурочное время, в каникулярное врем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ое развитие кадрового потенциала учрежд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крепление материально- технической базы учрежд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 развития дополнительного образования  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ижнетавдинском районе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2019-2021 годы представляет собой нормативно-управленческий документ, характеризующий концепцию деятельности учреждения, содержательную и организационную характеристики деятельности учреждения. В документе освещаются вопрос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т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ческого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дрового, материального обеспечения деятельности учреждения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водится система отслеживания результа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реализации государственной программы в сфере дополнительного образования, патриотического и духовно-нравственного воспитания, развития добровольческого (волонтерского) движения является создание условий для воспитания гармонично развитой и социально ответственной лич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задачами сферы дополнительного образования, являются: увеличение охвата детей и молодежи в возрасте от 5 до 18 лет программами дополнительного образования; обеспечение максимальной доступности услуг дополнительного образования для различных категорий и мест проживания, в т.ч. за счет внедрения системы персонифицированного финансирования системы дополнительного образования детей, внедрения вариативных дополнительных общеобразовательных программам, внедрения инновационных межведомственных проектов и программ по дополнительному образованию, в том числе для детей с ограниченными возможностями здоровья, тиражирование лучших практик дополнительного образования, обеспечения функционирования общедоступного информационного портала дополнительного образования детей; создание условий, обеспечивающих доступность дополнительных общеобразовательных программ естественно- научной и технической направленности для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ритетными задачами в сфере патриотического и духовно- нравственного воспитания детей и молодежи, развития добровольческого (волонтерского) движения, детских и молодежных общественных организаций, и сообществ являются: систематическая и целенаправленная деятельность по формированию у молодежи патриотического сознания, чувства гордости и верности Отечеству, знания истории своей страны, готовности к выполнению гражданского долга и конституционных обязанностей по защите интересов Родины, формирование социально ответственной личности, активной гражданской позиции у детей и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настоящее врем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дополнительно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Нижнетавдинском районе переходит в режи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ы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новыми организационными и нормативн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и условиями, определенными приоритетными направлениями развит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истемы дополнительн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в 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пределяет ценностно-смысловые, целевые, содержательные и результативные приоритеты развития МАУ ДО Нижнетавдинского муниципального района «ЦДО», задает основные способы и механизмы измен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проводилась с учетом анализа имеющихся условий и ресурсов учреждения и предназначена для совершенствования и развития образовательного и воспитательного процессов учреждения. Является основой для деятельности администрации, педагогического коллектива и специалистов учреждения. Программа определяет цели и задачи, стратегию и тактику развития учреждения, приоритетные направления деятельности, механизм реализации и предполагаемый результат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Одним из учреждений, оказывающим услуги по дополнительному образованию в Нижнетавдинском районе, является Муниципальное автономное учреждение дополнительного образования Нижнетавдинского муниципального района «Центр дополнительного образования» (далее – МАУ ДО Нижнетавдинского муниципального района «ЦДО»), которое находится по адресу: улица Калинина, дом 61, с. Нижняя Тавда, Нижнетавдинского района, Тюм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У ДО Нижнетавдинского муниципального района «ЦДО» осуществляет образовательную деятельность в соответствии с Лицензией </w:t>
      </w:r>
      <w:r>
        <w:rPr>
          <w:color w:val="000000"/>
          <w:sz w:val="28"/>
          <w:szCs w:val="28"/>
        </w:rPr>
        <w:t>серия 72Л01 №0001630 лицензия №571 от 28.12.2015г. выданной бессрочно Департаментом образования и науки Тюменской област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е осуществляет свою деятельность в соответствии с предметом и целями деятельности, определенными действующим законодательством и Уставом учрежде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ом деятельности учреждения являются действия, направленные на реализацию дополнительных образовательных программ, а также предоставления услуг в различных сферах общественной жизни.</w:t>
      </w:r>
    </w:p>
    <w:p>
      <w:pPr>
        <w:pStyle w:val="Style23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sz w:val="28"/>
          <w:szCs w:val="28"/>
        </w:rPr>
        <w:t>МАУ ДО Нижнетавдинского муниципального района «ЦДО» располагается вблизи МАОУ «Нижнетавдинская СОШ» и занимает помещения общей площадью 218,8 кв.м., общая площадь прилегающего земельного участка 342 кв.м. Имеется 6 кабинетов для занятий оснащенные необходимым оборудованием и наглядными пособиями, музыкальными инструментами и др. аппаратурой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бъекта, воздействие на который предполагается в рамках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Настоящая муниципальная   программа "Основные направления развития дополнительного образования в Нижнетавдинском районе» на 2019 - 2021 годы (далее - Программа) разработана в соответствии с постановлением администрации Нижнетавдинского муниципального района от 02.09.2016г. № 81 «Об утверждении Порядка принятия решения о разработке, формирования, утверждения, реализации и оценке эффективности муниципальных программ Нижнетавдинского муниципального района»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м обоснованием решения поставленных в данной Программе задач является соответствие выполняемых программных мероприятий полномочиям Нижнетавдинского муниципального района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едеральным законом от 06.10.2003 г. N2 13 1-ФЗ «Об общих принципах организации местного самоуправления в Российской Федерации»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едеральным законом от 29.12.2012 N273-ФЗ «Об образовании в Российской Федерации»;</w:t>
      </w:r>
    </w:p>
    <w:p>
      <w:pPr>
        <w:pStyle w:val="Normal"/>
        <w:numPr>
          <w:ilvl w:val="0"/>
          <w:numId w:val="19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проектом «Доступное дополнительное образование для детей», утвержденным Протоколом заседания президиума Совета при Президенте Российской Федерации по стратегическому развитию и приоритетным проектам от 30.11.2016 №11, </w:t>
      </w:r>
    </w:p>
    <w:p>
      <w:pPr>
        <w:pStyle w:val="Normal"/>
        <w:numPr>
          <w:ilvl w:val="0"/>
          <w:numId w:val="19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м проектом «Образование», утвержденным президиумом Совета при Президенте Российской Федерации по стратегическому развитию и национальным проектам (протокол от 03.09.2018 №10) государственной программой Российской Федерации «Развитие образования», утвержденной постановлением Правительства Российской Федерации от 26.12.2017 № 1642, </w:t>
      </w:r>
    </w:p>
    <w:p>
      <w:pPr>
        <w:pStyle w:val="Normal"/>
        <w:numPr>
          <w:ilvl w:val="0"/>
          <w:numId w:val="19"/>
        </w:numPr>
        <w:autoSpaceDE w:val="false"/>
        <w:ind w:left="0" w:hanging="0"/>
        <w:jc w:val="both"/>
        <w:rPr>
          <w:rFonts w:ascii="ArialMT" w:hAnsi="ArialMT" w:cs="ArialMT"/>
          <w:sz w:val="26"/>
          <w:szCs w:val="26"/>
        </w:rPr>
      </w:pPr>
      <w:r>
        <w:rPr>
          <w:sz w:val="28"/>
          <w:szCs w:val="28"/>
        </w:rPr>
        <w:t>Положением о Департамента физической культуры, спорта и дополнительного образования Тюменской области, утвержденным постановлением Правительства Тюменской области от 23.05.2005 № 39-п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едеральный закон «О дополнительном образовании». Принят Государственной думой 16.07.2001 г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атьей 179 Бюджетного кодекса Российской Федерации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поряжением администрации Нижнетавдинского муниципального района от 11 июля 2015 № 47/1 «О разработке долгосрочных целевых программ на 2016-2018 годы»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нПиН 2.4.4.3172-14. «Санитарно - эмидеомилогические требования к устройству, содержанию, и организации режима работы образовательных организаций дополнительного образования детей»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ановление Правительства РФ от 28.10.2013 N 966 (ред. от 12.11.2016) «О лицензировании образовательной деятельности» (вместе с "Положением о лицензировании образовательной деятельности")</w:t>
      </w:r>
    </w:p>
    <w:p>
      <w:pPr>
        <w:pStyle w:val="Style23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Федеральный закон №124-ФЗ от 24.07.1998г. «Об основных гарантиях прав ребенка в Российской Федерации» (ред. от 28.12.2016г.)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едеральный закон от 06.10.2003 N 131-ФЗ (ред. от 28.12.2016) «Об общих принципах организации местного самоуправления в Российской Федерации» (с изм. и доп., вступ. в силу с 09.01.2017)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едеральный закон от 06.10.1999 N 184-ФЗ (ред. от 28.12.2016)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оряжение Правительства РФ от 17.11.2008 N 1662-р (ред. от 08.08.2009) «О Концепции долгосрочного социально-экономического развития Российской Федерации на период до 2020 года&gt; (вместе с «Концепцией долгосрочного социально-экономического развития Российской Федерации на период до 2020 года»)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едеральный закон от 24.06.1999 N 120-ФЗ (ред. от 03.07.2016) «Об основах системы профилактики безнадзорности и правонарушений несовершеннолетних» (с изм. и доп., вступ. в силу с 01.01.2017)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едеральный закон от 28.06.1995 N 98-ФЗ (ред. от 28.12.2016) «О государственной поддержке молодежных и детских общественных объединений»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оряжение Правительства РФ от 29.11.2014 N 2403-р «Об утверждении Основ государственной молодежной политики Российской Федерации на период до 2025 года»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ановление Правительства РФ от 25.04.2012 N 390 (ред. от 06.04.2016, с изм. от 17.10.2016) «О противопожарном режиме» (вместе с "Правилами противопожарного режима в Российской Федерации")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Федеральный закон от 03.11.2006 N 174-ФЗ (ред. от 03.07.2016) «Об автономных учреждениях»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ват детей. Возрастная категория воспитанник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МАУ ДО Нижнетавдинского муниципального района «ЦДО» реализуются дополнительные общеобразовательные </w:t>
      </w:r>
      <w:r>
        <w:rPr>
          <w:bCs/>
          <w:sz w:val="28"/>
          <w:szCs w:val="28"/>
        </w:rPr>
        <w:t>общеразвивающие программы по 5 основным направленностя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ехническая,</w:t>
      </w:r>
    </w:p>
    <w:p>
      <w:pPr>
        <w:pStyle w:val="Normal"/>
        <w:numPr>
          <w:ilvl w:val="0"/>
          <w:numId w:val="1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художественная,</w:t>
      </w:r>
    </w:p>
    <w:p>
      <w:pPr>
        <w:pStyle w:val="Normal"/>
        <w:numPr>
          <w:ilvl w:val="0"/>
          <w:numId w:val="1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о-педагогическая,</w:t>
      </w:r>
    </w:p>
    <w:p>
      <w:pPr>
        <w:pStyle w:val="Normal"/>
        <w:numPr>
          <w:ilvl w:val="0"/>
          <w:numId w:val="1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уристко- краеведческая, </w:t>
      </w:r>
    </w:p>
    <w:p>
      <w:pPr>
        <w:pStyle w:val="Normal"/>
        <w:numPr>
          <w:ilvl w:val="0"/>
          <w:numId w:val="1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естественнонаучна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ирует 132 учебные группы, из которых сформировано 55 детских объединений различных направленностей, как в самом учреждении, так и на базе других образовательны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w:object w:dxaOrig="7681" w:dyaOrig="53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9.85pt;height:274.1pt" filled="f" o:ole="">
            <v:imagedata r:id="rId4" o:title=""/>
          </v:shape>
          <o:OLEObject Type="Embed" ProgID="Excel.Sheet.12" ShapeID="ole_rId3" DrawAspect="Content" ObjectID="_1629617728" r:id="rId3"/>
        </w:objec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щий охват дополнительным образованием детей в Центе дополнительного образования в возрасте от 5 до 18 лет составляет 41,3% (2131 чел.) от общей численности детей соответствующего возраста в Нижнетавдинском районе (5150 чел.)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Массовость посещений кружков снижается с увеличением возраста детей. </w:t>
      </w:r>
      <w:r>
        <w:rPr>
          <w:rFonts w:eastAsia="Calibri"/>
          <w:sz w:val="28"/>
          <w:szCs w:val="28"/>
          <w:lang w:eastAsia="en-US"/>
        </w:rPr>
        <w:t xml:space="preserve">Больше всего вовлеченных в дополнительное образование дошкольников и школьников, посещающих начальные классы -63%. Меньше всего – в старшей школе -35%. Сокращение участия старшеклассников в программах дополнительного образования объясняется завершением частью из них долгосрочных программ (ИЗО «Волшебная палитра», фортепиано), а также концентрацией на подготовке к государственной итоговой аттестации (ЕГЭ).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 w:cs="Calibri" w:ascii="Calibri" w:hAnsi="Calibri"/>
          <w:i/>
          <w:color w:val="FF0000"/>
          <w:sz w:val="26"/>
          <w:szCs w:val="26"/>
          <w:lang w:val="en-US" w:eastAsia="en-US"/>
        </w:rPr>
        <w:drawing>
          <wp:inline distT="0" distB="0" distL="0" distR="0">
            <wp:extent cx="5009515" cy="30937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роме реализации дополнительных общеобразовательных программ в с. Нижняя Тавда (ЦДО,</w:t>
      </w:r>
      <w:r>
        <w:rPr>
          <w:rFonts w:eastAsia="+mn-ea"/>
          <w:color w:val="000000"/>
          <w:kern w:val="2"/>
          <w:sz w:val="28"/>
          <w:szCs w:val="28"/>
        </w:rPr>
        <w:t xml:space="preserve"> МАОУ «Нижнетавдинская СОШ», МАДОУ Нижнетавдинский детский сад «Колосок», МАУ ДО Нижнетавдинского муниципального района «ДЮСШ», АУ «Культура»), </w:t>
      </w:r>
      <w:r>
        <w:rPr>
          <w:rFonts w:eastAsia="Calibri"/>
          <w:sz w:val="28"/>
          <w:szCs w:val="28"/>
          <w:lang w:eastAsia="en-US"/>
        </w:rPr>
        <w:t>их реализация осуществляется на базе других ОУ Нижнетавдинского района: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</w:rPr>
        <w:t xml:space="preserve">МАОУ «Велижанская СОШ»;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илиал МАОУ «Нижнетавдинская СОШ» - «ООШ с. Ключи»;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- Филиал МАОУ «Нижнетавдинская СОШ» - «СОШ с. Киндер»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илиал МАОУ «Велижанская СОШ» - «СОШ с. Бухтал»;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51860</wp:posOffset>
                </wp:positionH>
                <wp:positionV relativeFrom="paragraph">
                  <wp:posOffset>170815</wp:posOffset>
                </wp:positionV>
                <wp:extent cx="2567305" cy="619125"/>
                <wp:effectExtent l="5715" t="5715" r="5080" b="24765"/>
                <wp:wrapNone/>
                <wp:docPr id="3" name="Скругленный 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ДОУ Нижнетавдинский д/с «Колосок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3" fillcolor="#ededed" stroked="t" o:allowincell="f" style="position:absolute;margin-left:271.8pt;margin-top:13.45pt;width:202.1pt;height:4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ДОУ Нижнетавдинский д/с «Колосок»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9375</wp:posOffset>
                </wp:positionH>
                <wp:positionV relativeFrom="paragraph">
                  <wp:posOffset>231140</wp:posOffset>
                </wp:positionV>
                <wp:extent cx="1918970" cy="668020"/>
                <wp:effectExtent l="5080" t="5080" r="5715" b="25400"/>
                <wp:wrapNone/>
                <wp:docPr id="4" name="Скругленный 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66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лиал МАОУ «Нижнетавдинская СОШ»- «ООШ с. Ключ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3" fillcolor="#ededed" stroked="t" o:allowincell="f" style="position:absolute;margin-left:-6.25pt;margin-top:18.2pt;width:151.05pt;height:5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лиал МАОУ «Нижнетавдинская СОШ»- «ООШ с. Ключи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eastAsia="Calibri"/>
          <w:b/>
          <w:b/>
          <w:sz w:val="26"/>
          <w:szCs w:val="26"/>
          <w:lang w:val="en-US" w:eastAsia="ar-SA"/>
        </w:rPr>
      </w:pPr>
      <w:r>
        <w:rPr>
          <w:rFonts w:eastAsia="Calibri"/>
          <w:b/>
          <w:sz w:val="26"/>
          <w:szCs w:val="2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25320</wp:posOffset>
                </wp:positionH>
                <wp:positionV relativeFrom="paragraph">
                  <wp:posOffset>279400</wp:posOffset>
                </wp:positionV>
                <wp:extent cx="353695" cy="362585"/>
                <wp:effectExtent l="57150" t="0" r="5080" b="0"/>
                <wp:wrapNone/>
                <wp:docPr id="5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42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0" stroked="t" o:allowincell="f" style="position:absolute;margin-left:151.6pt;margin-top:22pt;width:27.8pt;height:28.45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6"/>
          <w:szCs w:val="26"/>
          <w:lang w:val="en-US" w:eastAsia="ar-SA"/>
        </w:rPr>
      </w:pPr>
      <w:r>
        <w:rPr>
          <w:b/>
          <w:sz w:val="26"/>
          <w:szCs w:val="2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29610</wp:posOffset>
                </wp:positionH>
                <wp:positionV relativeFrom="paragraph">
                  <wp:posOffset>53975</wp:posOffset>
                </wp:positionV>
                <wp:extent cx="153035" cy="142875"/>
                <wp:effectExtent l="0" t="6350" r="0" b="5080"/>
                <wp:wrapNone/>
                <wp:docPr id="6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254.3pt;margin-top:4.25pt;width:12.05pt;height:11.2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6"/>
          <w:szCs w:val="26"/>
          <w:lang w:val="en-US" w:eastAsia="ar-SA"/>
        </w:rPr>
      </w:pPr>
      <w:r>
        <w:rPr>
          <w:b/>
          <w:sz w:val="26"/>
          <w:szCs w:val="2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5895</wp:posOffset>
                </wp:positionH>
                <wp:positionV relativeFrom="paragraph">
                  <wp:posOffset>189865</wp:posOffset>
                </wp:positionV>
                <wp:extent cx="2014855" cy="666750"/>
                <wp:effectExtent l="5715" t="5080" r="5080" b="25400"/>
                <wp:wrapNone/>
                <wp:docPr id="7" name="Скругленный 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лиал МАОУ «Велижанская СОШ» -  «СОШ с. Бухтал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4" fillcolor="#ededed" stroked="t" o:allowincell="f" style="position:absolute;margin-left:-13.85pt;margin-top:14.95pt;width:158.6pt;height:5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лиал МАОУ «Велижанская СОШ» -  «СОШ с. Бухтал»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06295</wp:posOffset>
                </wp:positionH>
                <wp:positionV relativeFrom="paragraph">
                  <wp:posOffset>71755</wp:posOffset>
                </wp:positionV>
                <wp:extent cx="2120265" cy="908050"/>
                <wp:effectExtent l="5715" t="5080" r="5080" b="25400"/>
                <wp:wrapNone/>
                <wp:docPr id="8" name="Скругленный 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90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У ДО Нижнетавдинского муниципального района «ЦДО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7" fillcolor="#ededed" stroked="t" o:allowincell="f" style="position:absolute;margin-left:165.85pt;margin-top:5.65pt;width:166.9pt;height:7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У ДО Нижнетавдинского муниципального района «ЦДО»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6"/>
          <w:szCs w:val="26"/>
          <w:lang w:val="en-US" w:eastAsia="ar-SA"/>
        </w:rPr>
      </w:pPr>
      <w:r>
        <w:rPr>
          <w:b/>
          <w:sz w:val="26"/>
          <w:szCs w:val="2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32935</wp:posOffset>
                </wp:positionH>
                <wp:positionV relativeFrom="paragraph">
                  <wp:posOffset>46990</wp:posOffset>
                </wp:positionV>
                <wp:extent cx="1518920" cy="492125"/>
                <wp:effectExtent l="5080" t="5715" r="5715" b="24765"/>
                <wp:wrapNone/>
                <wp:docPr id="9" name="Скругленный 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49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У «Культур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3" fillcolor="#ededed" stroked="t" o:allowincell="f" style="position:absolute;margin-left:349.05pt;margin-top:3.7pt;width:119.55pt;height:3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У «Культур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38960</wp:posOffset>
                </wp:positionH>
                <wp:positionV relativeFrom="paragraph">
                  <wp:posOffset>110490</wp:posOffset>
                </wp:positionV>
                <wp:extent cx="343535" cy="105410"/>
                <wp:effectExtent l="0" t="57150" r="0" b="5080"/>
                <wp:wrapNone/>
                <wp:docPr id="10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3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144.8pt;margin-top:8.7pt;width:26.95pt;height:8.25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6560</wp:posOffset>
                </wp:positionH>
                <wp:positionV relativeFrom="paragraph">
                  <wp:posOffset>215265</wp:posOffset>
                </wp:positionV>
                <wp:extent cx="153035" cy="142875"/>
                <wp:effectExtent l="0" t="6350" r="0" b="5080"/>
                <wp:wrapNone/>
                <wp:docPr id="11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7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332.8pt;margin-top:16.95pt;width:12.05pt;height:11.2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en-US" w:eastAsia="ar-SA"/>
        </w:rPr>
      </w:pPr>
      <w:r>
        <w:rPr>
          <w:b/>
          <w:sz w:val="26"/>
          <w:szCs w:val="2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4310</wp:posOffset>
                </wp:positionH>
                <wp:positionV relativeFrom="paragraph">
                  <wp:posOffset>161290</wp:posOffset>
                </wp:positionV>
                <wp:extent cx="2033270" cy="608330"/>
                <wp:effectExtent l="5080" t="5080" r="5715" b="25400"/>
                <wp:wrapNone/>
                <wp:docPr id="12" name="Скругленный 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60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лиал МАОУ «Нижнетавдинская СОШ» -   «СОШ с. Киндер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1" fillcolor="#ededed" stroked="t" o:allowincell="f" style="position:absolute;margin-left:-15.3pt;margin-top:12.7pt;width:160.05pt;height:47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лиал МАОУ «Нижнетавдинская СОШ» -   «СОШ с. Киндер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61460</wp:posOffset>
                </wp:positionH>
                <wp:positionV relativeFrom="paragraph">
                  <wp:posOffset>161290</wp:posOffset>
                </wp:positionV>
                <wp:extent cx="229235" cy="238760"/>
                <wp:effectExtent l="3810" t="3810" r="0" b="0"/>
                <wp:wrapNone/>
                <wp:docPr id="13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319.8pt;margin-top:12.7pt;width:18.05pt;height:18.7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39720</wp:posOffset>
                </wp:positionH>
                <wp:positionV relativeFrom="paragraph">
                  <wp:posOffset>161290</wp:posOffset>
                </wp:positionV>
                <wp:extent cx="318135" cy="198755"/>
                <wp:effectExtent l="0" t="5080" r="0" b="57150"/>
                <wp:wrapNone/>
                <wp:docPr id="14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6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223.6pt;margin-top:12.7pt;width:25.05pt;height:15.6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39595</wp:posOffset>
                </wp:positionH>
                <wp:positionV relativeFrom="paragraph">
                  <wp:posOffset>45720</wp:posOffset>
                </wp:positionV>
                <wp:extent cx="266700" cy="229235"/>
                <wp:effectExtent l="0" t="5080" r="0" b="57150"/>
                <wp:wrapNone/>
                <wp:docPr id="15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144.85pt;margin-top:3.6pt;width:20.95pt;height:18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6"/>
          <w:szCs w:val="26"/>
          <w:lang w:val="en-US" w:eastAsia="ar-SA"/>
        </w:rPr>
      </w:pPr>
      <w:r>
        <w:rPr>
          <w:b/>
          <w:sz w:val="26"/>
          <w:szCs w:val="2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90060</wp:posOffset>
                </wp:positionH>
                <wp:positionV relativeFrom="paragraph">
                  <wp:posOffset>57785</wp:posOffset>
                </wp:positionV>
                <wp:extent cx="2028825" cy="551180"/>
                <wp:effectExtent l="5715" t="5080" r="5080" b="25400"/>
                <wp:wrapNone/>
                <wp:docPr id="16" name="Скругленный 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55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+mn-ea" w:cs="Times New Roman"/>
                                <w:color w:val="000000"/>
                                <w:lang w:val="ru-RU" w:bidi="ar-SA"/>
                              </w:rPr>
                              <w:t>МАУ ДО Нижнетавдинского муниципального района «ДЮСШ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5" fillcolor="#ededed" stroked="t" o:allowincell="f" style="position:absolute;margin-left:337.8pt;margin-top:4.55pt;width:159.7pt;height:4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+mn-ea" w:cs="Times New Roman"/>
                          <w:color w:val="000000"/>
                          <w:lang w:val="ru-RU" w:bidi="ar-SA"/>
                        </w:rPr>
                        <w:t>МАУ ДО Нижнетавдинского муниципального района «ДЮСШ»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36800</wp:posOffset>
                </wp:positionH>
                <wp:positionV relativeFrom="paragraph">
                  <wp:posOffset>114935</wp:posOffset>
                </wp:positionV>
                <wp:extent cx="1572260" cy="563245"/>
                <wp:effectExtent l="5080" t="5715" r="5715" b="24765"/>
                <wp:wrapNone/>
                <wp:docPr id="17" name="Скругленный 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12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ОУ «Велижанская СОШ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4" fillcolor="#ededed" stroked="t" o:allowincell="f" style="position:absolute;margin-left:184pt;margin-top:9.05pt;width:123.75pt;height:44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ОУ «Велижанская СОШ»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08"/>
        <w:gridCol w:w="567"/>
        <w:gridCol w:w="567"/>
        <w:gridCol w:w="709"/>
        <w:gridCol w:w="384"/>
        <w:gridCol w:w="744"/>
        <w:gridCol w:w="6"/>
        <w:gridCol w:w="951"/>
        <w:gridCol w:w="850"/>
        <w:gridCol w:w="709"/>
        <w:gridCol w:w="1276"/>
      </w:tblGrid>
      <w:tr>
        <w:trPr>
          <w:trHeight w:val="1449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а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1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-2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-30 ле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 31 и старш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ограниченными возможностями здоров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етей-сирот 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>(оставшихся без попечения родителе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ей из малообеспеченных сем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стоящих на учете в «банке данных «группы особого внимания»</w:t>
            </w:r>
          </w:p>
        </w:tc>
      </w:tr>
      <w:tr>
        <w:trPr>
          <w:trHeight w:val="70" w:hRule="atLeast"/>
          <w:cantSplit w:val="true"/>
        </w:trPr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дополнительным образовательным программам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о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177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истко-краеведческо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4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о-техническо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о-биологическо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ологическо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нно-патриотическ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имуровские отряды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66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т.д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клубным формам работы</w:t>
            </w:r>
          </w:p>
        </w:tc>
        <w:tc>
          <w:tcPr>
            <w:tcW w:w="37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ическое объедин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ы КВ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ллектуальные клу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 молодой семь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ы дебатов «Молодежный пресс-центр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ые объедин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66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нтерские профилактические отря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90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ые субкуль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истические объедин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 т.д. (ансамбль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 инвалидов «Феникс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овый потенциа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нтре дополнительного образования сложился дружный, опытный коллектив, состоящий из педагогов дополнительного образования, методиста, педагога- организатора, специалистов отдела молодежной политики, директора, бухгалтера</w:t>
      </w:r>
      <w:r>
        <w:rPr>
          <w:color w:val="000000"/>
          <w:sz w:val="28"/>
          <w:szCs w:val="28"/>
        </w:rPr>
        <w:t xml:space="preserve">, который состоит из 35 человек </w:t>
      </w:r>
      <w:r>
        <w:rPr>
          <w:sz w:val="28"/>
          <w:szCs w:val="28"/>
        </w:rPr>
        <w:t xml:space="preserve">(18 – штатных работников, 17 – совместителей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тивно-управленческий персонал – 4 чел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– 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– 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вающий персонал – 2 чел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 вспомогательный персонал- 2 чел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ст – 1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- организатор- 1 чел.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Педагоги дополнительного образования – 28 чел.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штатных педагогов – 7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ов совместителей (внутренних и внешних) – 21 чел. 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Специалисты отдела молодежной политики– 5 чел.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штатных специалистов – 5 че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ние педагогических кад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ее-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 - специальное-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бразования педагогических работников ЦДО</w:t>
      </w:r>
    </w:p>
    <w:tbl>
      <w:tblPr>
        <w:tblW w:w="98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233"/>
        <w:gridCol w:w="1232"/>
        <w:gridCol w:w="1043"/>
        <w:gridCol w:w="18"/>
        <w:gridCol w:w="1404"/>
        <w:gridCol w:w="1099"/>
        <w:gridCol w:w="1366"/>
      </w:tblGrid>
      <w:tr>
        <w:trPr>
          <w:trHeight w:val="169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г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</w:tr>
      <w:tr>
        <w:trPr>
          <w:trHeight w:val="828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   об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от    обще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   об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</w:t>
            </w:r>
          </w:p>
        </w:tc>
      </w:tr>
      <w:tr>
        <w:trPr>
          <w:trHeight w:val="2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</w:tr>
      <w:tr>
        <w:trPr>
          <w:trHeight w:val="37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</w:tr>
      <w:tr>
        <w:trPr>
          <w:trHeight w:val="42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>
          <w:trHeight w:val="12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</w:tr>
      <w:tr>
        <w:trPr>
          <w:trHeight w:val="27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. стаж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>
          <w:trHeight w:val="27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Квалификация педагогических кадров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328"/>
        <w:gridCol w:w="2331"/>
        <w:gridCol w:w="2331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16г./ 35 че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17г./ 28 че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2018г./ 28 чел.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ысшая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ез категор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м средством повышения педагогического мастерства, является методическая работа, и повышение квалификации педагогов. Роль методической работы значительно возрастает в современных условиях в связи с необходимостью рационально и оперативно использовать новые методики, приёмы и формы обучения и вос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е формы методической работы:</w:t>
      </w:r>
    </w:p>
    <w:p>
      <w:pPr>
        <w:pStyle w:val="Style2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учение в Вузах;</w:t>
      </w:r>
    </w:p>
    <w:p>
      <w:pPr>
        <w:pStyle w:val="Style2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рсовая подготовка педагог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- 2018 гг. педагоги дополнительного образования и специалисты учреждения проходили курсы повышения квалификации и программы профессиональной переподготовки в следующих образовательных учрежд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ГИРРО / по теме «Музыкальное образование дошкольников в условиях реализации ФГОС ДО» (Неккадамова М.Р.), «Шахматное образование как часть дополнительного образования» (Тимошков А.В.), Охрана труда и пожарная безопасность (Федотова С.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П ТО «Центр переподготовки и повышения квалификации» / по темам: практикум художника - педагога «Творческий натюрморт из трех - четырех предметов разных по типу, форме, цвету. Натюрморт с натуры в технике пастели»; Проблемно - модульное обучение как возможность эффективного воплощения Федеральных государственных требований по предмету сольфеджио» (Течмурадова О.Ю., Шабанова Л.В.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АНО ОДООЦ «Ребячья республика» / по теме «Организация отдыха и оздоровления детей в современных условиях: нормативно- правовое, кадровое, программное, информационное обеспечения» (Растатурова Л.М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ОГИРРО/ по теме «Охрана труда и пожарная безопасность», </w:t>
      </w:r>
      <w:r>
        <w:rPr>
          <w:rFonts w:eastAsia="+mn-ea"/>
          <w:color w:val="000000"/>
          <w:kern w:val="2"/>
          <w:sz w:val="28"/>
          <w:szCs w:val="28"/>
        </w:rPr>
        <w:t>«Профессионально- методическое развитие учителя начальных классов в условиях реализации ФГОС начального общего образования»,</w:t>
      </w:r>
      <w:r>
        <w:rPr>
          <w:color w:val="000000"/>
          <w:sz w:val="28"/>
          <w:szCs w:val="28"/>
        </w:rPr>
        <w:t xml:space="preserve"> «Дополнительное образование детей как часть общего образования»</w:t>
      </w:r>
      <w:r>
        <w:rPr>
          <w:rFonts w:eastAsia="+mn-ea"/>
          <w:color w:val="000000"/>
          <w:kern w:val="2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Растатурова Л.М., Баширова С.А., Шаламова Н.М., Масямова В.Р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г. Волгоград </w:t>
      </w:r>
      <w:r>
        <w:rPr>
          <w:color w:val="000000"/>
          <w:sz w:val="28"/>
          <w:szCs w:val="28"/>
        </w:rPr>
        <w:t>«Логоритмика: коррекция речевых нарушений у детей дошкольного и младшего школьного возраста» (Мейке Е.В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И «Всероссийское общество инвалидов» г. Тюмень/ по теме «Доступная среда» (Баширова С.А.)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: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НОО ДПО Академия образования взрослых «Альтернатива» / по темам «Организация научно- методической работы в организации дополнительного образования», «Педагогическая деятельность педагога дополнительного образования в соответствии с требованиями профессионального стандарта» (Растатурова Л.М., Баширова С.А.);</w:t>
      </w:r>
    </w:p>
    <w:p>
      <w:pPr>
        <w:pStyle w:val="Style23"/>
        <w:jc w:val="both"/>
        <w:rPr>
          <w:rFonts w:eastAsia="+mn-ea"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+mn-ea"/>
          <w:color w:val="000000"/>
          <w:kern w:val="2"/>
          <w:sz w:val="28"/>
          <w:szCs w:val="28"/>
        </w:rPr>
        <w:t>«Центр переподготовки и повышения квалификации г. Тюмень/ по теме «Инклюзивное образование в системе художественного и дополнительного образования детей с ОВЗ» (Саркисян С.Н.);</w:t>
      </w:r>
    </w:p>
    <w:p>
      <w:pPr>
        <w:pStyle w:val="Style23"/>
        <w:jc w:val="both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- ФГАОУ «Академия повышения квалификации и профессиональной переподготовки работников образования» / по программе «Методические основы образовательной деятельности. Работа педагога- дошкольника с детьми 3-6 лет по системе М.Монтессори» (Треногина О.А.);</w:t>
      </w:r>
    </w:p>
    <w:p>
      <w:pPr>
        <w:pStyle w:val="Style23"/>
        <w:jc w:val="both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НО ОДООЦ «Ребячья республика» / по теме «Философия счастливого детства» (Баширова С.А.);</w:t>
      </w:r>
    </w:p>
    <w:p>
      <w:pPr>
        <w:pStyle w:val="Style23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ТОГИРРО/ по темам «Актуальные вопросы преподавания ИЗО в условиях реализации требований ФГОС», </w:t>
      </w:r>
      <w:r>
        <w:rPr>
          <w:rFonts w:eastAsia="Calibri"/>
          <w:sz w:val="28"/>
          <w:szCs w:val="28"/>
          <w:lang w:eastAsia="en-US"/>
        </w:rPr>
        <w:t>«Обновление содержания дополнительного образования детей в условиях реализации стандартов нового поколения», «Особенности реализации УМК «Шахматы- школе»</w:t>
      </w:r>
      <w:r>
        <w:rPr>
          <w:color w:val="000000"/>
          <w:sz w:val="28"/>
          <w:szCs w:val="28"/>
        </w:rPr>
        <w:t xml:space="preserve"> (Чебан Г.А., Литвина И.А., Евстифеева И.А., Антипин А.И.);</w:t>
      </w:r>
    </w:p>
    <w:p>
      <w:pPr>
        <w:pStyle w:val="Style2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АНО ДПО Институт регионального дополнительного образования г. Тюмень по программе «Педагогика и методика дополнительного образования: творческая деятельность» (Реброва Н.А. и Кузнецова С.В.);</w:t>
      </w:r>
    </w:p>
    <w:p>
      <w:pPr>
        <w:pStyle w:val="Style2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ФГАУ «Фонд новых форм развития образования» г. Москва по теме «Управление системами дополнительного образования в условиях реализации приоритетного проекта «Доступное дополнительное образование для детей в субъектах РФ» (Федотова С.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О ТО ДПО ТОГИРРО: «Обновление содержания дополнительного образования детей в условиях реализации стандартов нового поколения», Литвина И.А. и Евстифеева Е.А. </w:t>
      </w:r>
    </w:p>
    <w:p>
      <w:pPr>
        <w:pStyle w:val="Style2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54" w:before="280" w:after="30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object w:dxaOrig="8960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7pt;height:177pt" filled="f" o:ole="">
            <v:imagedata r:id="rId7" o:title=""/>
          </v:shape>
          <o:OLEObject Type="Embed" ProgID="Excel.Sheet.12" ShapeID="ole_rId6" DrawAspect="Content" ObjectID="_1034204499" r:id="rId6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   педагоги дополнительного образования и специалисты Центра дополнительного образования принимают участие в: тематических педагогических советах; семинарах, вебинарах, конференциях, открытых занятиях и мастер-классах, консультациях; конкурсах профессионального мастерства и т.д.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851"/>
        <w:gridCol w:w="2236"/>
        <w:gridCol w:w="21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участников</w:t>
            </w:r>
          </w:p>
        </w:tc>
      </w:tr>
      <w:tr>
        <w:trPr/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етодическое объединение «Повышение предметной компетентности педагог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7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Нижнетавдин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 Реброва Н.А.</w:t>
            </w:r>
          </w:p>
          <w:p>
            <w:pPr>
              <w:pStyle w:val="Normal"/>
              <w:rPr/>
            </w:pPr>
            <w:r>
              <w:rPr/>
              <w:t>Педагоги:</w:t>
            </w:r>
          </w:p>
          <w:p>
            <w:pPr>
              <w:pStyle w:val="Normal"/>
              <w:rPr/>
            </w:pPr>
            <w:r>
              <w:rPr/>
              <w:t>Шабанова Л.В.</w:t>
            </w:r>
          </w:p>
          <w:p>
            <w:pPr>
              <w:pStyle w:val="Normal"/>
              <w:rPr/>
            </w:pPr>
            <w:r>
              <w:rPr/>
              <w:t>Саркисян С.Н.</w:t>
            </w:r>
          </w:p>
          <w:p>
            <w:pPr>
              <w:pStyle w:val="Normal"/>
              <w:rPr/>
            </w:pPr>
            <w:r>
              <w:rPr/>
              <w:t>Баширова С.А.</w:t>
            </w:r>
          </w:p>
          <w:p>
            <w:pPr>
              <w:pStyle w:val="Normal"/>
              <w:rPr/>
            </w:pPr>
            <w:r>
              <w:rPr/>
              <w:t>Сединкин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етодическое объединение воспитателей «Развитие креативного мышления детей дошкольного возраста средствами различных видов твор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7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Нижнетавдинский д/с «Колос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 Реброва Н.А.</w:t>
            </w:r>
          </w:p>
          <w:p>
            <w:pPr>
              <w:pStyle w:val="Normal"/>
              <w:rPr/>
            </w:pPr>
            <w:r>
              <w:rPr/>
              <w:t>Методист: Растатурова Л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2развитие профессиональных навыков учащихся ДШИ» 9фортепиано), проводил доцент УГК им.М.П.Мусорского Куценко Л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7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ИК, г. Тюм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:</w:t>
            </w:r>
          </w:p>
          <w:p>
            <w:pPr>
              <w:pStyle w:val="Normal"/>
              <w:rPr/>
            </w:pPr>
            <w:r>
              <w:rPr/>
              <w:t>Течмурадова О.Ю.</w:t>
            </w:r>
          </w:p>
          <w:p>
            <w:pPr>
              <w:pStyle w:val="Normal"/>
              <w:rPr/>
            </w:pPr>
            <w:r>
              <w:rPr/>
              <w:t>Шаерман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 обучающий семинар для методистов, воспитателей ДОО «Организация образовательного процесса средствами примерной образовательной программы «Тропин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7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ТО ДПО «ТОГИРРО», г. Тюм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С.Г. Федо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Движение волонтеры «Поб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7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 Реброва Н.А.</w:t>
            </w:r>
          </w:p>
          <w:p>
            <w:pPr>
              <w:pStyle w:val="Normal"/>
              <w:rPr/>
            </w:pPr>
            <w:r>
              <w:rPr/>
              <w:t>Методист: Растатурова Л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ое заседание регионального методического объединения по развитию дополнительного образования и внеуроч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7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У ДО ТО «Дворец творчества и спорта «Пионер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С.Г. Федотова</w:t>
            </w:r>
          </w:p>
          <w:p>
            <w:pPr>
              <w:pStyle w:val="Normal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Емельян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совещание «Актуальные вопросы охраны труда. Проблемы и пути их реш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7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ижнетавдинского рай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С.Г. Федо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организации летнего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7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АОУ «Нижнетавдин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: Растатурова Л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 совещание по внедрению системы персонифицированного финансирования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7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У ДО ТО «Дворец творчества и спорта «Пионер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С.Г. Федо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актерскому мастерству и основам режисс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7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ГИК, г. Тюм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  <w:p>
            <w:pPr>
              <w:pStyle w:val="Normal"/>
              <w:rPr/>
            </w:pPr>
            <w:r>
              <w:rPr/>
              <w:t>Мейке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Организация культурно- досуговых мероприятий и проведение конкурсов, фестивал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7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ГИК, г. Тюм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  <w:p>
            <w:pPr>
              <w:pStyle w:val="Normal"/>
              <w:rPr/>
            </w:pPr>
            <w:r>
              <w:rPr/>
              <w:t>Баширо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ская конференция «формирование образовательной среды о организации внеучебн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7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юменский техникум индустрии, питания, коммерции и сервис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: Растатурова Л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арное заседание августовской конференции педагогических работников «Управление изменениями в образовательной организ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7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ец культуры «Нефтяник» им. В.И.Муравленк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С.Г. Федо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ая конференция работников сферы дополнительного образования «Приоритетный проект «Доступное дополнительное образование для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8.-25.08.2017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У ДО ТО «Дворец творчества и спорта «Пионер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С.Г. Федотова</w:t>
            </w:r>
          </w:p>
          <w:p>
            <w:pPr>
              <w:pStyle w:val="Normal"/>
              <w:rPr/>
            </w:pPr>
            <w:r>
              <w:rPr/>
              <w:t>Методист: Растатурова Л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ое методическое объединение учителей технологии и ИЗО «Современные педагогические технологии при реализации ФГ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8.2017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Нижнетавдин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:</w:t>
            </w:r>
          </w:p>
          <w:p>
            <w:pPr>
              <w:pStyle w:val="Normal"/>
              <w:rPr/>
            </w:pPr>
            <w:r>
              <w:rPr/>
              <w:t>Саркисян С.Н.</w:t>
            </w:r>
          </w:p>
          <w:p>
            <w:pPr>
              <w:pStyle w:val="Normal"/>
              <w:rPr/>
            </w:pPr>
            <w:r>
              <w:rPr/>
              <w:t>Шабан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ое методическое объединение учителей информатики «Трансформация урока. Обновление содержания образования общеобразовательных дисциплин с учетом метапредметных подходов и потребностей реги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8.2017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Нижнетавдин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:</w:t>
            </w:r>
          </w:p>
          <w:p>
            <w:pPr>
              <w:pStyle w:val="Normal"/>
              <w:rPr/>
            </w:pPr>
            <w:r>
              <w:rPr/>
              <w:t>Баширо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бинар «реализация концепции развития дополнительного образования в РФ: результаты по приоритетным направления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9.2017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Д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: Растатурова Л.М.</w:t>
            </w:r>
          </w:p>
          <w:p>
            <w:pPr>
              <w:pStyle w:val="Normal"/>
              <w:rPr/>
            </w:pPr>
            <w:r>
              <w:rPr/>
              <w:t>Педагог- организатор</w:t>
            </w:r>
          </w:p>
          <w:p>
            <w:pPr>
              <w:pStyle w:val="Normal"/>
              <w:rPr/>
            </w:pPr>
            <w:r>
              <w:rPr/>
              <w:t>Семенова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- семинар тренинг по реализации краткосрочных программ научно- технической направл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9.2017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АУ ДО ТО «Дворец творчества и спорта «Пионер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:</w:t>
            </w:r>
          </w:p>
          <w:p>
            <w:pPr>
              <w:pStyle w:val="Normal"/>
              <w:rPr/>
            </w:pPr>
            <w:r>
              <w:rPr/>
              <w:t>Баширо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ая научно- практическая конференция «Многоуровневая система художественного образования и воспитания: современные проблемы и перспективы регионального образования» - посещение мастер- классов по направленностя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0.2017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Г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:</w:t>
            </w:r>
          </w:p>
          <w:p>
            <w:pPr>
              <w:pStyle w:val="Normal"/>
              <w:rPr/>
            </w:pPr>
            <w:r>
              <w:rPr/>
              <w:t>Растатурова Л.М.</w:t>
            </w:r>
          </w:p>
          <w:p>
            <w:pPr>
              <w:pStyle w:val="Normal"/>
              <w:rPr/>
            </w:pPr>
            <w:r>
              <w:rPr/>
              <w:t>Педагог- организатор</w:t>
            </w:r>
          </w:p>
          <w:p>
            <w:pPr>
              <w:pStyle w:val="Normal"/>
              <w:rPr/>
            </w:pPr>
            <w:r>
              <w:rPr/>
              <w:t>Семенова А.Ю.</w:t>
            </w:r>
          </w:p>
          <w:p>
            <w:pPr>
              <w:pStyle w:val="Normal"/>
              <w:rPr/>
            </w:pPr>
            <w:r>
              <w:rPr/>
              <w:t>Педагоги:</w:t>
            </w:r>
          </w:p>
          <w:p>
            <w:pPr>
              <w:pStyle w:val="Normal"/>
              <w:rPr/>
            </w:pPr>
            <w:r>
              <w:rPr/>
              <w:t>Губарева И.В.</w:t>
            </w:r>
          </w:p>
          <w:p>
            <w:pPr>
              <w:pStyle w:val="Normal"/>
              <w:rPr/>
            </w:pPr>
            <w:r>
              <w:rPr/>
              <w:t>Баширова С.А.</w:t>
            </w:r>
          </w:p>
          <w:p>
            <w:pPr>
              <w:pStyle w:val="Normal"/>
              <w:rPr/>
            </w:pPr>
            <w:r>
              <w:rPr/>
              <w:t>Саркисян С.Н.</w:t>
            </w:r>
          </w:p>
          <w:p>
            <w:pPr>
              <w:pStyle w:val="Normal"/>
              <w:rPr/>
            </w:pPr>
            <w:r>
              <w:rPr/>
              <w:t>Шабанова Л.В.</w:t>
            </w:r>
          </w:p>
          <w:p>
            <w:pPr>
              <w:pStyle w:val="Normal"/>
              <w:rPr/>
            </w:pPr>
            <w:r>
              <w:rPr/>
              <w:t>Течмурадова О.Ю.</w:t>
            </w:r>
          </w:p>
          <w:p>
            <w:pPr>
              <w:pStyle w:val="Normal"/>
              <w:rPr/>
            </w:pPr>
            <w:r>
              <w:rPr/>
              <w:t>Молодыко Т.А.</w:t>
            </w:r>
          </w:p>
          <w:p>
            <w:pPr>
              <w:pStyle w:val="Normal"/>
              <w:rPr/>
            </w:pPr>
            <w:r>
              <w:rPr/>
              <w:t>Кривошеина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семинар «Распространение эффективных моделей и успешных практик федеральных инновационных площадок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0.2017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ГАУ ДО ТО «Дворец творчества и спорта «Пионер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: Растатурова Л.М.</w:t>
            </w:r>
          </w:p>
          <w:p>
            <w:pPr>
              <w:pStyle w:val="Normal"/>
              <w:rPr/>
            </w:pPr>
            <w:r>
              <w:rPr/>
              <w:t>Педагог- организатор</w:t>
            </w:r>
          </w:p>
          <w:p>
            <w:pPr>
              <w:pStyle w:val="Normal"/>
              <w:rPr/>
            </w:pPr>
            <w:r>
              <w:rPr/>
              <w:t>Семенова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/>
            </w:pPr>
            <w:r>
              <w:rPr/>
              <w:t>Интернет- семинар по хореографии «работа с детьми 3-х л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7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движение «Вдохновение»</w:t>
            </w:r>
          </w:p>
          <w:p>
            <w:pPr>
              <w:pStyle w:val="Normal"/>
              <w:rPr/>
            </w:pPr>
            <w:r>
              <w:rPr/>
              <w:t>г. Санкт- Петербур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:</w:t>
            </w:r>
          </w:p>
          <w:p>
            <w:pPr>
              <w:pStyle w:val="Normal"/>
              <w:rPr/>
            </w:pPr>
            <w:r>
              <w:rPr/>
              <w:t>Губаре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/>
            </w:pPr>
            <w:r>
              <w:rPr/>
              <w:t>Педагогический форум «Новый формат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7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«Агротехнологический колледж», отделение с. Нижняя Тавд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: Растатурова Л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/>
            </w:pPr>
            <w:r>
              <w:rPr/>
              <w:t>Семинар- практикум «Социальное партнерство в системе дополнительного образования в Нижнетавдинском муниципальном районе», с проведение мастер- классов по направленнос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7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:</w:t>
            </w:r>
          </w:p>
          <w:p>
            <w:pPr>
              <w:pStyle w:val="Normal"/>
              <w:rPr/>
            </w:pPr>
            <w:r>
              <w:rPr/>
              <w:t>Федотова С.Г.</w:t>
            </w:r>
          </w:p>
          <w:p>
            <w:pPr>
              <w:pStyle w:val="Normal"/>
              <w:rPr/>
            </w:pPr>
            <w:r>
              <w:rPr/>
              <w:t>Педагог- организатор</w:t>
            </w:r>
          </w:p>
          <w:p>
            <w:pPr>
              <w:pStyle w:val="Normal"/>
              <w:rPr/>
            </w:pPr>
            <w:r>
              <w:rPr/>
              <w:t>Семенова А.Ю.</w:t>
            </w:r>
          </w:p>
          <w:p>
            <w:pPr>
              <w:pStyle w:val="Normal"/>
              <w:rPr/>
            </w:pPr>
            <w:r>
              <w:rPr/>
              <w:t>Педагоги:</w:t>
            </w:r>
          </w:p>
          <w:p>
            <w:pPr>
              <w:pStyle w:val="Normal"/>
              <w:rPr/>
            </w:pPr>
            <w:r>
              <w:rPr/>
              <w:t>Губарева И.В.</w:t>
            </w:r>
          </w:p>
          <w:p>
            <w:pPr>
              <w:pStyle w:val="Normal"/>
              <w:rPr/>
            </w:pPr>
            <w:r>
              <w:rPr/>
              <w:t>Баширова С.А.</w:t>
            </w:r>
          </w:p>
          <w:p>
            <w:pPr>
              <w:pStyle w:val="Normal"/>
              <w:rPr/>
            </w:pPr>
            <w:r>
              <w:rPr/>
              <w:t>Саркисян С.Н.</w:t>
            </w:r>
          </w:p>
          <w:p>
            <w:pPr>
              <w:pStyle w:val="Normal"/>
              <w:rPr/>
            </w:pPr>
            <w:r>
              <w:rPr/>
              <w:t>Шабанова Л.В.</w:t>
            </w:r>
          </w:p>
          <w:p>
            <w:pPr>
              <w:pStyle w:val="Normal"/>
              <w:rPr/>
            </w:pPr>
            <w:r>
              <w:rPr/>
              <w:t>Течмурадова О.Ю.</w:t>
            </w:r>
          </w:p>
          <w:p>
            <w:pPr>
              <w:pStyle w:val="Normal"/>
              <w:rPr/>
            </w:pPr>
            <w:r>
              <w:rPr/>
              <w:t>Молодыко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региональная конференция по реализации приоритетного проекта «Доступное дополнительное образование для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2.2017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У ДО ТО «Дворец творчества и спорта «Пионер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С.Г. Федотова</w:t>
            </w:r>
          </w:p>
          <w:p>
            <w:pPr>
              <w:pStyle w:val="Normal"/>
              <w:rPr/>
            </w:pPr>
            <w:r>
              <w:rPr/>
              <w:t>Методист: Растатурова Л.М.</w:t>
            </w:r>
          </w:p>
        </w:tc>
      </w:tr>
      <w:tr>
        <w:trPr/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етодическое объединение учителей технологии, изобразительного искусства «Современные педагогические технологии при реализации ФГОС»</w:t>
            </w:r>
          </w:p>
          <w:p>
            <w:pPr>
              <w:pStyle w:val="Normal"/>
              <w:rPr/>
            </w:pPr>
            <w:r>
              <w:rPr/>
              <w:t>В рамках РМО педагог доп. образования Саркисян С.Н. провела мастер- класс по основам изобразительной грамоты «Тела вращ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8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Нижнетавдин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атурова Л.М.,</w:t>
            </w:r>
          </w:p>
          <w:p>
            <w:pPr>
              <w:pStyle w:val="Normal"/>
              <w:rPr/>
            </w:pPr>
            <w:r>
              <w:rPr/>
              <w:t>Саркисян С.Н.</w:t>
            </w:r>
          </w:p>
          <w:p>
            <w:pPr>
              <w:pStyle w:val="Normal"/>
              <w:rPr/>
            </w:pPr>
            <w:r>
              <w:rPr/>
              <w:t>Баширо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хореографии «Родители и их роль в жизни творческого коллекти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8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интернет – ресурс)</w:t>
            </w:r>
          </w:p>
          <w:p>
            <w:pPr>
              <w:pStyle w:val="Normal"/>
              <w:rPr/>
            </w:pPr>
            <w:r>
              <w:rPr/>
              <w:t>Творческое движение «Вдохновение» г. Санкт - Петербур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хореографии «Эмоциональное здоровье детей- основа успеха творческого коллекти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8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интернет – ресурс)</w:t>
            </w:r>
          </w:p>
          <w:p>
            <w:pPr>
              <w:pStyle w:val="Normal"/>
              <w:rPr/>
            </w:pPr>
            <w:r>
              <w:rPr/>
              <w:t>Творческое движение «Вдохновение» г. Санкт - Петербур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Сценическое искус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-21.02.2018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ТО ДПО «ТОГИРРО», г. Тюм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ро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Развитие сообществ в социальной сети «ВКонтакте». Инструментарий педаго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8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У ДО ТО «Дворец творчества и спорта «Пионер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: Растатурова Л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 практикум «Разработка и реализация модульных и разноуровневых доп. общеобразовательных общеразвивающих программ» в рамках работы в педагогических проектных лабораториях Регионального модельного цен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7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У ДО ТО «Дворец творчества и спорта «Пионер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атурова Л.М.,</w:t>
            </w:r>
          </w:p>
          <w:p>
            <w:pPr>
              <w:pStyle w:val="Normal"/>
              <w:rPr/>
            </w:pPr>
            <w:r>
              <w:rPr/>
              <w:t>Саркисян С.Н.</w:t>
            </w:r>
          </w:p>
          <w:p>
            <w:pPr>
              <w:pStyle w:val="Normal"/>
              <w:rPr/>
            </w:pPr>
            <w:r>
              <w:rPr/>
              <w:t>Губарева И.В.</w:t>
            </w:r>
          </w:p>
          <w:p>
            <w:pPr>
              <w:pStyle w:val="Normal"/>
              <w:rPr/>
            </w:pPr>
            <w:r>
              <w:rPr/>
              <w:t>Течмурадова О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областной семинар организаторов детского отдыха «Философия счастливого дет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-26.042018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ОДООЦ «Ребячья республик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ро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 класс по изобразительному искусству «Композиция, криптография, керамофес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7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ГИК, г. Тюм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исян 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 класс по изготовлению авторской кукл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8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КЦ, с. Нижняя Тав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ова Н.А., Растатурова Л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форум активных граждан Тюменской области «Мы вмест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8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У ТО «Западносибирский инновационный центр», г. Тюм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С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конференция работников сферы дополнительного образов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8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У ДО ТО «Дворец творчества и спорта «Пионер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С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ое методическое объединение для учителей начальных класс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8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Нижнетавдин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исян С.Н., Баширо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вгустовская педагогическая конференция «Инициативы и инновации основа модернизации системы образования в Нижнетавдинском муниципальном районе». С докладом «Основные направления развития дополнительного образования в Нижнетавдинском районе» выступила директор С.Г. Федот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8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 «Культур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С.Г.</w:t>
            </w:r>
          </w:p>
          <w:p>
            <w:pPr>
              <w:pStyle w:val="Normal"/>
              <w:rPr/>
            </w:pPr>
            <w:r>
              <w:rPr/>
              <w:t>Растатурова Л.М.</w:t>
            </w:r>
          </w:p>
          <w:p>
            <w:pPr>
              <w:pStyle w:val="Normal"/>
              <w:rPr/>
            </w:pPr>
            <w:r>
              <w:rPr/>
              <w:t>Молодыко Т.А.</w:t>
            </w:r>
          </w:p>
          <w:p>
            <w:pPr>
              <w:pStyle w:val="Normal"/>
              <w:rPr/>
            </w:pPr>
            <w:r>
              <w:rPr/>
              <w:t>Губаре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ое мероприятие по обмену опытом «Реализация дополнительных общеобразовательных общеразвивающих программ на основе современных типовых моделей разноуровнего и модульного образования». На мероприятии была представлена дополнительная образовательная модульная программа «Сундучок чудес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8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У ДО «Дворец творчества и спорта «Пионер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ова Н.А. Растатурова Л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по вопросам соблюдения требований действующего законодательства при реализации дополнительных общеобразовательных програм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8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образования и науки Т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С.Г., Растатурова Л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обучающая смена для лидеров добровольческого движения Тюм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-05.11.2018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. г. Тюм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а И.А.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тегическая сессия «Региональная система наставничеств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-16.11.2018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. Тюм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«Теоретико – методологические основы преподавания шахмат в начальной школе по программе «Шахматы в школе» 3-й год обуч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-24.11.2018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ГИРР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Слет лидеров тюменского регионального отделения «Российское движение школьн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8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», г. Тюм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кова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семинар «Различные формы реализации образовательных программ и проектов естественнонаучной направленно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-08.12.2018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АУ ДО ТО «Дворец творчества и спорта «Пионер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атурова Л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стовой семинар для преподавателей ДШИ и ДМШ «Формирование навыков ансамблевой игры- музицируем вмест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12.2018 г.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Тавда, Свердловская област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С.Г., Молодыко Т.А., Течмурадова О.Ю., Шаерман А.Ю., Неккадамова М.Р., Реутова С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учреждения приняли участие в научно-  практической конференции «Педагогические инновации в дополнительном образовании детей» (ГАУ ДО ТО «Дворец творчества и спорта «Пионер»:</w:t>
            </w:r>
          </w:p>
          <w:p>
            <w:pPr>
              <w:pStyle w:val="Normal"/>
              <w:rPr/>
            </w:pPr>
            <w:r>
              <w:rPr/>
              <w:t>18.12.2018г. – Технологии развития SOFT SKILS (мягких навыков) в системе дополнительного образования»- Девяткова Е.И.</w:t>
            </w:r>
          </w:p>
          <w:p>
            <w:pPr>
              <w:pStyle w:val="Normal"/>
              <w:rPr/>
            </w:pPr>
            <w:r>
              <w:rPr/>
              <w:t>18.12.2018г. – Основы цветодидактики в условиях дополнительного образования – Реброва Н.А.</w:t>
            </w:r>
          </w:p>
          <w:p>
            <w:pPr>
              <w:pStyle w:val="Normal"/>
              <w:rPr/>
            </w:pPr>
            <w:r>
              <w:rPr/>
              <w:t>18.12.2018г. – Особенности работы специалистов дополнительного образования с детьми ОВЗ- Федотова С.Г.</w:t>
            </w:r>
          </w:p>
          <w:p>
            <w:pPr>
              <w:pStyle w:val="Normal"/>
              <w:rPr/>
            </w:pPr>
            <w:r>
              <w:rPr/>
              <w:t>19.12.2018г. – Интерактивная площадка «Молодежные проекты» - Литвина И.А.</w:t>
            </w:r>
          </w:p>
          <w:p>
            <w:pPr>
              <w:pStyle w:val="Normal"/>
              <w:rPr/>
            </w:pPr>
            <w:r>
              <w:rPr/>
              <w:t>19.12.2018г. – Интерактивная площадка «изобразительное и декоративно- прикладное искусство» - Реброва Н.А.</w:t>
            </w:r>
          </w:p>
          <w:p>
            <w:pPr>
              <w:pStyle w:val="Normal"/>
              <w:rPr/>
            </w:pPr>
            <w:r>
              <w:rPr/>
              <w:t>19.12.2018г. – Интерактивная площадка «Вокальное и музыкальное искусство» - Неккадамова М.Р.</w:t>
            </w:r>
          </w:p>
          <w:p>
            <w:pPr>
              <w:pStyle w:val="Normal"/>
              <w:rPr/>
            </w:pPr>
            <w:r>
              <w:rPr/>
              <w:t>19.12.2018г. – Интерактивная площадка «Хореографическое искусство» - Губарева И.В.</w:t>
            </w:r>
          </w:p>
          <w:p>
            <w:pPr>
              <w:pStyle w:val="Normal"/>
              <w:rPr/>
            </w:pPr>
            <w:r>
              <w:rPr/>
              <w:t>19.12.2018г. – Мастер- классы от квантумов- Девяткова Е.И.</w:t>
            </w:r>
          </w:p>
          <w:p>
            <w:pPr>
              <w:pStyle w:val="Normal"/>
              <w:rPr/>
            </w:pPr>
            <w:r>
              <w:rPr/>
              <w:t>20.12.2018г.- презентация работы с детьми и молодежью с ОВЗ по программе «Перезагрузка»- Литвина И.А.</w:t>
            </w:r>
          </w:p>
          <w:p>
            <w:pPr>
              <w:pStyle w:val="Normal"/>
              <w:rPr/>
            </w:pPr>
            <w:r>
              <w:rPr/>
              <w:t>20.12.2018г. – 21.12.2018г.- стратегическая сессия и торжественное мероприятие, приуроченные к 100- летию системы дополнительного образования детей в России- Федотова С.Г., Растатурова Л.М., Литвина И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-21.12.18 –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АУ ДО ТО «Дворец творчества и спорта «Пионер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С.Г., Неккадамова М.Р.</w:t>
            </w:r>
          </w:p>
          <w:p>
            <w:pPr>
              <w:pStyle w:val="Normal"/>
              <w:rPr/>
            </w:pPr>
            <w:r>
              <w:rPr/>
              <w:t>Реброва Н.А.</w:t>
            </w:r>
          </w:p>
          <w:p>
            <w:pPr>
              <w:pStyle w:val="Normal"/>
              <w:rPr/>
            </w:pPr>
            <w:r>
              <w:rPr/>
              <w:t>Растатурова Л.М.</w:t>
            </w:r>
          </w:p>
          <w:p>
            <w:pPr>
              <w:pStyle w:val="Normal"/>
              <w:rPr/>
            </w:pPr>
            <w:r>
              <w:rPr/>
              <w:t>Губарева И.В.</w:t>
            </w:r>
          </w:p>
          <w:p>
            <w:pPr>
              <w:pStyle w:val="Normal"/>
              <w:rPr/>
            </w:pPr>
            <w:r>
              <w:rPr/>
              <w:t>Девяткова Е.И.</w:t>
            </w:r>
          </w:p>
          <w:p>
            <w:pPr>
              <w:pStyle w:val="Normal"/>
              <w:rPr/>
            </w:pPr>
            <w:r>
              <w:rPr/>
              <w:t>Литвин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но-диагностический анализ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ния образовательного процесс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зовательный процесс в дополнительном образовании сегодня – это целенаправленный процесс воспитания, развития и обучения ребенка, напрямую связанный с реализацией дополнительных образовательных программ, оказанием дополнительных образовательных услуг за пределами основного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менно поэтому проблемный анализ образовательного процесса необходимо начать с анализа, действующего в Центре дополнительного образования программно-методического обеспе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в ЦДО осуществляется в соответствии с учебным планом, расписанием занятий, разработанными в соответствии с санитарными нормами, дополнительными образовательными программами педагогов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действующ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-методического обеспечения учебного процесс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чреждения дополнительного образования невозможно без серьезного концептуального программно-методического обеспечения деятельности как всего учреждения, так и деятельности каждого творческого объедин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оследних должны отражать общую стратегию развития, основные принципы педагогической деятельности, главные содержательные линии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Центре дополнительного образования реализуются дополнительные общеобразовательные общеразвивающие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ительные общеобразовательные общеразвивающие программы являются видом и подвидом образовательных программ, для разработки которых, в соответствии с действующим законодательством, не применяются федеральные государственные образовательные стандарты и / или федеральные государственные требования (ст.11 12 ФЗ «Об образовании в РФ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одержание дополнительного образования в большей степени зависит от личности педагога, то организация образовательного процесса напрямую связана с эффективностью управления. Одним из инновационных инструментов государственного регулирования и управления развитие дополнительного образования детей, заложенным в Концепции развития дополнительного образования детей (распоряжение Правительства РФ от 04 сентября 2017г. № 1726-р), является «принцип программоориентированности, где базовым элементом системы дополнительного образования рассматривается образовательная программа, а не образовательная организация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дополнительных образовательных программ осуществляется с учетом типовых моделей организации образовательного процесса по дополнительным общеобразовательным общеразвивающим программам, разработанным Региональным модельным центром ГАУ ДО ТО «Дворец творчества и спорта «Пионер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бкое сочетание различных форм обучения, построение вариативных учебных планов, использование сетевой формы реализации образовательных программ позволяет повысить качество дополните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бразовательные программы должны содержать разн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и сложности (стартовый, базовый, продвинутый) и позволять педагогу найти оптимальный вариант работы с той или иной группой детей. Они также должны быть открытого типа, т.е. ориентированы на последующее расширение, изменение с учетом конкретных педагогических задач, отличаться содержательностью, вариативностью, гибкостью использ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программно-методическое обеспечение образователь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цесса рассматривается как важный элемент в инновационной деятельности педагогического коллектива учреждения. Наличие грамотной программы помогает педагогу систематизировать свою работу, сделать процесс обучения последовательным, заранее продумать и учесть основные проблемы и труд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наших творческих объединениях реализуется 8 авторских образовательных программ по различным видам деятельности и 47 модифициров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учебного года, педагоги вносят корректировки в свои образовательные программы с учетом изменившихся условий. На заседании педагогического совета перед началом нового учебного года выносится решение о целесообразности дальнейшего использования той или и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анализа программно-методического обеспечения образовательного процесса Центра можно выделить следующие проблемы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ы:</w:t>
      </w:r>
    </w:p>
    <w:p>
      <w:pPr>
        <w:pStyle w:val="Normal"/>
        <w:numPr>
          <w:ilvl w:val="0"/>
          <w:numId w:val="10"/>
        </w:numPr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алочисленность программ технической направленност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численность программ естественнонаучного направления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современным требованиям некоторых программ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численность авторских програм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Центра дополнительного образования разрабатывается ежегодно в соответствии социального заказа, исходящего от родителей, детей, педагогов и администрации, расположенных в непосредственной близости образовательных учреждений (МАОУ «Нижнетавдинская СОШ», МАДОУ «Нижнетавдинский д/с «Колосок») - Приложение 1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 направлен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1.Художествен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коммуникативных качеств, формирование художественно-творческих способностей, творческого мышления (ассоциативно-образного, художественного), приобщение к духовному богатству, воспитание эмоционально-творческого отношения к действительности.</w:t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 - эстетическая направленность представлена в МАУ ДО Нижнетавдинского муниципального района «ЦДО» следующими разделами:</w:t>
      </w:r>
    </w:p>
    <w:p>
      <w:pPr>
        <w:pStyle w:val="Normal"/>
        <w:numPr>
          <w:ilvl w:val="0"/>
          <w:numId w:val="12"/>
        </w:numPr>
        <w:ind w:left="709" w:firstLine="1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коративно-прикладное творчество реализуется через деятельность творческих объединений: лепка из соленого теста, глины, пластилина – </w:t>
      </w:r>
      <w:r>
        <w:rPr>
          <w:color w:val="000000"/>
          <w:sz w:val="28"/>
          <w:szCs w:val="28"/>
        </w:rPr>
        <w:t>«Мукасолька и не только»; художественная обработка ткани, вязание, ковровышивка, войлоковаляние – «Сундучок чудес», соломка, квилинг, канзаши «Студия мастерства», поделки из природных и подручных материалов – «Мир фантазий», «В стране чудес», «Страна мастеров».</w:t>
      </w:r>
    </w:p>
    <w:p>
      <w:pPr>
        <w:pStyle w:val="Normal"/>
        <w:numPr>
          <w:ilvl w:val="0"/>
          <w:numId w:val="12"/>
        </w:numPr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представлено творческими объединениями: – «Волшебная палитра», «Юный художник», «Фантазия» студий изобразительного «Колибри» и «Мираж» (рисование песком).</w:t>
      </w:r>
    </w:p>
    <w:p>
      <w:pPr>
        <w:pStyle w:val="Normal"/>
        <w:numPr>
          <w:ilvl w:val="0"/>
          <w:numId w:val="12"/>
        </w:numPr>
        <w:ind w:left="709" w:firstLine="11"/>
        <w:jc w:val="both"/>
        <w:rPr/>
      </w:pPr>
      <w:r>
        <w:rPr>
          <w:sz w:val="28"/>
          <w:szCs w:val="28"/>
        </w:rPr>
        <w:t xml:space="preserve">Хореографическое и театральное искусство представлено творческими объединениями: ансамблем танца «Улыбка», театрального «Посиделки». </w:t>
      </w:r>
    </w:p>
    <w:p>
      <w:pPr>
        <w:pStyle w:val="Normal"/>
        <w:numPr>
          <w:ilvl w:val="0"/>
          <w:numId w:val="12"/>
        </w:numPr>
        <w:ind w:left="709" w:firstLine="11"/>
        <w:jc w:val="both"/>
        <w:rPr/>
      </w:pPr>
      <w:r>
        <w:rPr>
          <w:sz w:val="28"/>
          <w:szCs w:val="28"/>
        </w:rPr>
        <w:t>Музыкальное развитие осуществляется в процессе обучения по предметам: фортепиано, домра, балалайка, гитара, баян, аккордеон, свирель, народных шумовых инструментах и вока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хническая:</w:t>
      </w:r>
    </w:p>
    <w:p>
      <w:pPr>
        <w:pStyle w:val="Normal"/>
        <w:jc w:val="both"/>
        <w:rPr/>
      </w:pPr>
      <w:r>
        <w:rPr>
          <w:sz w:val="28"/>
          <w:szCs w:val="28"/>
        </w:rPr>
        <w:t>Цель: формирование мотивации к техническому творчеству, социальное и профессиональное самоопределение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направленность представлена следующими разделами:</w:t>
      </w:r>
    </w:p>
    <w:p>
      <w:pPr>
        <w:pStyle w:val="Normal"/>
        <w:spacing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оизводственно-технический: объединения воспитывают устойчивый познавательный интерес к техническому творчеству, прививают навыки работы с инструментами, приборами, на различном оборудовании и станках, способствуют профессиональному самоопределению- «Самоделкин», «Умелец»</w:t>
      </w:r>
    </w:p>
    <w:p>
      <w:pPr>
        <w:pStyle w:val="Normal"/>
        <w:spacing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чальное техническое моделирование: моделирование и конструирование-  это первые шаги в самостоятельной творческой деятельности по созданию макетов и моделей несложных технических объектов (педагоги прививают воспитанникам навыки начального моделирования и конструирования) - «Юный мастер», «Начально- техническое моделирование»</w:t>
      </w:r>
    </w:p>
    <w:p>
      <w:pPr>
        <w:pStyle w:val="Normal"/>
        <w:spacing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 технологии, робототехника, черчение: </w:t>
      </w:r>
      <w:r>
        <w:rPr>
          <w:color w:val="000000"/>
          <w:sz w:val="28"/>
          <w:szCs w:val="28"/>
        </w:rPr>
        <w:t xml:space="preserve">изучение основ конструирования и программирование в среде </w:t>
      </w:r>
      <w:r>
        <w:rPr>
          <w:color w:val="000000"/>
          <w:sz w:val="28"/>
          <w:szCs w:val="28"/>
          <w:lang w:val="en-US"/>
        </w:rPr>
        <w:t>LEGO</w:t>
      </w:r>
      <w:r>
        <w:rPr>
          <w:color w:val="000000"/>
          <w:sz w:val="28"/>
          <w:szCs w:val="28"/>
        </w:rPr>
        <w:t>, компьютерных технологии- «Мой первый робот», «Черчение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iCs/>
          <w:sz w:val="28"/>
          <w:szCs w:val="28"/>
        </w:rPr>
        <w:t>3.</w:t>
      </w: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Социально-педагогическая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условий для социального творчества через многообразие форм деятельности, позволяющих обучающемуся осознать себя как личность, самоутвердиться, развить интересы, коммуникативные и интеллектуальные способности, организацию социализирующего досуга детей- «Юный журналист», «Веселый английский» (дошкольный возраст)), «Английский для детей» (школьный возраст), «Ментальная арифметика», «Академия дошкольника», «Шахматы», «Календарь народных праздников», «Азбука общения»,  «Основы профессионального самоопределения», «Психолого- педагогическое сопровождение участников образовательного процесса при подготовке к ЕГЭ и ГИА», «Школа вожатского мастерства»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5. Туристско–краеведческая: 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sz w:val="28"/>
          <w:szCs w:val="28"/>
        </w:rPr>
        <w:t>Цель: развитие мотивации личности к познанию и творчеству через знакомство и изучение истории, культуры, традиций родного края- «Спортивное ориентирование», «Мир путешествий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6. Естественнонаучн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у детей научной картины мира, а также освоение ими современных технологий и методов познания окружающей среды. Ключевое значение имеет обучение ребят навыкам экспериментальной работы; исследования; моделирования с использованием новых технологий и оборудования, а также программного обеспечения, позволяющего обрабатывать результаты практической работы- новая программа «Зеленые ступени», реализуемая в сетевой форме с МАОУ Нижнетавдинская СОШ» и филиалом МАОУ «Нижнетавдинская СОШ» - «СОШ с. Киндер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ъединений стабильно сохраняется в объединениях художественной и социально-педагогической направленностей. Это связано прежде всего с социальным заказом родителей, детей и администрации близкорасположенных образовате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в учреждении ведется развитие объединений по технической и естественнонаучной направленностям. Охват обучающихся в Центре дополнительного образования остается достаточно стабильным. В последние 3 года мы постепенно приводим его к нормативу, прописанному в «Дорожной карт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хранность континген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контингента – одна из основных проблем всех учрежден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полнительного образования. В объединениях нашего учреждения этот показатель достаточно высок – более 90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воспитательной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 воспитательной работы Центра строится из анализа следующ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й работ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Информационное обеспечение воспитательной работы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2. Методическое обеспечение воспитательной работ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3. Работа с различными категориями воспитанников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ежная политика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/>
      </w:pPr>
      <w:r>
        <w:rPr>
          <w:sz w:val="28"/>
          <w:szCs w:val="28"/>
        </w:rPr>
        <w:t>Осуществляет свою деятельность по 5 направлениям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3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 направление: </w:t>
      </w:r>
      <w:r>
        <w:rPr>
          <w:rFonts w:eastAsia="Calibri"/>
          <w:b/>
          <w:sz w:val="28"/>
          <w:szCs w:val="28"/>
          <w:lang w:eastAsia="en-US"/>
        </w:rPr>
        <w:t>Патриотическое и духовно-нравственное воспитание детей и молодежи.</w:t>
      </w:r>
    </w:p>
    <w:p>
      <w:pPr>
        <w:pStyle w:val="Style23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этого направления были  проведены следующие мероприятия:  акция «Вперед Россия», исторический квест «Курская дуга», в котором приняло участие 44 подростка района, районная акция «Пусть осень жизни будет золотой», в рамках которой  тимуровцы всего района поздравляли пожилых людей и оказывали им посильную помощь. Всего по району охвачено 2.107 человек, волонтерский отряд «72 регион» принял участие в акции ко Дню  комсомола. В ноябре 2018г. принял участие в 9-ом областном конкурсе «Нам дороги эти позабыть нельзя!», где заняли  3 призовых места в 3 номинациях.</w:t>
      </w:r>
    </w:p>
    <w:p>
      <w:pPr>
        <w:pStyle w:val="Style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этого же направления осуществляют свою деятельность общественные клубы. Работает 2 клуба: клуб инвалидов «Феникс» и детско-родительский клуб «ВВВ» (Вместе Возможно Все):  провел поход, в котором приняло участие 37 человек. В рамках данного мероприятия  состоялся футбольный турнир для мальчиков, выезд в город Тюмень в парк научных чудес «Эврика», где ребятам демонстрировали опыты по физике.</w:t>
      </w:r>
    </w:p>
    <w:p>
      <w:pPr>
        <w:pStyle w:val="Style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аботы общественного клуба инвалидов «Феникс» с сентября по ноябрь 2018 года состоялось 3 выезда в г.Тюмень на областной проект «Перезагрузка» по социокультурной реабилитации инвалидов, где принимает участие 10 человек с ограниченными возможностями здоровья.</w:t>
      </w:r>
    </w:p>
    <w:p>
      <w:pPr>
        <w:pStyle w:val="Style2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 направление: </w:t>
      </w:r>
      <w:r>
        <w:rPr>
          <w:rFonts w:eastAsia="Calibri"/>
          <w:b/>
          <w:sz w:val="28"/>
          <w:szCs w:val="28"/>
          <w:lang w:eastAsia="en-US"/>
        </w:rPr>
        <w:t>Формирование гражданской позиции, развитие социальной активности молодежи, профилактика экстремизма в молодежной среде.</w:t>
      </w:r>
    </w:p>
    <w:p>
      <w:pPr>
        <w:pStyle w:val="Style23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данного направления в районе активно развивается волонтерское и добровольческое движение.</w:t>
      </w:r>
    </w:p>
    <w:p>
      <w:pPr>
        <w:pStyle w:val="Style23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6.10.2018г. состоялся выезд в г.Тюмень на праздничное мероприятие, посвященное Дню рождения Российского движения школьников. В рамках этого мероприятия состоялась защита проектов в областном конкурсе «Под парусом мечты», где Нижнетавдинский район (с.Бухтал) стал победителем и выиграл грант на реализацию проекта «Школьный дворик», 28.10.2018г. провели день рождение РДШ, где приняло участие 897 добровольцев.</w:t>
      </w:r>
    </w:p>
    <w:p>
      <w:pPr>
        <w:pStyle w:val="Style23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добровольческому движению с 1 по 4 ноября состоялась областная обучающая смена для лидеров добровольческого движения Тюменской области, на которую выехало 4 активиста района. На смене получен диплом победителя «В номинации Лучшее сочинение о волонтерской деятельности». А с 24 по 26 ноября состоялся областной слет лидеров РДШ, где обучались руководители и дети этого направления со всего района.</w:t>
      </w:r>
    </w:p>
    <w:p>
      <w:pPr>
        <w:pStyle w:val="Style2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 направление: </w:t>
      </w:r>
      <w:r>
        <w:rPr>
          <w:rFonts w:eastAsia="Calibri"/>
          <w:b/>
          <w:bCs/>
          <w:sz w:val="28"/>
          <w:szCs w:val="28"/>
          <w:lang w:eastAsia="en-US"/>
        </w:rPr>
        <w:t xml:space="preserve">Социально-востребованная профессиональная ориентация, развитие деловой активности и конкурентоспособности молодых специалистов. </w:t>
      </w:r>
    </w:p>
    <w:p>
      <w:pPr>
        <w:pStyle w:val="Style23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рамках данного направления 24.10.2018г. отделом молодежи совместно с Центром занятости населения проведена «Ярмарка учебных мест», куда прибыло 7 учебных заведений и 409 учащихся нашего района.</w:t>
      </w:r>
    </w:p>
    <w:p>
      <w:pPr>
        <w:pStyle w:val="Style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 специалиста отдела молодежи в еженедельном режиме проводят уроки по профессиональной ориентации у учащихся 7,8 классов.</w:t>
      </w:r>
    </w:p>
    <w:p>
      <w:pPr>
        <w:pStyle w:val="Style2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 направление: </w:t>
      </w:r>
      <w:r>
        <w:rPr>
          <w:rFonts w:eastAsia="Calibri"/>
          <w:b/>
          <w:bCs/>
          <w:sz w:val="28"/>
          <w:szCs w:val="28"/>
          <w:lang w:eastAsia="en-US"/>
        </w:rPr>
        <w:t>Развитие творческого и интеллектуального потенциала, содействие самореализации детей и молодежи в художественной, научной и технической деятельности.</w:t>
      </w:r>
    </w:p>
    <w:p>
      <w:pPr>
        <w:pStyle w:val="Style23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актически все конкурсы и акции по всем направлениям деятельности в отделе молодежи сопровождаются творческим конкурсами, такими как: конкурсы рисунков, листовок, плакатов, видеороликов на заданную тематику.</w:t>
      </w:r>
    </w:p>
    <w:p>
      <w:pPr>
        <w:pStyle w:val="Style23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Так 8.11.2018г.  Проведен районный конкурс листовок и рисунков «Вместе мы едины», Посвященный Дню народного единства, где приняли участие 50 учащихся района.</w:t>
      </w:r>
    </w:p>
    <w:p>
      <w:pPr>
        <w:pStyle w:val="Style23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 1 по 30 ноября 2018г. проходил районный конкурс листовок и рисунков «Мы за чистый воздух без сигаретного дыма», посвященный Дню отказа от курения. </w:t>
      </w:r>
    </w:p>
    <w:p>
      <w:pPr>
        <w:pStyle w:val="Style23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23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 направление: </w:t>
      </w:r>
      <w:r>
        <w:rPr>
          <w:rFonts w:eastAsia="Calibri"/>
          <w:b/>
          <w:sz w:val="28"/>
          <w:szCs w:val="28"/>
          <w:lang w:eastAsia="en-US"/>
        </w:rPr>
        <w:t>Профилактика немедицинского употребления психоактивных веществ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</w:p>
    <w:p>
      <w:pPr>
        <w:pStyle w:val="Style23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осуществляется с Агротехнологическим колледжем и образовательными учреждениями Нижнетавдинского района по профилактике ПАВ (психологически- активных веществ).</w:t>
      </w:r>
    </w:p>
    <w:p>
      <w:pPr>
        <w:pStyle w:val="Normal"/>
        <w:autoSpaceDE w:val="false"/>
        <w:rPr>
          <w:rFonts w:ascii="Times New Roman,Bold" w:hAnsi="Times New Roman,Bold" w:eastAsia="Calibri" w:cs="Times New Roman,Bold"/>
          <w:b/>
          <w:b/>
          <w:bCs/>
          <w:sz w:val="28"/>
          <w:szCs w:val="28"/>
          <w:lang w:eastAsia="en-US"/>
        </w:rPr>
      </w:pPr>
      <w:r>
        <w:rPr>
          <w:rFonts w:eastAsia="Calibri" w:cs="Times New Roman,Bold" w:ascii="Times New Roman,Bold" w:hAnsi="Times New Roman,Bold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различными категориями обучающихс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из направлений в работе с воспитанниками является работа с детьми, состоящими в банке данных «группы особого внимания»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Целью работы с детьми данной категории является профилактика правонарушений. За анализируемый период сложились свои тради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 проведения работы по данному направлению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вую очередь это контакты со всеми ведомствами профилактики, образовательными учреждения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начало 2018-2019 учебного года в Центре дополнительного образования зарегистрировано более 336 воспитанников, как правило, это дети из неблагополучных семей, опекаемые и т.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чь им адаптироваться в сложной социальной обстановке, привлеч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х к творческому труду, найти себя в этом мире- одна из главных задач сотрудников учреждения, работающих с такими воспитанниками. Детям с девиантным поведением, соответственно, уделяется больше внимания со стороны педагогов и специалистов Центра. Поэтому в учреждении проводятся различные мероприятия: конкурсы детского творчества, акции в рамках ежегодных недель по профилактике наркомании, табакокурения и алкоголизма и т.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проводится работа с одаренными детьми. Деятельность, направленная на выявление, развитие и реализацию потенциала талантливых детей и молодежи в Тюменской области осуществляется в соответствии с Указом Президента Российской Федерации от 06.04.2006 № 325 «О мерах государственной поддержки талантливой молодежи», Концепцией общенациональной системы выявления и развития молодых талантов, утвержденной Президентом Российской Федерации 3 апреля 2012 г., постановлением Правительства Тюменской области от 29 апреля 2014 года № 217-п «Об утверждении Положения о Межведомственном информационно-программном комплексе – региональной базе данных талантливых детей и молодежи в Тюменской области» (в ред. постановления Правительства Тюменской области от 6 октября 2017 г. № 496-п) и другими нормативными правовыми актам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 целью выявления талантливых детей и организации содержательного досуга воспитанников в учреждении </w:t>
      </w:r>
      <w:r>
        <w:rPr>
          <w:color w:val="000000"/>
          <w:sz w:val="28"/>
          <w:szCs w:val="28"/>
        </w:rPr>
        <w:t xml:space="preserve">проводятся: массовые мероприятий (конкурсы, выставки, игровые программы), районные массовых мероприятия- </w:t>
      </w:r>
      <w:r>
        <w:rPr>
          <w:sz w:val="28"/>
          <w:szCs w:val="28"/>
        </w:rPr>
        <w:t>(Приложение 2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На сегодняшний день участниками региональной базы данных талантливых детей и молодежи в Тюменской области являются 14 воспитанников МАУ ДО Нижнетавдинского муниципального района «ЦДО</w:t>
      </w:r>
      <w:r>
        <w:rPr/>
        <w:t>»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701"/>
        <w:gridCol w:w="3260"/>
        <w:gridCol w:w="1418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napToGrid w:val="false"/>
              <w:spacing w:lineRule="atLeast" w:line="20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ова 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стественнонауч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Областной конкурс юных исследователей окружающей среды «Сохраним нашу Землю голубой и зелё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napToGrid w:val="false"/>
              <w:spacing w:lineRule="atLeast" w:line="20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мякова По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стественнонауч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Областная выставка «Юнн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napToGrid w:val="false"/>
              <w:spacing w:lineRule="atLeast" w:line="20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татурова Юл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стественнонаучно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Областная выставка «Юннат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tLeast" w:line="200" w:before="0" w:after="0"/>
              <w:ind w:left="36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tLeast" w:line="200" w:before="0" w:after="0"/>
              <w:ind w:left="36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napToGrid w:val="false"/>
              <w:spacing w:lineRule="atLeast" w:line="20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мородина Вер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стественнонауч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Областная выставка «Юнн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napToGrid w:val="false"/>
              <w:spacing w:lineRule="atLeast" w:line="20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рокина Александ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стественнонаучно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Областная выставка «Юнн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tLeast" w:line="200" w:before="0" w:after="0"/>
              <w:ind w:left="36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napToGrid w:val="false"/>
              <w:spacing w:lineRule="atLeast" w:line="20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овренкова Вале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стественнонаучно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Областная выставка «Юнн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tLeast" w:line="200" w:before="0" w:after="0"/>
              <w:ind w:left="36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napToGrid w:val="false"/>
              <w:spacing w:lineRule="atLeast" w:line="20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Шаламов Макси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стественнонауч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Областная выставка «Юнн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napToGrid w:val="false"/>
              <w:spacing w:lineRule="atLeast" w:line="20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ерина Жан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ическо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Областная выставка научно-технического творчества и робото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tLeast" w:line="200" w:before="0" w:after="0"/>
              <w:ind w:left="36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napToGrid w:val="false"/>
              <w:spacing w:lineRule="atLeast" w:line="20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зин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Областная выставка научно-технического творчества и робото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napToGrid w:val="false"/>
              <w:spacing w:lineRule="atLeast" w:line="20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туфьев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стественнонауч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Областной экологический форум "Зеленая плане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napToGrid w:val="false"/>
              <w:spacing w:lineRule="atLeast" w:line="20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трасакова Зух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стественнонауч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Областной экологический форум "Зеленая плане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napToGrid w:val="false"/>
              <w:spacing w:lineRule="atLeast" w:line="20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узьмина Дар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стественнонауч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Областной экологический форум "Зеленая плане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napToGrid w:val="false"/>
              <w:spacing w:lineRule="atLeast" w:line="20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татурова 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стественнонауч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Областной экологический форум "Зеленая плане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napToGrid w:val="false"/>
              <w:spacing w:lineRule="atLeast" w:line="20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Шаламова Вик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стественнонауч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Областной экологический форум "Зеленая плане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</w:tbl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дельный вес численности одаренных детей, в общей численности одаренных детей Нижнетавдинского района по итогам 2018 года составил % или чел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учреждении ведется работа по поощрению и стимулированию самых активных воспитанников. В течение года для детей организуются выездные культурные мероприятия и экскурсии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ажной задачей в области доступности дополнительного образования является обеспечение инклюзии детей с ограниченными возможностями здоровья и детей-инвалид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дополнительных общеобразовательных программ учитывается работа с детьми данной категории. Как правило это программы по декоративно- прикладному творчеству и изобразительному искусств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таких программ –дать основы по направлениям подготовки, преодолеть отрицательные стереотипы представлений окружающих и самого ребенка о его способностях, возможностях, расширить общий кругозор, способствовать развитию эстетического вкуса и творческого воображения. На сегодняшний день услугами дополнительного образования пользуются   че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 2015 года отмечался рост численности детей с ограниченными возможностями здоровья и детей инвалидов, участвующих в программах дополнительного образования детей на базе Центра дополнительного образования. В настоящее время услугами дополнительного образования пользуются – </w:t>
      </w:r>
      <w:r>
        <w:rPr>
          <w:rFonts w:eastAsia="Calibri"/>
          <w:sz w:val="28"/>
          <w:szCs w:val="28"/>
          <w:lang w:eastAsia="en-US"/>
        </w:rPr>
        <w:t>48 чел. (около 21 % от общей численности детей данной категории)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абота с общественностью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ая задача Центра дополнительного образования – работа с общеобразовательными учебными заведениями по построению единого образовательно-воспитательного пространства. Помощь в этом оказывает построение коммуникативной сети с другими образовательными учреждениями и организациями Нижнетавдинского района.</w:t>
      </w:r>
    </w:p>
    <w:tbl>
      <w:tblPr>
        <w:tblW w:w="978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5386"/>
      </w:tblGrid>
      <w:tr>
        <w:trPr>
          <w:trHeight w:val="55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тавдинского муниципального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ОУ Нижнетавдинского района</w:t>
            </w:r>
          </w:p>
        </w:tc>
      </w:tr>
      <w:tr>
        <w:trPr>
          <w:trHeight w:val="45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 «Спорт и Молодёжь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</w:t>
            </w:r>
          </w:p>
        </w:tc>
      </w:tr>
      <w:tr>
        <w:trPr>
          <w:trHeight w:val="506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Нижнетавдин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 «Колосок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КЦСОН «Тавда»</w:t>
            </w:r>
          </w:p>
        </w:tc>
      </w:tr>
      <w:tr>
        <w:trPr>
          <w:trHeight w:val="528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 издательский центр «Светлый путь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дио Тавда-Вести»</w:t>
            </w:r>
          </w:p>
        </w:tc>
      </w:tr>
      <w:tr>
        <w:trPr>
          <w:trHeight w:val="43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 «Культур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ТО «Областная больница №15»</w:t>
            </w:r>
          </w:p>
        </w:tc>
      </w:tr>
      <w:tr>
        <w:trPr>
          <w:trHeight w:val="43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ДО Нижнетавдинского района «ДЮСШ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ОУ ТО «Агротехнологический колледж»</w:t>
            </w:r>
          </w:p>
        </w:tc>
      </w:tr>
      <w:tr>
        <w:trPr>
          <w:trHeight w:val="47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инвалидов, Совет Ветеран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предприниматели</w:t>
            </w:r>
          </w:p>
        </w:tc>
      </w:tr>
      <w:tr>
        <w:trPr>
          <w:trHeight w:val="599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ая обществен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У ДО ТО «Дворец творчества и спорта «Пионер», Региональный модельный центр</w:t>
            </w:r>
          </w:p>
        </w:tc>
      </w:tr>
      <w:tr>
        <w:trPr>
          <w:trHeight w:val="124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учебно- методический центр развития системы дополнительного образования в Тюменской обла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рганизации, учреждения Нижнетавдинского района и Тюменской област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8"/>
          <w:szCs w:val="28"/>
        </w:rPr>
        <w:t>Соглашение о совместном сотрудничестве между учреждениями культуры и спорта, образования и образовательными учреждениями, учреждениями дополнительного образования Нижнетавдинского муниципального района. Соглашение заключено с целью объединения организационных, материальных, финансовых и других усилий и механизмов в решении проблем взаимовыгодного сотрудничества в сфере культуры и спорта, образования, в том числе и дополнительного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шение с ГБУЗ ТО «Областная больница №15» (с.Нижняя Тавда) при проведении летней оздоровительной кампании, при прохождении медицинских осмотров работниками учреждения. Медицинские работники проводят профилактические мероприятия по ЗОЖ   с воспитанниками учреждения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с Управлением социальной защиты населения по обмену списков детей из малообеспеченных семей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8"/>
          <w:szCs w:val="28"/>
        </w:rPr>
        <w:t>МАУ «КЦСОН «Тавда» - обмен информацией по количеству детей - инвалидов в районе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8"/>
          <w:szCs w:val="28"/>
        </w:rPr>
        <w:t>Информационно- издательский центр «Светлый путь», «Радио Тавда-Вести» - трансляция в СМИ проведение мероприятий и достижений воспитанников, педагогических кадров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8"/>
          <w:szCs w:val="28"/>
        </w:rPr>
        <w:t>Родительская общественность. В детских творческих объединениях большое внимание уделяется работе с родителями. Проводятся родительские собрания, концерты, выставки, совместные мероприятия и др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hyperlink r:id="rId8" w:tgtFrame="_self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Региональный учебно-методический центр развития системы дополнительного образования детей в сфере искусств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hyperlink r:id="rId9" w:tgtFrame="_self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Тюменской области</w:t>
        </w:r>
      </w:hyperlink>
      <w:r>
        <w:rPr>
          <w:rFonts w:eastAsia="Calibri"/>
          <w:sz w:val="28"/>
          <w:szCs w:val="28"/>
          <w:lang w:eastAsia="en-US"/>
        </w:rPr>
        <w:t xml:space="preserve"> (Тюменского государственного института культуры). УМЦ осуществляет постоянный взаимообмен информацией с учреждением по вопросам конкурсно - фестивальной деятельности и участием воспитанников в данных конкурсах, а также приглашает педагогов дополнительного образования на тематические мастер- классы по различным направлениям, конференции и концерты. Педагоги дополнительного образования являются участниками Областной научно-практической конференции, которая проводится ежегодно в октябре месяце. 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У ДО ТО «Дворец творчества и спорта «Пионер», Региональный модельный центр-  проведение обучающих семинаров, конференций, конкурсов в области дополнительного образования. Оказание консультативной и методической помощи. Участие в аттестации педагогических работников. Являемся участниками творческих лабораторий по естественнонаучной, художественной, технической направленност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мероприят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воочередными задачами в воспитании воспитанников Центра являются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воспитание социально активного гражданина на основе патриотических и нравственных ценностей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содействие проявлению и становлению индивидуальных творческих способностей личности ребенк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ь в социальной адаптации и профессиональной ориент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включение родителей, общественности в совместную деятельность по воспитанию дет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реализации данных задач работа проводится по следующим направлениям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для детей и взрослых, проживающих на территории Нижнетавдинского района-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Районные выставки детского творчества «Подарок для мамы» (к 8 марта), «Наша победа» (День победы), Самой лучшей маме в самый лучший день» (выставка к Дню матери), «В свете елочных огней», фестивали - конкурсы детского творчества «Защитник Родины» (к 23 февраля), </w:t>
      </w:r>
      <w:r>
        <w:rPr>
          <w:color w:val="000000"/>
          <w:sz w:val="28"/>
          <w:szCs w:val="28"/>
        </w:rPr>
        <w:t>«Юные друзья пожарных» (день пожарной охраны 30 апреля),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отчётный концерт и итоговая выставка детского творчества «Радуга детских талантов», познавательное мероприятие «В мире музыкальных инструментов»</w:t>
      </w:r>
      <w:r>
        <w:rPr>
          <w:color w:val="000000"/>
          <w:sz w:val="28"/>
          <w:szCs w:val="28"/>
        </w:rPr>
        <w:t xml:space="preserve"> и т.д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организация и проведение мероприятий для обучающихся творческих объединений учреждения-музыкальные и творческие гостиные, конкурс музыкальных этюдов (специальность фортепиано), «Праздник танца», мероприятие к Международному Дню танца, праздничная программа «Посвящение в юные музыканты», Новогодний праздник «Новогодний переполох» и т.д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оспитанников всероссийских, областных, районных мероприятиях- Международный конкурс «Сибирь зажигает звезды», Областной детский экологический форум «Зеленая планета», Межрегиональная многопрофильная олимпиада школьников «Перов» по комплексу предметов «культура и искусство» (рисунок, живопись, история искусства и культуры), Областной фестиваль им. С.И.Мамонтова, Международный конкурс «Золотая Сибирь», Областная выставка «Юннат – 2018», районный конкурс вокального искусства «Лейся песня», районный конкурс танцевального искусства «Танцевальная палитра» и т.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зеров мероприятий международного, всероссийского, областного и районного уровней остается на стабильном положительном уровне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летнего отдых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изация летних оздоровительных лагерей - одна из интереснейших и важнейших форм работы с обучающимися во время летних каникул. Основная цель лагеря дневного пребывания - организация свободного времени детей, их отдыха, укрепления здоровья в летний пери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 базе Центра дополнительного образования ежегодно функционирует лагерь с дневным пребыванием детей в две смены: 1 смена- июнь, 2 смена- июль. Срок работы лагеря в 1 и 2 смену составляет 15 дней. Охват детей за две смены -80 чел. в возрасте от 10 до 16 лет включительно. Лагерь посещают дети из </w:t>
      </w:r>
      <w:r>
        <w:rPr>
          <w:rFonts w:eastAsia="Calibri"/>
          <w:sz w:val="28"/>
          <w:szCs w:val="28"/>
          <w:lang w:eastAsia="en-US" w:bidi="en-US"/>
        </w:rPr>
        <w:t>благополучных семей, малообеспеченных семей, состоящие на учёте БД «ГОВ»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бота в лагере регламентируется в соответствии с программами отдыха и оздоровления детей (лагеря с дневным пребыванием детей), которые проходят экспертизу в Департаменте по спорту, физической культуре и дополнительному образованию Тюменской области. За последние три года Центр дополнительного образования работал по следующим программам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«Центр добрых сердец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«Академия юных натуралистов» - дипломант 2 степени на Областном конкурсе вариативных программ г. Тюмень АНО «ОДООЦ «Ребячья республика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«Грани творчеств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задач осуществляется в соответствии с игровой моделью программы лагеря и в полном объеме используються такие формы работы как экскурсии, походы, соревнования, конкурсы, викторины, беседы и т.д.</w:t>
      </w:r>
    </w:p>
    <w:p>
      <w:pPr>
        <w:pStyle w:val="Style23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Положительный опыт работы учреждений образования убеждает нас в том, что только тесное сотрудничество различных участников воспитательного процесса «педагоги – обучающиеся объединений – родители» предполагает решение проблем обучения и воспитан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Система взаимодействия Центра с родителями построена на следующих принципах:</w:t>
      </w:r>
    </w:p>
    <w:p>
      <w:pPr>
        <w:pStyle w:val="Style23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ость, информированность;</w:t>
      </w:r>
    </w:p>
    <w:p>
      <w:pPr>
        <w:pStyle w:val="Style23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соотношение деятельности педагогов с ожиданиями и запросами родителей;</w:t>
      </w:r>
    </w:p>
    <w:p>
      <w:pPr>
        <w:pStyle w:val="Style23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отрудничества родителей с Центром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педагогического коллектива - знакомство родителей с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м направлений и программ для детей, реализуемых Центром.</w:t>
      </w:r>
    </w:p>
    <w:p>
      <w:pPr>
        <w:pStyle w:val="Style23"/>
        <w:jc w:val="both"/>
        <w:rPr/>
      </w:pPr>
      <w:r>
        <w:rPr>
          <w:sz w:val="28"/>
          <w:szCs w:val="28"/>
        </w:rPr>
        <w:t>Информация дается на первых родительских собраниях, во время «Дня открытых дверей» в Центре. Родители знакомятся с традициями нашего учреждения, правилами внутреннего распорядка, режимами работы объединений. Для родителей и детей организуются различные мероприятия (выставки, концерты, мастер- классы и др.). Педагоги проводят открытые занятия с обязательным приглашением родителей.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Создание условий для развития мотивации личности к познанию и творчеству, реализации дополнительных образовательных программ и услуг в интересах личности, общества, государства посредством модернизации системы дополнительного образо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еспечение доступности дополнительного образования для детей всех социальных и возрастных групп в соответствии с их интересами, склонностями и характером образовательных потребностей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2. Обеспечение качественной реализации всех дополнительных образовательных и досуговых программ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фессиональное развитие кадрового потенциала учреждения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4. Удовлетворение потребности детей в занятиях по интересам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5. Осуществление мер, направленных на профилактику безнадзорности, преступности и иных правонарушений среди несовершеннолетних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6. Выявление, развитие и поддержка одаренных и талантливых детей с учетом их индивидуа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содержательного досуга детей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8.Организация эффективного отдыха и занятости детей в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условий решения этих задач в будущем является создание гибкой образовательной системы, объединяющей творческие коллективы нашего учреждения и способной быстро и адекватно реагировать на изменения внешней среды. Предполагается, что объединение коллективов повысит результативность и общий уровень удовлетворенности обучающихся от занятий, увеличит шансы на самореализацию и самоопределение в процессе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сновных программны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Программой предусмотрена система программных мероприятий, направленных на достижение целей муниципальной программы. Программные мероприятия указаны по срокам и ресурсам, сгруппированы в соответствии с целями и задачами муниципальной программы, оформлены в Приложении 4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будет осуществляться за счет средств местного бюджета и составляет: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121"/>
        <w:gridCol w:w="1942"/>
        <w:gridCol w:w="1674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/ Го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ий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ий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оспитания гармони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й и социально ответственной лич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76 тыс. руб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3431</w:t>
            </w: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4 тыс. 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нтроль по расходованию бюджетных средств и выполнению мероприятий Программы осуществляетс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конечные результаты 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рограмма имеет социальную эффективность. </w:t>
      </w:r>
      <w:r>
        <w:rPr>
          <w:sz w:val="28"/>
          <w:szCs w:val="28"/>
        </w:rPr>
        <w:t>Осуществление программных мероприятий позволит достичь следующих результатов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хват детей в возрасте от 5-18 лет программами дополнительного образования (удельный вес численности детей, получающих услуги дополнительного образования, % в общей численности детей в возрасте 5-18 лет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Доля педагогов, имеющих высшую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вую квалификационную категории из числа штатных работни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Доля работников учреждения, в т.ч. педагогов дополнительного образования, прошедшие курсы повышения квалификации и (или) профессиональной переподготовки). В общей численности работников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Охват несовершеннолетних состоящих на учёте банка данных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группы особого внимания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(удельный вес численности несовершеннолетних состоящих на учёте банка данных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группы особого внимания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, получающих услуги дополнительного образования, % в общей численности несовершеннолетних состоящих на учёте банка данных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группы особого внимания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Нижнетавдинского района)</w:t>
      </w:r>
    </w:p>
    <w:p>
      <w:pPr>
        <w:pStyle w:val="Normal"/>
        <w:jc w:val="both"/>
        <w:rPr/>
      </w:pPr>
      <w:r>
        <w:rPr>
          <w:sz w:val="28"/>
          <w:szCs w:val="28"/>
        </w:rPr>
        <w:t>4.Охват детей с ограниченными возможностями здоровья (удельный вес численности детей с ограниченными возможностями здоровья, получающих услуги дополнительного образования, % в общей численности детей с ограниченными возможностями здоровья, обучающихся в общеобразовательных учреждениях Нижнетавд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Охват талантливых детей (удельный вес численности детей участников </w:t>
      </w:r>
      <w:r>
        <w:rPr>
          <w:color w:val="000000"/>
          <w:kern w:val="2"/>
          <w:sz w:val="28"/>
          <w:szCs w:val="28"/>
        </w:rPr>
        <w:t>региональной базе данных талантливых детей и молодежи в Тюменской области</w:t>
      </w:r>
      <w:r>
        <w:rPr>
          <w:sz w:val="28"/>
          <w:szCs w:val="28"/>
        </w:rPr>
        <w:t xml:space="preserve">, % в общей численности детей участников </w:t>
      </w:r>
      <w:r>
        <w:rPr>
          <w:color w:val="000000"/>
          <w:kern w:val="2"/>
          <w:sz w:val="28"/>
          <w:szCs w:val="28"/>
        </w:rPr>
        <w:t>региональной базе данных талантливых детей и молодежи в Тюменской области</w:t>
      </w:r>
      <w:r>
        <w:rPr>
          <w:sz w:val="28"/>
          <w:szCs w:val="28"/>
        </w:rPr>
        <w:t>, Нижнетавдинского муниципального район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оля детей, ставших победителями и призерами областных, всероссийских и международных мероприятий, получающих услуги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Доля родителей (законных представителей), удовлетворенных условиями и качеством предоставляемой услуги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8. Увеличение количества проведённых мероприятий район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оличество информационных сообщений, статей в СМИ, на сайтах учреждения, Администрации Нижнетавдинского муниципального район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оличество проведённых экскурсий, по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</w:p>
    <w:p>
      <w:pPr>
        <w:pStyle w:val="Normal"/>
        <w:spacing w:lineRule="atLeast" w:line="300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неблагоприятных факторов реализации муниципальной программы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824"/>
      </w:tblGrid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благоприятные фактор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предупрежд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материально- технической базы учреждения потребностям внедрения инноваций в образовательный процесс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образовательных программ, сочетающих инновационные и малозатратные формы организации учеб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ватка площадей и помещений для полноценной организации образовательного процесс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ети социальных и ресурсных партнеров, задействование площадей партнёрских организаций - ОУ, ДОУ и т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иски: сокращение бюджетного финансирования деятельности организаци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платных услу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социально- экономической ситуации в регионе и стране в цело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корректировка программных мероприятий и показателей в зависимости от достигнутых резуль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с- мажорные обстоятельства: экологические катастрофы, вооруженные конфликты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форс- мажорных обстоятельств руководство учреждения действует согласно инструкциям, разрабатываемым органами по предупреждению и ликвидации ЧС. Форс- мажорные обстоятельства могут стать причиной временной приостановки реализации программ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240"/>
        <w:jc w:val="center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Fonts w:cs="Arial"/>
          <w:sz w:val="28"/>
          <w:szCs w:val="28"/>
        </w:rPr>
      </w:r>
    </w:p>
    <w:p>
      <w:pPr>
        <w:pStyle w:val="Style20"/>
        <w:shd w:fill="FFFFFF" w:val="clear"/>
        <w:spacing w:before="0" w:after="240"/>
        <w:jc w:val="center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20"/>
        <w:shd w:fill="FFFFFF" w:val="clear"/>
        <w:spacing w:before="0" w:after="240"/>
        <w:jc w:val="center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20"/>
        <w:shd w:fill="FFFFFF" w:val="clear"/>
        <w:spacing w:before="0" w:after="240"/>
        <w:jc w:val="center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ения выполнением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граммы является МАУ ДО Нижнетавдинского муниципального района «ЦД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работчик программы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1.1. Разрабатывает и согласовывает проект Программы с постановлением  администрации Нижнетавдинского муниципального района от 02.09.2016г. № 81 «Об утверждении Порядка принятия решения о разработке, формирования, утверждения, реализации и оценке эффективности муниципальных  программ Нижнетавдинского муниципальн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Формирует в установленном порядке сводную бюджетную роспись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на очередной финансовы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Разрабатывает и доводит муниципальные задания до исполн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Программы в соответствии с действующим законодатель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Обеспечивает реализацию Программы, несет ответственность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ю Программы в целом;</w:t>
      </w:r>
    </w:p>
    <w:p>
      <w:pPr>
        <w:pStyle w:val="Normal"/>
        <w:rPr/>
      </w:pPr>
      <w:r>
        <w:rPr>
          <w:sz w:val="28"/>
          <w:szCs w:val="28"/>
        </w:rPr>
        <w:t xml:space="preserve">1.5. По поручению Главы района готовит информацию о выполнении Программы и направляет её на рассмотрение Главе района согласно </w:t>
      </w:r>
      <w:r>
        <w:rPr>
          <w:color w:val="000000"/>
          <w:sz w:val="28"/>
          <w:szCs w:val="28"/>
        </w:rPr>
        <w:t>Приложению № 5  к Программ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Один раз в полугодие разрабатывает и предоставляет в отдел экономики и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гнозирования администрации Нижнетавдинского муниципального района отчеты о ходе реализации Программы согласно Приложению № 6,7 к Программе;</w:t>
      </w:r>
    </w:p>
    <w:p>
      <w:pPr>
        <w:pStyle w:val="Normal"/>
        <w:rPr/>
      </w:pPr>
      <w:r>
        <w:rPr>
          <w:color w:val="000000"/>
          <w:sz w:val="28"/>
          <w:szCs w:val="28"/>
        </w:rPr>
        <w:t>1.8. Готовит Отчет о выполнении Программы с пояснительной запиской в срок до 1 февраля согласно Приложению  № 8 к Програм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Готовит предложения о внесении изменений в Программу.</w:t>
      </w:r>
    </w:p>
    <w:p>
      <w:pPr>
        <w:sectPr>
          <w:footerReference w:type="default" r:id="rId10"/>
          <w:type w:val="nextPage"/>
          <w:pgSz w:w="11521" w:h="14400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Style2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муниципальной программе </w:t>
      </w:r>
    </w:p>
    <w:p>
      <w:pPr>
        <w:pStyle w:val="Style23"/>
        <w:jc w:val="right"/>
        <w:rPr/>
      </w:pPr>
      <w:r>
        <w:rPr>
          <w:color w:val="000000"/>
          <w:sz w:val="20"/>
          <w:szCs w:val="20"/>
        </w:rPr>
        <w:t xml:space="preserve">«Основные направления развития </w:t>
      </w:r>
    </w:p>
    <w:p>
      <w:pPr>
        <w:pStyle w:val="Style2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олнительного образования</w:t>
      </w:r>
    </w:p>
    <w:p>
      <w:pPr>
        <w:pStyle w:val="Style23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Нижнетавдинском районе»</w:t>
      </w:r>
    </w:p>
    <w:p>
      <w:pPr>
        <w:pStyle w:val="Style2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2019 - 2021 годы</w:t>
      </w:r>
    </w:p>
    <w:p>
      <w:pPr>
        <w:pStyle w:val="Style2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Style23"/>
        <w:jc w:val="center"/>
        <w:rPr>
          <w:b/>
          <w:b/>
        </w:rPr>
      </w:pPr>
      <w:r>
        <w:rPr>
          <w:b/>
        </w:rPr>
        <w:t>Муниципального автономного учреждения дополнительного образования</w:t>
      </w:r>
    </w:p>
    <w:p>
      <w:pPr>
        <w:pStyle w:val="Style23"/>
        <w:jc w:val="center"/>
        <w:rPr>
          <w:b/>
          <w:b/>
        </w:rPr>
      </w:pPr>
      <w:r>
        <w:rPr>
          <w:b/>
        </w:rPr>
        <w:t>Нижнетавдинского муниципального района</w:t>
      </w:r>
    </w:p>
    <w:p>
      <w:pPr>
        <w:pStyle w:val="Style23"/>
        <w:jc w:val="center"/>
        <w:rPr>
          <w:b/>
          <w:b/>
        </w:rPr>
      </w:pPr>
      <w:r>
        <w:rPr>
          <w:b/>
        </w:rPr>
        <w:t>«Центр дополнительного образования»</w:t>
      </w:r>
    </w:p>
    <w:p>
      <w:pPr>
        <w:pStyle w:val="Style23"/>
        <w:jc w:val="center"/>
        <w:rPr>
          <w:b/>
          <w:b/>
        </w:rPr>
      </w:pPr>
      <w:r>
        <w:rPr>
          <w:b/>
        </w:rPr>
        <w:t>на 2018- 2019 учебный год</w:t>
      </w:r>
    </w:p>
    <w:p>
      <w:pPr>
        <w:pStyle w:val="Style2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270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410"/>
        <w:gridCol w:w="992"/>
        <w:gridCol w:w="992"/>
        <w:gridCol w:w="851"/>
        <w:gridCol w:w="1134"/>
        <w:gridCol w:w="1701"/>
        <w:gridCol w:w="378"/>
        <w:gridCol w:w="2204"/>
        <w:gridCol w:w="2204"/>
        <w:gridCol w:w="2204"/>
        <w:gridCol w:w="2204"/>
        <w:gridCol w:w="2204"/>
        <w:gridCol w:w="2204"/>
      </w:tblGrid>
      <w:tr>
        <w:trPr/>
        <w:tc>
          <w:tcPr>
            <w:tcW w:w="1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хническая направленность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программы (направленность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д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-в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-в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асов 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дел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тог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с/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О педагог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полнительна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щеразвивающая программ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начально- техническому моделир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ьное - техническое модел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 го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руппа (2 год обучения) – 2кл.Сенно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группа (3 год обучения) - ЦД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руппа- 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группа-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аширова С.А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полнительна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щеразвивающая 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Умеле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жигание по дере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го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группа (1 год обучения) - Зарека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группа (2 год обучения) - Ц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руппа- 1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группа-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широва С.А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полнительна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щеразвивающая программ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Мой первый робо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нструирование и программирование в среде </w:t>
            </w:r>
            <w:r>
              <w:rPr>
                <w:rFonts w:eastAsia="Calibri"/>
                <w:sz w:val="20"/>
                <w:szCs w:val="20"/>
                <w:lang w:val="en-US"/>
              </w:rPr>
              <w:t>L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год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руппа – ЦДО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группа- 1-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руппа-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группа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зовчук С.И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полнительна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щеразвивающая программ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Черч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р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го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руппа- ЦД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группа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ркисян С.Н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олнительная общеразвивающая программа «Самоделки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удожественная обработка древес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год с. Бух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руппа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ибаев А.Ф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олнительная общеразвивающая программа «Юный масте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ьное - техническое модел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2 года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группа (1 год обучения) - 1-е классы. Сенное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руппа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гра В.А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 программ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Художественная направленность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программы (направленность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д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-в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-в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асов 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дел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тог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с/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О педагог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полнительна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развивающая программа «Мукосолька и не толь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оративно- прикладное искусство (лепка из соленого теста, пластилина, глин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2 года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группа- 1-е классы. С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широва С.А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олнительная общеразвивающая программа «Рукодель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удожественная обработка тк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 год (с 18 лет)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группа -  Ц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йке Е.В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развивающая программа музыкально- хоровой студии «Нотк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оровое пение, актерское мастерство, сценическое движ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3 года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группа (2 год обучения) – 2 кл. Сенно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группа (3 год обучения) – 4 кл. Сенн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руппа-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группа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ккадамова М.Р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развивающая программа по вокал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кал (индивидуальные и групповые заняти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3 год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руппа (1 год обучения) – три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группа- (1 год обучения) – анс.маль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руппа-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группа-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альчик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ккадамова М.Р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овренкова В., Анкушева В., Волко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1 группа (2 год обучения) ансамбль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mail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группа (1 год обучения) - народ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руппа-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группа-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лодыко Т.А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т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руппа - Дуэт «Мила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чмурадова О.Ю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руппа (1 год обучения) - анс. Роси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группа (1 год обучения) - анс.Бере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руппа-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группа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утова С.Ю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женко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ерман А.Ю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развивающая программа по специальности фортепиа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тепи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7 лет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чмурадова О.Ю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утова С.Ю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ккадамова М.Р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ерман А.Ю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льфеджи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 групп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, 2, 3, 4, 5-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чмурадова О.Ю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о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групп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ладшая/ старш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лодыко Т.А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узыкальная литератур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группы (4-5,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лодыко Т.А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тепиано (ансамб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(Морозова, Растатур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чмурадова О.Ю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развивающая программа по специальности баян/ аккорде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корде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5 лет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лодыко Т.А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5 лет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полнительна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щеразвивающая программ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Классическая гитар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ение игре на гитар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5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лодыко Т.А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руппа-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группа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лодыко Т.А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полнительна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щеразвивающая программ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Электрогита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ение игре на электрогита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руппа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лодыко Т.А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полнительна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развивающая программа «Дом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ение игре на домр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5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лубева Э.В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самб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уэт «Кри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лубева Э.В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полнительна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развивающая программа «Балалай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ение игре на балалай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5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лубева Э.В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полнительна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развивающая программа ансамбля «Задори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ение игре на народных шумовых инструмен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лодыко Т.А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полнительна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развивающая программа ансамбля «Свирель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зыкальное развитие детей (обучение игре на свире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утова С.Ю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полнительна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развивающая программа ансамбля «Музыкальный ларе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зыкальное развитие детей дошколь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утова С.Ю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развивающая программа ансамбля танца «Улыбк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лассический, народный, эстрадный тане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+2 а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убарева И.В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+3 а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+3 а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+3 а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развивающая программа «Ритмика и танец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итмика (МАДОУ Нижнетавдинский д/с «Колосо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убарева И.В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развивающая программа «Волшебная палитр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ркисян С.Н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полнительна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развивающая программа студии изобразительного искусства «Колибр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ркисян С.Н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полнительна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развивающая программа «Юный художник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од обучения-  Сенное 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брова Н.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ркисян С.Н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год обучения – Сенное 2 кл.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год обучения – 3кл. Ц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год обучения- 4 кл. Ц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развивающая программа «Фантазия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 года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о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брова Н.А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че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развивающая программа «Мира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сочная анимация, акваани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ркисян С.Н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щеразвивающая программа по ковровой вышивк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Сундучок чуде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дули по ДПИ- Ковровышивка, войлоковаляние, вяз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год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руппа- Ц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брова Н.А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щеразвивающая программ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Студия мастер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дули по ДПИ: Соломка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илинг, канза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год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руппа- заречн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менова А.Ю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щеразвивающая программ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осидел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атральное мастер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 ле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руппа- Ц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встифеева Е.А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олнительная общеразвивающая программа «Страна мастер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оративно приклад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 год/ Кинд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ева Л.Н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щеразвивающая программ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В стране чудес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Декоративно приклад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год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руппа – 2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группа- 2Б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 группа- 2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руппа –2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группа- 2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группа-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твина И.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брова Н.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встифеева Е.А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щеразвивающая программ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Мир фантаз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оративно приклад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год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руппа –1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группа- 1Б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группа- 1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группа- 1Г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группа- 1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руппа –3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группа- 3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группа- 3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группа- 3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группа-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щеразвивающая программ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В мире искус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оровое п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 го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руппа –3Г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группа- 2Д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группа- 3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группа- 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руппа –2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группа- 2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группа- 2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группа-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ккадамова М.Р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лодыко Т.А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щеразвивающая программ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Музыка и м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зыкальное воспи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го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руппа- 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руппа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чмурадова О.В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3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д. занятия+ 68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1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циально- педагогическая направленность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программы (направленность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д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-в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-в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асов 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дел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тог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с/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О педагог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развивающая програм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Юный журнали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урнал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 год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руппа- младшая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группа- стар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руппа- 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группа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окурова Н.А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полнительна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щеразвивающая программ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Веселый английский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дошкольни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ение англий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год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руппа- Ц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полнительна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щеразвивающая 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Английский для детей» (школьни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ение англий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 год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руппа- Ц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полнительна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щеразвивающая программ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Веселая логоритм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музыкально- речевых способ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мес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руппа- Ц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шина Д.М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полнительна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развивающая программа «Ментальная арифме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умственных способностей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 го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руппа- 2 кл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группа- 1 кл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группа- 6 ле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группа- 5 ле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группа-4 года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группа-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ногина О.А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полнительна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щеразвивающая программ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кадемия дошкольн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реч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од обуч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руппа- 4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менова А.Ю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ворческая мастерск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широва С.А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реч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год обуч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руппа- 5 ле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руппа- 5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менова А.Ю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ворческая мастерск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широва С.А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зы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ккадамова М.Р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реч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год обуч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руппа- 6 ле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руппа- 6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менова А.Ю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ворческая мастерск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широва С.А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зы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ккадамова М.Р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развивающая программа «Шахма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х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1 год</w:t>
            </w:r>
            <w:r>
              <w:rPr>
                <w:rFonts w:eastAsia="Calibri"/>
                <w:sz w:val="20"/>
                <w:szCs w:val="20"/>
                <w:lang w:eastAsia="en-US"/>
              </w:rPr>
              <w:t>/ Ключ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типин А.В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развивающая программа «Шахматы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хма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год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руппа- 2Д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группа-2Г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группа- 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группа- 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гра В.А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руппа- 2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группа-2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развивающая программа "Календарь народных праздников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комство детей с праздниками и традициям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го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руппа- 3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группа- 3Б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группа- 3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группа-3Д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группа- 4Б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группа-4 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группа-4Г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группа- 4Д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 группа- 4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руппа- 2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группа- 2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группа- 2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группа-2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группа- 2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группа-2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группа-2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группа- 2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 группа-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татурова Л.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широва С.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встифеева Е.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твина И.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менова А.Ю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шина Д.М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щеразвивающая программ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збука общ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 го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руппа- 7А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группа-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руппа- 3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группа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убровина Е.А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щеразвивающая программ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сновы профессионального самоопределения» - спец. к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йствие обучающимся в профессиональной ори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год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руппа- 7В,7Г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группа- 8А,8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группа- 8Б,8Г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группа- 10А,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руппа- 6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группа- 4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 группа-55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группа-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встифеева Е.А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ткосрочная программа «Психолого - педагогического сопровождения участников образовательного процесса при подготовке к ЕГЭ и ГИ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Работа по психологической готовности к ЕГЭ и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 мес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руппа- 9А,9Б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группа-9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группа-11А,11Б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руппа- 5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группа- 2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группа- 5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встифеева Е.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твина И.А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щеразвивающая программ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Школа вожатского мастер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вожат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год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руппа- Н-Тавд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группа-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/П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руппа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группа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встифеева Е.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твина И.А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 программ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7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1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уристко- краеведческая направленность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программы (направленность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д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-в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-в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асов 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дел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тог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с/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О педагог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развивающая програм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Спортивное ориентирова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ртивное ориен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год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руппа- 2Д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группа-2Г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группа-  сб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руппа- 2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группа- 2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группа-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орова И.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щеразвивающая программ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Мир путешеств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го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руппа- Велижан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руппа -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нчаладзе Д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щеразвивающая программ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сновы безопасности жизнедеятель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год/ Велижан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2 группа- 6, а, б кл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4 группа-  7а, б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руппа- 2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группа- 2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группа- 1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группа-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нчаладзе Д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1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Естественнонаучная направленность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щеразвивающая программ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Зеленые ступен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4 год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руппа- 5 ле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группа- 5 ле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группа-  6 ле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группа-  6 ле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группа- 3Б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группа- 5-6 кл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группа- Кинд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группа-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группа-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 группа- 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 группа-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группа- 15 Кинд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това А.Н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ева Л.Н.</w:t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группа- 2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Style23"/>
        <w:jc w:val="right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Style23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Style2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муниципальной программе </w:t>
      </w:r>
    </w:p>
    <w:p>
      <w:pPr>
        <w:pStyle w:val="Style2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Основные направления развития </w:t>
      </w:r>
    </w:p>
    <w:p>
      <w:pPr>
        <w:pStyle w:val="Style2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олнительного образования</w:t>
      </w:r>
    </w:p>
    <w:p>
      <w:pPr>
        <w:pStyle w:val="Style23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Нижнетавдинском районе»</w:t>
      </w:r>
    </w:p>
    <w:p>
      <w:pPr>
        <w:pStyle w:val="Style2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2019 - 2021 годы</w:t>
      </w:r>
    </w:p>
    <w:p>
      <w:pPr>
        <w:pStyle w:val="Style2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роприятий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tbl>
      <w:tblPr>
        <w:tblW w:w="137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7513"/>
        <w:gridCol w:w="2126"/>
        <w:gridCol w:w="1701"/>
      </w:tblGrid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. Форм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зимних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онный профилактический месячни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доровый защитник – опора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ое мероприятие «Безопасный 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конкурс «Лидер 21 в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Нижнетавдинская СОШ»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конкурс «Волонтер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Нижнетавдинская СОШ»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Районный конкурс рисунков и поделок </w:t>
            </w:r>
          </w:p>
          <w:p>
            <w:pPr>
              <w:pStyle w:val="Normal"/>
              <w:jc w:val="center"/>
              <w:rPr/>
            </w:pPr>
            <w:r>
              <w:rPr>
                <w:lang w:bidi="ru-RU"/>
              </w:rPr>
              <w:t>«Отечества славные сыны»</w:t>
            </w:r>
            <w:r>
              <w:rPr/>
              <w:t xml:space="preserve"> (к 23 февраля) – за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Администрация района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онный профилактический месячни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доровая мама – будущее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ая выставка детского творчества 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«Женский каприз»</w:t>
            </w:r>
            <w:r>
              <w:rPr/>
              <w:t xml:space="preserve"> (к 8 марта) - за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Администрация района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музыкальных этюдов (специальность фортепиа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доп. о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ДО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ая профилактическая акция «Штрих-к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ая профилактическая акция «Областная заряд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ая акция «Весенняя неделя доб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color w:val="000000"/>
              </w:rPr>
              <w:t xml:space="preserve">Районная выставка – конкурс творческих работ </w:t>
            </w:r>
            <w:r>
              <w:rPr>
                <w:lang w:bidi="ru-RU"/>
              </w:rPr>
              <w:t>«Просторы вселенной»</w:t>
            </w:r>
            <w:r>
              <w:rPr>
                <w:color w:val="000000"/>
              </w:rPr>
              <w:t xml:space="preserve"> - за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администрация района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ный концерт и итоговая выставка детского творчества «Парад талантов» - 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К и Д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ая акция «Против кур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профилактический месячник «Здорово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ая акция «Георгиевская лент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 сент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ая акция «Добровольцы детя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, окт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форум добровольцев и активистов РД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Нижнетавдинская СОШ»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Конкурс семейного творчества «Талантливая семья», посвященное</w:t>
            </w:r>
            <w:r>
              <w:rPr/>
              <w:t xml:space="preserve"> международному Дню семьи - 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, актовый зал школы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Районная выставка рисунков «Салюты над Отчизной» посвященная Дню Победы</w:t>
            </w:r>
            <w:r>
              <w:rPr>
                <w:b/>
              </w:rPr>
              <w:t xml:space="preserve"> - </w:t>
            </w:r>
            <w:r>
              <w:rPr/>
              <w:t>за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ЦДО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ние профилактические акции «Здорово жить здор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бластного проекта с детьми и подростками в период летней  оздоровительной кампании «Лето – пора находок , а не поте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профилактики «Наш выбор – здоров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ая акция «Я-гражданин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ию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яя оздоровительная камп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доп. о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ЦДО»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ая акция «День трезв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профилактический месячник «Молодежь против наркот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по профилактике экстремизма в молодежной среде «Важный разгов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 «Двери наши всем открыты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ДО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 «Посвящение в юные музыка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доп. о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ДО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ая акция, посвященная дню пожилого человека  «Пусть осень жизни будет золот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фестиваль - конкурс детского технического творчества «Умный робот» - 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ОУ «Нижнетавдинская СОШ»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ое профилактическое мероприятие «Время развеять ды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выставка детских работ «Все для мамочки любимой» (выставка ко Дню матери) - за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ая профилактическая акция «Скажи жизни да», приуроченная ко всемирному дню борьбы со СПИД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ощрение добровольцев в рамках международного Дня  добровольц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творческих работ «Новогодний серпантин» - за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Ц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 «За новогодней мечтой или ключи от сказ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икл бесед по памятным, юбилейным датам, профилактическим направлениям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доп. о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ДО</w:t>
            </w:r>
          </w:p>
        </w:tc>
      </w:tr>
      <w:tr>
        <w:trPr>
          <w:trHeight w:val="300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астие в районных мероприятиях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мар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конкурс театральных коллективов «ТЕАТРАЛЬНАЯ ВЕС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 «Культура»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фестиваль хореографических коллективов «ТАНЦЕВАЛЬНАЯ ПАЛИ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 «Культура»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фестиваль военно- патриотического творчества «Набат памя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 «Культура»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й зв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 «Культура»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фестиваль-конкурс детского и юношеского вокального творчества «Лейся, песня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«Культура»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выставка творческих работ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</w:tc>
      </w:tr>
      <w:tr>
        <w:trPr>
          <w:trHeight w:val="231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астие в областных, всероссийских, международных мероприятиях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«Сибирь зажигает звез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юмень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детский экологический форум «Зеленая планета -201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Тюмень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ая многопрофильная олимпиада школьников «Перов» по комплексу предметов «культура и искусство» (рисунок, живопись, история искусства и куль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Тюмень</w:t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фестиваль-конкурс народного детского творчества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юмень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фестиваль им. С.И.Мамон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Ялуторовск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открытый конкурс молодых дарований «Дебю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юмень, ТГИК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фестиваль-конкурс-фестиваль детского национального художественного творчества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Тюмень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олимпиада школьников «Архитектура и искусство» по комплексу предметов (рисунок, компози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Тюмень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юных дарований «Дебют» (фортепиано, духовые, струнно-смычковые, гита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юмень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этап Всероссийского конкурса профессионального мастерства педагогов дополнительного образования «Сердце отдаю детя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юмень</w:t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всероссийский конкурс исполнителей им. А.А. Алябь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больск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«Золотая Сиби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областная олимпиада по музыкально-теоретическим</w:t>
            </w:r>
          </w:p>
          <w:p>
            <w:pPr>
              <w:pStyle w:val="Normal"/>
              <w:jc w:val="center"/>
              <w:rPr/>
            </w:pPr>
            <w:r>
              <w:rPr/>
              <w:t>дисциплинам для учащихся средних, старши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Ц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выставка научно-техническ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О ТО ДТиС «Пионер»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 мар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детского и юношеского творчества «Роза ветров в Тюме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День пти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Тюмень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ональный открытый детский конкурс эстрадной песни «Волшебные ступень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 ТО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дека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заочный конкурс «Нам дороги эти позабыть нельз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АУ ДО ТО ДТиС «Пионер»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выставка «Юннат – 201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юмень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юных исследователей окружающей среды «Сохраним нашу Землю голубой и зелен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Тюмень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молодежный конкурс военно-патриотической песни «Димитриевская суббо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ванпост»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очный этап конкурса-фестиваля юных художников «У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Ц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выставка «Тюменский звездоп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Золотой микроф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Всероссийский конкурс солистов и ансамблей народной песенной и инструментальной культуры «Сибирские род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ь ТГИК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Региональный (открытый) конкурс «Хор без границ» в рамках X Всероссийского открытого форума искусств и культурных инноваций «К успеху через твор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Style2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муниципальной программе </w:t>
      </w:r>
    </w:p>
    <w:p>
      <w:pPr>
        <w:pStyle w:val="Style2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Основные направления развития </w:t>
      </w:r>
    </w:p>
    <w:p>
      <w:pPr>
        <w:pStyle w:val="Style2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олнительного образования</w:t>
      </w:r>
    </w:p>
    <w:p>
      <w:pPr>
        <w:pStyle w:val="Style23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Нижнетавдинском районе»</w:t>
      </w:r>
    </w:p>
    <w:p>
      <w:pPr>
        <w:pStyle w:val="Style23"/>
        <w:jc w:val="right"/>
        <w:rPr/>
      </w:pPr>
      <w:r>
        <w:rPr>
          <w:color w:val="000000"/>
          <w:sz w:val="20"/>
          <w:szCs w:val="20"/>
        </w:rPr>
        <w:t>на 2019 - 2021 год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ижения воспитанников в 2018 году </w:t>
      </w:r>
    </w:p>
    <w:tbl>
      <w:tblPr>
        <w:tblW w:w="137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842"/>
        <w:gridCol w:w="3828"/>
        <w:gridCol w:w="1701"/>
        <w:gridCol w:w="4110"/>
      </w:tblGrid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и ФИО (если конкурс или соревнование)</w:t>
            </w:r>
          </w:p>
        </w:tc>
      </w:tr>
      <w:tr>
        <w:trPr>
          <w:trHeight w:val="145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УРОВЕНЬ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.01.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ная выставка – конкурс декоративно – прикладного творчества «Рождество Христово 20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еев Михаил, Коргожа Иван, Коргожа Марк, Смородина Вероника, Самойлова Дарья, Лаптева Дарья, Давыдова Кристина, Городниченко Кристина, Полуэктова Анна.  Заняли призовые места: Коноплич Сергей – диплом 3 степени, Корюкина Мария – диплом 1 степени, Назмутдинова Ксения – диплом 2 степени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.01.2018г. 18.01.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ОУ «Нижнетавдинская СОШ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авянский базар»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нники объединения «В мире искусства» под руководством Неккадамовой М.Р. и хор «Созвездие» - руководитель Молодыко Т.А. заняли 1 места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02.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г. Тавда, Свердловской области, Центр творческого развития и гуманитарного образования «Гармо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9" w:firstLine="360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Открытый муниципальный конкурс патриотической песни «Салют, Россия!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"Милашки" награжден диплом 1 степени, ансамбль "Нотка" награжден дипломом 2 степени. ансамбль "Кварта", Ховренкова Валерия - участие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04. 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культуры и дос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йонная выставка-конкурс декоративно-прикладного и художественного творчества «СВЕТЛОЕ ХРИСТОВО ВОСКРЕСЕНИЕ-2018».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В номинации декоративно-прикладное искусство в разных возрастных категориях: Воднева Вероника награждена дипломом победителя 1 степени, Давыдова Маргарита дипломом 2 степени, Строева Елизавета дипломом победителя 2 степени, Строева Софья дипломом победителя 2 степен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В номинации живопись в разных возрастных категориях: Кривогузова Ирина, Смородина Вероника отмечены дипломами победителей 1 степени; Логинова Тамара, Курлович Дарина, Покрышкина Елизавета, Гуммер Елена, Кокорина Мария, Андреева Ангелина, Лебедева Алина, Петрова Анна, Ломко Елизавета, Назмутдинова Ксения, Шаламова Татьяна, Шмидт София и Скареднова Елизавета- отмечены дипломами победителей 2 степени; Заверина Жанна, Бухарова Надежда отмечены дипломами победителей 3 степени.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4.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«Нижнетавдинская СОШ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йонный конкурс – соревнование юных инспекторов движения «Безопасное колесо».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анда ЦДО в составе: Абрамов Александр – капитан команды, Скареднова Екатерина, Земцов Артем и Коврижных Юлия-  заняла 2 место на этапе: «Знатоки ПДД». В общекомандном зачете ребята завоевали 2 место и получили приз – самокат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4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Ки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йонный фестиваль-конкурс хореографических коллективов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«ТАНЦЕВАЛЬНАЯ ПАЛИТРА -2018».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Ансамбль танца "Радуга", танец "Матрёшки" - диплом участника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Ансамбль танца "Улыбка" (2 кл.), танец "Робот Бронислав" - диплом 2 степени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Ансамбль танца "Улыбка" (3 кл.), "Матросский танец" - диплом участника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Ансамбль танца "Улыбка" (4 кл.), танец "Варенька" - диплом 1 степени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Ансамбль танца "Улыбка" (4 кл.), танец "Африка" - диплом 2 степени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 Танцевальный коллектив "Карамель", танец "Цветение сакуры" - диплом 1 степени.</w:t>
            </w:r>
          </w:p>
          <w:p>
            <w:pPr>
              <w:pStyle w:val="Normal"/>
              <w:ind w:firstLine="7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22.04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г.Тавда Свердл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Открытый муниципальный фестиваль-конкурс юных талантов "Яркие звёздочки"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Ульяна Боженко, Надежда Зыкова, Анастасия Волкова, дуэт "Милашки", Зухра Аптрасакова и ансамбль "Смайл"- участники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5 мая 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ЦКи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Открытый фестиваль-конкурс военно-патриотического творчества "Набат Памяти"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уэт "Glory" награжден дипломом Лауреата I степени. Танцевальный ансамбль "Карамель" (руководитель Губарева И.В.)  учавствовали в постановке танцевальных зарисовок к пенсне "Сидел ворон"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Style w:val="StrongEmphasis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6.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и 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«Надежда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шли авторский выставки воспитанников: Крыловой Софьи- ИЗО и Нарайкиной Ксении- ДПИ. Так же участие приняли: Базадыров Макар- шахматы, Морозова Софья – фортепиано, Растатурова Валерия – фортепиано и коллектив «Задоринка»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Алексеев Максим Вале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иушичев Иван Николае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Морозова Софья Александр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Растатурова Валерия Владимир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Слука Макар Алексее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Тихонов Дмитрий Александр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Тихонов Кирилл Александрович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- Фёдорова Софья Сергеевна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5.06.2018г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центральная библиоте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йонные детские провинциальные чтения «Раскроем бережно страницы», посвященные 95 – летию со дня образования Нижнетавд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татурова Юлия, Ховренкова Валерия, Пелевина Анна- диплом 2 степен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Style w:val="StrongEmphasis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06.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йонный конкурс на лучшее оформление пришкольного лаге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 3 степен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2 июня 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ИКЦ "Сибирское подворье 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Районный фестиваль-праздник "Дари добро"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Открыл фестиваль ансамбль танца "Улыбка " с танцем "Варенька ". 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br/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Наши воспитанники получили следующие награды: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br/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Ансамбль "Задоринка" Лауреат 1 степени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br/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Коргожа Матвей Диплом 1 степени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br/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Сидоров Владимир Диплом 2 степени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br/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Ефремов Дмитрий диплом 3 степен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3.06.2018г.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ый комплекс «Нижняя Тавд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йонные соревнования лагерей с дневным пребыванием детей, опорных площадок по месту жительства «Тропой туристов»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анда «Адреналин» в составе: Антонюк Евгения, Бабикова Игоря, Криушичева Ивана, Кузьминой Дарьи, Кривошеиной Лизы, Слука Макара, Лукиной Надежды, Молоковой Ольги, Скаредновой Екатерины, Алексеева Максима приняли активное участие в соревнованиях и заняли 3 место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Style w:val="StrongEmphasis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6.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Нижнетавдинская СОШ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этнокультурный фестиваль «Мост др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Ансамбль танца «Улыбка» - 2 место, Хор детского лагеря «Грани творчества» диплом за участие,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Style w:val="StrongEmphasis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6.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и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йонный конкурс флешмобов «Танцы под солнце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 место в номинации «Зажигалочки»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Style w:val="StrongEmphasis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09.07.2018г.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Нижнетавдинская СОШ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районный конкурс агитбригад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«Доброе дело делай смело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Общекомандное 2 место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и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 xml:space="preserve">Районный детско-юношеский кинофестиваль «Золотая птица».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Диплом победителя лагеря дневного пребывания детей «Грани творчества» в номинации «Игровое короткометражное кино»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ноября 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жнетавдин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Районная выставка детских работ «Самой лучшей маме в самый лучший день» к Дню Мате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лективная работа творческого объединения «Мукасолька» - 3 мест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зина Анастасия- 2 мест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ламова Виолетта- 3 мест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ксгаузен Алена- 2 мест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манян Тамила- 1 мест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зина Анастасия- 1 мест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стенко Сергей- 2 место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Денисова Дарья- 1 место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Созонова Диана- 2 место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Кривогузова Ирина-  3 место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Andale Sans UI;Times New Roman" w:cs="Tahoma"/>
                <w:i/>
                <w:i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i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12.11-30.11.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жнетавдин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выставка детских творческих работ «В свете елочных огн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Алина- 2 мест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10.11.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и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 xml:space="preserve">Районный фестиваль детского вокального творчества «Лейся, песня!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диплом l степени анс. "Нотка" 4кл, диплом 2 степен анс. Smile 2кл, диплом 3 степени анс."Нотка 2 кл. Волкова Анастасия диплом l степени, Дуэт "Милашки», Боженко Ульяна и Ховренкова Валерия диплом за участие.</w:t>
            </w:r>
          </w:p>
          <w:p>
            <w:pPr>
              <w:pStyle w:val="Normal"/>
              <w:rPr>
                <w:rFonts w:eastAsia="Andale Sans UI;Times New Roman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45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УРОВЕНЬ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1.02.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нцертный зал колледжа искусств г. Тюм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9"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II Областная Научно-практическая конференция для учащихся образовательных учреждений в сфере искусств (конкурс исследовательских работ). </w:t>
              <w:b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частником конференции стала воспитанница специальности фортепиано Мария Ахмирова которая представила на суд жюри работу, посвященную русскому композитору В.А.Зирингу, за которую была награждена диплом "За лучшую исследовательскую работу"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У "Культур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ластной татарский смотр-конкурс «Утренняя звезда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нсамбль танца "Улыбка" представил на суд жюри татарский танец- участники конкурса, а Аптрасакова Зухра исполнила песню «Мама» -  дипломант 1 степени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shd w:fill="FFFFFF" w:val="clear"/>
                <w:lang w:eastAsia="en-US" w:bidi="en-US"/>
              </w:rPr>
              <w:t>22.03.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юм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shd w:fill="FFFFFF" w:val="clear"/>
                <w:lang w:eastAsia="en-US" w:bidi="en-US"/>
              </w:rPr>
              <w:t xml:space="preserve">Областной экологический форум «Зеленая планета 2018» </w:t>
            </w: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 w:bidi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Лаптева Дарья- 2 место в номинации – рисунок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Style w:val="StrongEmphasis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shd w:fill="FFFFFF" w:val="clear"/>
                <w:lang w:eastAsia="en-US" w:bidi="en-US"/>
              </w:rPr>
              <w:t>24.03.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shd w:fill="FFFFFF" w:val="clear"/>
                <w:lang w:eastAsia="en-US" w:bidi="en-US"/>
              </w:rPr>
              <w:t>г. Ялуторовс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shd w:fill="FFFFFF" w:val="clear"/>
                <w:lang w:val="en-US" w:eastAsia="en-US" w:bidi="en-US"/>
              </w:rPr>
              <w:t>XXIV</w:t>
            </w:r>
            <w:r>
              <w:rPr>
                <w:rFonts w:eastAsia="Andale Sans UI;Times New Roman"/>
                <w:kern w:val="2"/>
                <w:sz w:val="22"/>
                <w:szCs w:val="22"/>
                <w:shd w:fill="FFFFFF" w:val="clear"/>
                <w:lang w:eastAsia="en-US" w:bidi="en-US"/>
              </w:rPr>
              <w:t xml:space="preserve"> Областной открытый фестиваль народного творчества имени С.И. Мамонтова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shd w:fill="FFFFFF" w:val="clear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shd w:fill="FFFFFF" w:val="clear"/>
                <w:lang w:eastAsia="en-US" w:bidi="en-US"/>
              </w:rPr>
              <w:t>Боженко Ульяна (диплом 1 степени), Аптрасакова Зухра, ансамбль «Созвездие», дуэт «Милашки» (дипломы участников)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Style w:val="StrongEmphasis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shd w:fill="FFFFFF" w:val="clear"/>
                <w:lang w:eastAsia="en-US" w:bidi="en-US"/>
              </w:rPr>
              <w:t>25.03.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shd w:fill="FFFFFF" w:val="clear"/>
                <w:lang w:eastAsia="en-US" w:bidi="en-US"/>
              </w:rPr>
              <w:t>г. Ялуторовс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shd w:fill="FFFFFF" w:val="clear"/>
                <w:lang w:eastAsia="en-US" w:bidi="en-US"/>
              </w:rPr>
              <w:t>Конкурс инструментального исполнительства в рамках XXIV Областного открытого фестиваля народного творчества им. С.И.Мамонтова,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shd w:fill="FFFFFF" w:val="clear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shd w:fill="FFFFFF" w:val="clear"/>
                <w:lang w:eastAsia="en-US" w:bidi="en-US"/>
              </w:rPr>
              <w:t>Ахмирова Мария получила диплом 3 степени, а Морозова Софья и Антонюк Евгений дипломы участников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Style w:val="StrongEmphasis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7.04.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АУ ДО Боровская ДШИ «Фантаз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II Областной фестиваль-конкурс на приз композитора, певца, педагога, члена Союза композиторов России Валерия Павловича Серебренникова «Волшебная нота», посвященному празднованию 95- летия Тюменского муниципального района.  и Ульяна Боженк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Боженко Ульяна получила Диплом I степени, дуэт «Glory» Диплом II степени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1 мая 2018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концертный зал детской школы искусств Тюменского государственного института культ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региональный творческий конкурса юных художников «Весь мир на ладони…». </w:t>
              <w:br/>
            </w:r>
          </w:p>
          <w:p>
            <w:pPr>
              <w:pStyle w:val="Normal"/>
              <w:spacing w:lineRule="auto" w:line="256" w:before="0" w:after="160"/>
              <w:ind w:firstLine="709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Крылова Софья награждена поощрительным Дипломом. 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Style w:val="StrongEmphasis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2"/>
                <w:szCs w:val="22"/>
                <w:shd w:fill="FFFFFF" w:val="clear"/>
                <w:lang w:eastAsia="en-US"/>
              </w:rPr>
              <w:t>07.09.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О ТО «Дворец творчества и спорта «Пионер», г. Тюм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2"/>
                <w:szCs w:val="22"/>
                <w:shd w:fill="FFFFFF" w:val="clear"/>
                <w:lang w:eastAsia="en-US"/>
              </w:rPr>
              <w:t xml:space="preserve">Областная выставка "Юннат-2018".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color w:val="000000"/>
                <w:kern w:val="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color w:val="000000"/>
                <w:kern w:val="2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2"/>
                <w:szCs w:val="22"/>
                <w:shd w:fill="FFFFFF" w:val="clear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2"/>
                <w:szCs w:val="22"/>
                <w:shd w:fill="FFFFFF" w:val="clear"/>
                <w:lang w:eastAsia="en-US"/>
              </w:rPr>
              <w:t>Растатурова Юлия в номинации «Витаминная кладовая» заняла 3 место, Ховренкова Валерия в номинации «Зеленая аптека» заняла 3 место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Andale Sans UI;Times New Roman"/>
                <w:i/>
                <w:i/>
                <w:color w:val="000000"/>
                <w:kern w:val="2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Andale Sans UI;Times New Roman"/>
                <w:i/>
                <w:color w:val="000000"/>
                <w:kern w:val="2"/>
                <w:sz w:val="22"/>
                <w:szCs w:val="22"/>
                <w:shd w:fill="FFFFFF" w:val="clear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2"/>
                <w:szCs w:val="22"/>
                <w:shd w:fill="FFFFFF" w:val="clear"/>
                <w:lang w:eastAsia="en-US"/>
              </w:rPr>
              <w:t>25.09.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Times New Roman"/>
                <w:color w:val="000000"/>
                <w:kern w:val="2"/>
                <w:sz w:val="22"/>
                <w:szCs w:val="22"/>
                <w:shd w:fill="FFFFFF" w:val="clear"/>
                <w:lang w:eastAsia="en-US"/>
              </w:rPr>
              <w:t>г. Ялуторовс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color w:val="000000"/>
                <w:kern w:val="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2"/>
                <w:szCs w:val="22"/>
                <w:shd w:fill="FFFFFF" w:val="clear"/>
                <w:lang w:eastAsia="en-US"/>
              </w:rPr>
              <w:t xml:space="preserve">Областном молодежном конкурсе военно- патриотической песни «Дмитриевская суббота»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color w:val="000000"/>
                <w:kern w:val="2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2"/>
                <w:szCs w:val="22"/>
                <w:shd w:fill="FFFFFF" w:val="clear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2"/>
                <w:szCs w:val="22"/>
                <w:shd w:fill="FFFFFF" w:val="clear"/>
                <w:lang w:eastAsia="en-US"/>
              </w:rPr>
              <w:t xml:space="preserve">приняли участие воспитанница вокального объединения Ховренкова Валерия и ансамбль танца «Улыбка»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Andale Sans UI;Times New Roman"/>
                <w:i/>
                <w:i/>
                <w:color w:val="000000"/>
                <w:kern w:val="2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Andale Sans UI;Times New Roman"/>
                <w:i/>
                <w:color w:val="000000"/>
                <w:kern w:val="2"/>
                <w:sz w:val="22"/>
                <w:szCs w:val="22"/>
                <w:shd w:fill="FFFFFF" w:val="clear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en-US"/>
              </w:rPr>
              <w:t>07.09.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en-US"/>
              </w:rPr>
              <w:t>Дворец творчества и спорта "Пионер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color w:val="000000"/>
                <w:kern w:val="2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en-US"/>
              </w:rPr>
              <w:t xml:space="preserve">Областная выставка "Юннат-2018"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en-US"/>
              </w:rPr>
              <w:t>Воспитанница Растатурова Юлия под руководством педагога Саркисян С.Н. в номинации «Витаминная кладовая» заняла 3 место, Ховренкова Валерия в номинации «Зеленая аптека» под руководством Башировой С.А. заняла так же 3 место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en-US"/>
              </w:rPr>
              <w:t>21.09.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юм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color w:val="000000"/>
                <w:kern w:val="2"/>
                <w:shd w:fill="FFFFFF" w:val="clear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en-US"/>
              </w:rPr>
              <w:t xml:space="preserve">Областной конкурс социальных проектов «Символы реги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en-US"/>
              </w:rPr>
              <w:t>Комарова Виктория- участница (педагог Саркисян С.Н.)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en-US"/>
              </w:rPr>
              <w:t>25.09.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en-US"/>
              </w:rPr>
              <w:t>г. Ялуторовск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en-US"/>
              </w:rPr>
              <w:t xml:space="preserve">Областной молодежный конкурс военно- патриотической песни «Дмитриевская суббота» </w:t>
            </w:r>
          </w:p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en-US"/>
              </w:rPr>
              <w:t>воспитанница вокального объединения Ховренкова Валерия (педагог Неккадамова М.Р.) и ансамбль танца «Улыбка» (педагог Губарева И.В.)  приняли участие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26.11.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юм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ndale Sans UI;Times New Roman" w:cs="Tahoma"/>
                <w:kern w:val="2"/>
                <w:lang w:val="en-US" w:eastAsia="en-US" w:bidi="en-US"/>
              </w:rPr>
              <w:t>IX</w:t>
            </w:r>
            <w:r>
              <w:rPr>
                <w:rFonts w:eastAsia="Andale Sans UI;Times New Roman" w:cs="Tahoma"/>
                <w:kern w:val="2"/>
                <w:lang w:eastAsia="en-US" w:bidi="en-US"/>
              </w:rPr>
              <w:t xml:space="preserve"> Областной заочный конкурс «Нам дороги эти позабыть нельзя!».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В номинации «Лучший школьный краеведческий музей» - участие. В номинации «Лучшая тимуровская команда» - 1 место тимуровский отряд «Искорка» филиал МАОУ «Велижанская СОШ»- «»СОШ с. Средние Тарманы». В номинации Лучший штаб ВОД «Волонтеры Победы» 3 место муниципальный штаб ВОД «Волонтеры Победы Н.м.р. Руководитель Литвина И.А. В номинации  «Лучшие методические материалы» - 1 место Мухина М.М. Квест «Мой выбор важен для страны»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14.11.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Тюм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 xml:space="preserve">Областной фестиваль социально- культурной анимации «Будущее для всех». </w:t>
            </w:r>
          </w:p>
          <w:p>
            <w:pPr>
              <w:pStyle w:val="Style23"/>
              <w:rPr>
                <w:rFonts w:eastAsia="Andale Sans UI;Times New Roman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 xml:space="preserve">В номинации ДПИ принял участие воспитанник Петров Андрей (педагог Баширова С.А.).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26.11.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. Тюм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 xml:space="preserve">Региональный конкурс дополнительных общеобразовательных программ естественнонаучной и технической направленностей с ресурсной поддержко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номинации </w:t>
            </w:r>
            <w:r>
              <w:rPr>
                <w:rFonts w:eastAsia="Andale Sans UI;Times New Roman" w:cs="Tahoma"/>
                <w:kern w:val="2"/>
                <w:lang w:eastAsia="en-US" w:bidi="en-US"/>
              </w:rPr>
              <w:t>конкурс дополнительных общеобразовательных общеразвивающих программ естественнонаучной направленности (с использованием «Лабораторного комплекса для учебной и проектной деятельности по естествознанию»)- 1 место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hd w:fill="FFFFFF" w:val="clear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en-US" w:bidi="en-US"/>
              </w:rPr>
              <w:t xml:space="preserve">2.12.2018г </w:t>
            </w:r>
          </w:p>
          <w:p>
            <w:pPr>
              <w:pStyle w:val="Normal"/>
              <w:rPr>
                <w:rFonts w:eastAsia="Andale Sans UI;Times New Roman"/>
                <w:b/>
                <w:b/>
                <w:color w:val="000000"/>
                <w:kern w:val="2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sz w:val="22"/>
                <w:szCs w:val="22"/>
                <w:shd w:fill="FFFFFF" w:val="clear"/>
                <w:lang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hd w:fill="FFFFFF" w:val="clear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en-US" w:bidi="en-US"/>
              </w:rPr>
              <w:t>г. Тюм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val="en-US" w:eastAsia="en-US" w:bidi="en-US"/>
              </w:rPr>
              <w:t>XX</w:t>
            </w: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en-US" w:bidi="en-US"/>
              </w:rPr>
              <w:t xml:space="preserve"> Региональный фестиваль-конкурс "Золотой микрофон". </w:t>
            </w:r>
          </w:p>
          <w:p>
            <w:pPr>
              <w:pStyle w:val="Normal"/>
              <w:rPr>
                <w:rFonts w:eastAsia="Andale Sans UI;Times New Roman"/>
                <w:b/>
                <w:b/>
                <w:color w:val="000000"/>
                <w:kern w:val="2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sz w:val="22"/>
                <w:szCs w:val="22"/>
                <w:shd w:fill="FFFFFF" w:val="clear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en-US" w:bidi="en-US"/>
              </w:rPr>
              <w:t xml:space="preserve">Волкова Анастасия получила Диплом Лауреата </w:t>
            </w:r>
            <w:r>
              <w:rPr>
                <w:rFonts w:eastAsia="Andale Sans UI;Times New Roman"/>
                <w:color w:val="000000"/>
                <w:kern w:val="2"/>
                <w:shd w:fill="FFFFFF" w:val="clear"/>
                <w:lang w:val="en-US" w:eastAsia="en-US" w:bidi="en-US"/>
              </w:rPr>
              <w:t>III</w:t>
            </w: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en-US" w:bidi="en-US"/>
              </w:rPr>
              <w:t xml:space="preserve"> степени, ансамбль " Аллегретто" Диплом Лауреата </w:t>
            </w:r>
            <w:r>
              <w:rPr>
                <w:rFonts w:eastAsia="Andale Sans UI;Times New Roman"/>
                <w:color w:val="000000"/>
                <w:kern w:val="2"/>
                <w:shd w:fill="FFFFFF" w:val="clear"/>
                <w:lang w:val="en-US" w:eastAsia="en-US" w:bidi="en-US"/>
              </w:rPr>
              <w:t>II</w:t>
            </w: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en-US" w:bidi="en-US"/>
              </w:rPr>
              <w:t xml:space="preserve"> степени</w:t>
              <w:br/>
              <w:t>У всех остальных ребят Дипломы участников.</w:t>
            </w:r>
            <w:r>
              <w:rPr>
                <w:rFonts w:eastAsia="Andale Sans UI;Times New Roman"/>
                <w:color w:val="000000"/>
                <w:kern w:val="2"/>
                <w:shd w:fill="FFFFFF" w:val="clear"/>
                <w:lang w:val="en-US" w:eastAsia="en-US" w:bidi="en-US"/>
              </w:rPr>
              <w:t> </w:t>
            </w: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en-US" w:bidi="en-US"/>
              </w:rPr>
              <w:br/>
              <w:t>(дуэт "Милашки</w:t>
            </w:r>
            <w:r>
              <w:rPr>
                <w:rFonts w:eastAsia="Andale Sans UI;Times New Roman"/>
                <w:color w:val="000000"/>
                <w:kern w:val="2"/>
                <w:lang w:eastAsia="en-US" w:bidi="en-US"/>
              </w:rPr>
              <w:t xml:space="preserve">, </w:t>
            </w: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en-US" w:bidi="en-US"/>
              </w:rPr>
              <w:t>ансамбль "Нотка"</w:t>
            </w:r>
            <w:r>
              <w:rPr>
                <w:rFonts w:eastAsia="Andale Sans UI;Times New Roman"/>
                <w:color w:val="000000"/>
                <w:kern w:val="2"/>
                <w:lang w:eastAsia="en-US" w:bidi="en-US"/>
              </w:rPr>
              <w:t xml:space="preserve">, </w:t>
            </w: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en-US" w:bidi="en-US"/>
              </w:rPr>
              <w:t>Шаламова</w:t>
            </w:r>
            <w:r>
              <w:rPr>
                <w:rFonts w:eastAsia="Andale Sans UI;Times New Roman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en-US" w:bidi="en-US"/>
              </w:rPr>
              <w:t>Анна, Евгений Антонюк, Чупракова Татьяна)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hd w:fill="FFFFFF" w:val="clear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en-US" w:bidi="en-US"/>
              </w:rPr>
              <w:t>16.12.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hd w:fill="FFFFFF" w:val="clear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en-US" w:bidi="en-US"/>
              </w:rPr>
              <w:t>г. Ирбит Свердловской об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en-US" w:bidi="en-US"/>
              </w:rPr>
              <w:t xml:space="preserve">конкурс духовной музыки «Ангел музыки-2018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hd w:fill="FFFFFF" w:val="clear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en-US" w:bidi="en-US"/>
              </w:rPr>
              <w:t>вокальный коллектив "</w:t>
            </w:r>
            <w:r>
              <w:rPr>
                <w:rFonts w:eastAsia="Andale Sans UI;Times New Roman"/>
                <w:color w:val="000000"/>
                <w:kern w:val="2"/>
                <w:shd w:fill="FFFFFF" w:val="clear"/>
                <w:lang w:val="en-US" w:eastAsia="en-US" w:bidi="en-US"/>
              </w:rPr>
              <w:t>Glory</w:t>
            </w: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en-US" w:bidi="en-US"/>
              </w:rPr>
              <w:t>"(Молодыко Т.А., Течмурадова О.Ю. Шаерман А.Ю), который завоевал Диплом 2 степени.</w:t>
            </w:r>
          </w:p>
        </w:tc>
      </w:tr>
      <w:tr>
        <w:trPr>
          <w:trHeight w:val="315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ИЙ УРОВЕНЬ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.01.2018г. 14.01.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. Тюм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2"/>
                <w:szCs w:val="22"/>
              </w:rPr>
              <w:t>III Всероссийский музыкальный Конкурс – Фестиваль «Рождественские встречи в Тюмен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эт «Милашки» - Аптрасакова Зухра, Кузьмина Дарья- дипломанты 2 степени; Ховренкова Валерия – дипломант 2 степени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Тюм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– фестиваль «Сибирь зажигает звезды!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астасия (под руководством Неккадамовой М.Р.), - лауреат 3 степени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1.2018г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2"/>
                <w:szCs w:val="22"/>
              </w:rPr>
              <w:t>Всероссийский интернет – конкурс для детей «Узнавай – ка! Д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ница объединения «Юный художник» Васильева Ксения заняла 1 место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9.02.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 ресур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Всероссийский конкурс для детей «Узнавай-ка!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оспитанник Михеев Михаил в номинации декоративно- прикладное творчество награжден дипломом 2 степени. 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StrongEmphasis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9.02.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 ресур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сероссийский кон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Гениальные д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однева Вероника в номинации декоративно- прикладное творчество награждена дипломом 1 степени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StrongEmphasis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1.02.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 ресур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Всероссийский интернет- конкурс «Вопросит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оминация «Изобразительное искусство-  диплом 1 место Шабанова Анастасия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StrongEmphasis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1.02.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 ресур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сероссийский образовательный интернет- проект «Заву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в номинации «Волшебница зима» (ИЗО) дипломом 2 степени награждена Безбородова Карина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StrongEmphasis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04.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рнет- образовательный портал «Творческий пут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российский открытый творческий конкурс «Цветы-источник вдохновения 2018».  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нницы объединения «Волшебная палитра» Созонова Диана (средняя школьная категория-13-14 лет) заняла 2 место.  Комарова Виктория попала в возрастную категорию-15-19 лет, отмечена Поощрительным дипломом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4.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дистанционных конкурсов детского творчества «Компас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ждународный конкурс изобразительного искусства (для дошкольников, школьников и студентов) «Рисуем гипсовые формы. Академический рисунок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спитанники объединения «Волшебная палитра» Вайло Валерия и Сериков Антон были удостоены Дипломо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тепени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12.04. 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Проект "Инфоурок"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Международная олимпиада "Весна-2018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Морозова Софья и Растатурова Валерия заняли I места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.04.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разовательный проекте «Завуч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российский творческий конкурс «Светлая Пасха»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мутдинова Ксения и Лаптева Дарья дипломы 1 степени, Лебедева Алина и Скареднова Елизавета дипломы 2 степени. Людмила Владимировна награждена дипломом 1 степен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15.04.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Всероссийский творческий конкурс для детей дошкольного и школьного возраста 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«УЗНАВАЙ-КА! ДЕТИ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Международный творческий фестиваль методических разработок «Профи - педагог» мастер-класс по «Начально-техническому моделирова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Суставова Дарья получила диплом победителя 2 степени, коллективная работа объединения «Мукасолька» детей удостоилась диплома победителя 3 степени. Сачиля Акрамовна награждена дипломом 1 степени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17.04.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г. Ростов-на-Дон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Всероссийский творческий конкурс для детей и педагогов "Созвездие талантов" И вот итог: Мы получил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Ансамблем танца "Улыбка" было представлено видео с новым танцем "Африка"-  диплом лауреата 1 степени.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en-US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17.04.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Всероссийский открытый конкурс графических работ «Живая линия 2018»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воспитанница объединения «Волшебная палитра» Денисова Дарья стала дипломантом 3 степени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23.04.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Всероссийский творческий конкурс для детей дошкольного и школьного возраста «УЗНАВАЙ-КА! ДЕТИ».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Гладков Глеб диплом победителя 1 степени.</w:t>
            </w:r>
          </w:p>
        </w:tc>
      </w:tr>
      <w:tr>
        <w:trPr>
          <w:trHeight w:val="10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9.04. 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юме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фестиваль-конкурс “Синяя роз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коллектив “Карамель” представил на конкурс танец “Цветение сакуры” и получил Диплом лауреата 3 степени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5 мая 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 ресур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Всероссийский открытый конкурс натюрморта «ВНЕ СУЕТЫ 2018». 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Растатурова Юлия- Диплом победителя III степени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StrongEmphasis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2 и 14 мая 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юм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Международный проект искусств «Золотая Сибирь –Свет талантам Земли».  В рамках VII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I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Международного конкурса искусств «Золотая Сибирь». 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Ахмирова Мария - Диплом 1 степени, Растатурова Валерия - Лауреат 3 степени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br/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Боженко Ульяна - Лауреат 1 степени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Ховренкова Валерия- Лауреат 3 степени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StrongEmphasis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Образовательный портале «Творческий пут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истанционный Всероссийский открытый конкурс портрета «ТАКИЕ РАЗНЫЕ ЛЮДИ». 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br/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Крылова Софья, воспитанница объединения «Волшебная палитра»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br/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а работу «Девушка-Осень» награждена Дипломом победителя I степени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StrongEmphasis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20.10.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  <w:t>г.Тюм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Andale Sans UI;Times New Roman"/>
                <w:kern w:val="2"/>
                <w:shd w:fill="FFFFFF" w:val="clear"/>
                <w:lang w:val="en-US" w:eastAsia="en-US" w:bidi="en-US"/>
              </w:rPr>
              <w:t>V</w:t>
            </w:r>
            <w:r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  <w:t xml:space="preserve"> Всероссийский конкурс-фестиваль "ВЕРШИНА ТВОРЧЕСТВА 2018" </w:t>
            </w:r>
          </w:p>
          <w:p>
            <w:pPr>
              <w:pStyle w:val="Style23"/>
              <w:rPr>
                <w:rFonts w:eastAsia="Andale Sans UI;Times New Roman"/>
                <w:color w:val="000000"/>
                <w:kern w:val="2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2"/>
                <w:szCs w:val="22"/>
                <w:shd w:fill="FFFFFF" w:val="clear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  <w:t>Ансамбль танца «Улыбка»</w:t>
            </w:r>
            <w:r>
              <w:rPr>
                <w:rFonts w:eastAsia="Andale Sans UI;Times New Roman"/>
                <w:kern w:val="2"/>
                <w:lang w:eastAsia="en-US" w:bidi="en-US"/>
              </w:rPr>
              <w:t xml:space="preserve"> </w:t>
              <w:br/>
            </w:r>
            <w:r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  <w:t>Диплом 1 степени (ансамбль 5 кл). Диплом 2 степени (ансамбль 3 кл).</w:t>
            </w:r>
            <w:r>
              <w:rPr>
                <w:rFonts w:eastAsia="Andale Sans UI;Times New Roman"/>
                <w:kern w:val="2"/>
                <w:shd w:fill="FFFFFF" w:val="clear"/>
                <w:lang w:val="en-US" w:eastAsia="en-US" w:bidi="en-US"/>
              </w:rPr>
              <w:t> </w:t>
            </w:r>
            <w:r>
              <w:rPr>
                <w:rFonts w:eastAsia="Andale Sans UI;Times New Roman"/>
                <w:kern w:val="2"/>
                <w:shd w:fill="FFFFFF" w:val="clear"/>
                <w:lang w:eastAsia="en-US" w:bidi="en-US"/>
              </w:rPr>
              <w:t>(педагог Губарева И.В.)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17.11.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VII открытый Всероссийский конкурс хореографических коллективов и солистов на приз народного артиста РСФСР,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 xml:space="preserve">профессора, кавалера ордена ООН Бориса Сергеевича Санкина «Серебряные крылышк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 xml:space="preserve">Приняли участие ансамбль танца «Улыбка»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Style2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муниципальной программе </w:t>
      </w:r>
    </w:p>
    <w:p>
      <w:pPr>
        <w:pStyle w:val="Style2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Основные направления развития </w:t>
      </w:r>
    </w:p>
    <w:p>
      <w:pPr>
        <w:pStyle w:val="Style2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олнительного образования</w:t>
      </w:r>
    </w:p>
    <w:p>
      <w:pPr>
        <w:pStyle w:val="Style23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Нижнетавдинском районе»</w:t>
      </w:r>
    </w:p>
    <w:p>
      <w:pPr>
        <w:pStyle w:val="Style23"/>
        <w:jc w:val="right"/>
        <w:rPr/>
      </w:pPr>
      <w:r>
        <w:rPr>
          <w:color w:val="000000"/>
          <w:sz w:val="20"/>
          <w:szCs w:val="20"/>
        </w:rPr>
        <w:t>на 2019 - 2021 годы</w:t>
      </w:r>
    </w:p>
    <w:p>
      <w:pPr>
        <w:pStyle w:val="Style2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Style23"/>
        <w:jc w:val="center"/>
        <w:rPr/>
      </w:pPr>
      <w:r>
        <w:rPr>
          <w:b/>
        </w:rPr>
        <w:t xml:space="preserve">План мероприятий по реализации муниципальной программы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сновные направления развития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ижнетавдинском район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- 2021 год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13724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126"/>
        <w:gridCol w:w="1559"/>
        <w:gridCol w:w="1701"/>
        <w:gridCol w:w="142"/>
        <w:gridCol w:w="1417"/>
        <w:gridCol w:w="1843"/>
        <w:gridCol w:w="1276"/>
        <w:gridCol w:w="1417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на период действия программы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 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>2020 год (планов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>2021 год (планов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13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воспитания гармонично развитой и социально ответственной личности</w:t>
            </w:r>
          </w:p>
        </w:tc>
      </w:tr>
      <w:tr>
        <w:trPr>
          <w:trHeight w:val="273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еспечение доступности дополнительного образования для детей всех социальных и возрастных групп в соответствии с их интересами, склонностями и характером образовательных потре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одержание детей, проведе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доступности дополнительных общеобразовательных программ естественно- научной и технической направленности дл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  <w:r>
              <w:rPr>
                <w:sz w:val="20"/>
                <w:szCs w:val="20"/>
              </w:rPr>
              <w:t xml:space="preserve"> Обновление содержания дополнительных общеобразовательных общеразвивающих программ естественнонаучной и технической направл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триотическое и духовно-нравственное воспитание детей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Проведение мероприятий патриотической направл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Работа общественных клубов по месту жительств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Развитие добровольческого (волонтерского) движения, детских и молодежных общественных организаций, и сообщ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Проведение мероприятий добровольческого (волонтерского) движения</w:t>
            </w:r>
          </w:p>
          <w:p>
            <w:pPr>
              <w:pStyle w:val="Style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амках текущего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амках текуще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Создание эффективной системы выявления, поддержки и развития способностей и талантов у детей и молодеж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Проведение мероприятий с детьми (конкурсы, выставки, игровые программы и т.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амках текущего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амках текуще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Увеличение количества детей и молодежи систематически занимающихся по направлениям дополнительного образования; патриотического воспитания и в добровольческ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Расширение спектра предоставляемых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амках текущего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амках текуще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2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Style23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Style2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муниципальной программе </w:t>
      </w:r>
    </w:p>
    <w:p>
      <w:pPr>
        <w:pStyle w:val="Style2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Основные направления развития </w:t>
      </w:r>
    </w:p>
    <w:p>
      <w:pPr>
        <w:pStyle w:val="Style2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олнительного образования</w:t>
      </w:r>
    </w:p>
    <w:p>
      <w:pPr>
        <w:pStyle w:val="Style23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Нижнетавдинском районе»</w:t>
      </w:r>
    </w:p>
    <w:p>
      <w:pPr>
        <w:pStyle w:val="Style23"/>
        <w:jc w:val="right"/>
        <w:rPr/>
      </w:pPr>
      <w:r>
        <w:rPr>
          <w:color w:val="000000"/>
          <w:sz w:val="20"/>
          <w:szCs w:val="20"/>
        </w:rPr>
        <w:t>на 2019 - 2021 годы</w:t>
      </w:r>
    </w:p>
    <w:p>
      <w:pPr>
        <w:pStyle w:val="Style2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ыполнении муниципальной программы</w:t>
      </w:r>
    </w:p>
    <w:p>
      <w:pPr>
        <w:pStyle w:val="Style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сновные направления развития дополнительного образования в Нижнетавдинском районе» на 2019-2021 годы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тчетный пери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827"/>
        <w:gridCol w:w="767"/>
        <w:gridCol w:w="156"/>
        <w:gridCol w:w="783"/>
        <w:gridCol w:w="68"/>
        <w:gridCol w:w="699"/>
        <w:gridCol w:w="151"/>
        <w:gridCol w:w="788"/>
        <w:gridCol w:w="767"/>
        <w:gridCol w:w="923"/>
        <w:gridCol w:w="1349"/>
        <w:gridCol w:w="142"/>
        <w:gridCol w:w="709"/>
        <w:gridCol w:w="992"/>
        <w:gridCol w:w="851"/>
        <w:gridCol w:w="992"/>
        <w:gridCol w:w="742"/>
      </w:tblGrid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задачи, наименование мероприятий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результативности выпол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</w:tr>
      <w:tr>
        <w:trPr>
          <w:trHeight w:val="42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й план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ы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здание условий для воспитания гармонично развитой и социально ответственной личности</w:t>
            </w:r>
          </w:p>
        </w:tc>
      </w:tr>
      <w:tr>
        <w:trPr/>
        <w:tc>
          <w:tcPr>
            <w:tcW w:w="13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а 1. Обеспечение доступности дополнительного образования для детей всех социальных и возрастных групп в соответствии с их интересами, склонностями и характером образовательных потребностей;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держание детей, проведение мероприят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Охват детей в возрасте от 5 до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лет программами дополни-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ьного образования 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дельный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численности</w:t>
            </w:r>
          </w:p>
          <w:p>
            <w:pPr>
              <w:pStyle w:val="Style23"/>
              <w:rPr/>
            </w:pPr>
            <w:r>
              <w:rPr>
                <w:sz w:val="20"/>
                <w:szCs w:val="20"/>
              </w:rPr>
              <w:t>детей, получающих услуги дополнительного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, %</w:t>
            </w:r>
          </w:p>
          <w:p>
            <w:pPr>
              <w:pStyle w:val="Style23"/>
              <w:rPr/>
            </w:pPr>
            <w:r>
              <w:rPr>
                <w:sz w:val="20"/>
                <w:szCs w:val="20"/>
              </w:rPr>
              <w:t>в общей численности детей в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е от 5 до 18 лет), %,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: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доступности дополнительных общеобразовательных программ естественно- научной и технической направленности для обучающихс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  <w:r>
              <w:rPr>
                <w:sz w:val="20"/>
                <w:szCs w:val="20"/>
              </w:rPr>
              <w:t xml:space="preserve"> Обновление содержания дополнительных общеобразовательных общеразвивающих программ естественнонаучной и технической направленностей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детей в возрасте от 5 до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лет дополни-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тельными общеобразовательными программами технической и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-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научной направленности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(удельный вес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численности детей, получающих услуги дополнительного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по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м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й и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-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научной направленности, % в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й числен-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 детей в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е от 5 до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лет), %, 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: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Патриотическое и духовно-нравственное воспитание детей и молодежи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Проведение мероприятий патриотической направлен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лодых людей в возраст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 до 30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щих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атриотическому воспита нию, в общ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Работа общественных клубов по месту жительства 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: 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тие добровольческого (волонтерского) движения, детских и молодежных общественных организаций, и сообществ.</w:t>
            </w:r>
          </w:p>
        </w:tc>
      </w:tr>
      <w:tr>
        <w:trPr>
          <w:trHeight w:val="345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Проведение мероприятий добровольческого (волонтерского) движения</w:t>
            </w:r>
          </w:p>
          <w:p>
            <w:pPr>
              <w:pStyle w:val="Style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>Количество жителей Тюменской области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о или на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й</w:t>
            </w:r>
          </w:p>
          <w:p>
            <w:pPr>
              <w:pStyle w:val="Style23"/>
              <w:rPr/>
            </w:pPr>
            <w:r>
              <w:rPr>
                <w:sz w:val="20"/>
                <w:szCs w:val="20"/>
              </w:rPr>
              <w:t>основе участвующих в добровольческой (волонтерской) деятельности,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,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 xml:space="preserve">Задача: </w:t>
            </w: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</w:rPr>
              <w:t>Создание эффективной системы выявления, поддержки и развития способностей и талантов у детей и молодежи.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Проведение мероприятий с детьми (конкурсы, выставки, игровые программы и т.д.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и в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е от 14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лет, во-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еченной в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ые</w:t>
            </w:r>
          </w:p>
          <w:p>
            <w:pPr>
              <w:pStyle w:val="Style23"/>
              <w:rPr/>
            </w:pPr>
            <w:r>
              <w:rPr>
                <w:sz w:val="20"/>
                <w:szCs w:val="20"/>
              </w:rPr>
              <w:t>на выявление и развитие молодых талантов,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еров и инициативных молодых людей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, 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.6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количества детей и молодежи систематически занимающихся по направлениям дополнительного образования; патриотического воспитания и в добровольческой деятельности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сширение спектра предоставляемых услу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>Количество детей и молодежи систематически занимаю щихся по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м</w:t>
            </w:r>
          </w:p>
          <w:p>
            <w:pPr>
              <w:pStyle w:val="Style23"/>
              <w:rPr/>
            </w:pPr>
            <w:r>
              <w:rPr>
                <w:sz w:val="20"/>
                <w:szCs w:val="20"/>
              </w:rPr>
              <w:t>дополнитель ного образова-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, патриоти-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го воспи-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ия и в </w:t>
            </w:r>
          </w:p>
          <w:p>
            <w:pPr>
              <w:pStyle w:val="Style23"/>
              <w:rPr/>
            </w:pPr>
            <w:r>
              <w:rPr>
                <w:sz w:val="20"/>
                <w:szCs w:val="20"/>
              </w:rPr>
              <w:t>добровольческой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,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____________________(подпись)</w:t>
      </w:r>
    </w:p>
    <w:p>
      <w:pPr>
        <w:pStyle w:val="Normal"/>
        <w:rPr/>
      </w:pPr>
      <w:r>
        <w:rPr/>
        <w:t>Исполнитель_____________________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с ФКУ по Нижнетавдинскому району 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(должность) (подпись, расшифровка подписи)</w:t>
      </w:r>
      <w:r>
        <w:br w:type="page"/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Style2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Основные направления развития </w:t>
      </w:r>
    </w:p>
    <w:p>
      <w:pPr>
        <w:pStyle w:val="Style2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олнительного образования</w:t>
      </w:r>
    </w:p>
    <w:p>
      <w:pPr>
        <w:pStyle w:val="Style23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Нижнетавдинском районе»</w:t>
      </w:r>
    </w:p>
    <w:p>
      <w:pPr>
        <w:pStyle w:val="Style23"/>
        <w:jc w:val="right"/>
        <w:rPr/>
      </w:pPr>
      <w:r>
        <w:rPr>
          <w:color w:val="000000"/>
          <w:sz w:val="20"/>
          <w:szCs w:val="20"/>
        </w:rPr>
        <w:t>на 2019 - 2021 годы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Style23"/>
        <w:jc w:val="center"/>
        <w:rPr/>
      </w:pPr>
      <w:r>
        <w:rPr>
          <w:sz w:val="28"/>
          <w:szCs w:val="28"/>
        </w:rPr>
        <w:t xml:space="preserve">Отчет о достижении показателей муниципальной программы </w:t>
      </w:r>
      <w:r>
        <w:rPr>
          <w:color w:val="000000"/>
          <w:sz w:val="28"/>
          <w:szCs w:val="28"/>
        </w:rPr>
        <w:t>«Основные направления развития дополнительного образования в Нижнетавдинском районе» на 2019-2021 годы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тчетный пери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684"/>
        <w:gridCol w:w="1712"/>
        <w:gridCol w:w="1687"/>
        <w:gridCol w:w="1730"/>
        <w:gridCol w:w="1688"/>
        <w:gridCol w:w="1727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, наименование показат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здание условий для воспитания гармонично развитой и социально ответственной личности</w:t>
            </w:r>
          </w:p>
        </w:tc>
      </w:tr>
      <w:tr>
        <w:trPr/>
        <w:tc>
          <w:tcPr>
            <w:tcW w:w="1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доступности дополнительного образования для детей всех социальных и возрастных групп в соответствии с их интересами, склонностями и характером образовательных потребностей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держание детей, проведение мероприят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: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доступности дополнительных общеобразовательных программ естественно- научной и технической направленности для обучающихся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1.</w:t>
            </w:r>
            <w:r>
              <w:rPr>
                <w:sz w:val="20"/>
                <w:szCs w:val="20"/>
              </w:rPr>
              <w:t xml:space="preserve"> Обновление содержания дополнительных общеобразовательных общеразвивающих программ естественнонаучной и технической направленност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: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триотическое и духовно-нравственное воспитание детей и молодежи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Проведение мероприятий патриотической направл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Работа общественных клубов по месту жительства 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: 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тие добровольческого (волонтерского) движения, детских и молодежных общественных организаций, и сообществ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Проведение мероприятий добровольческого (волонтерского) дви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, 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: </w:t>
            </w:r>
            <w:r>
              <w:rPr>
                <w:sz w:val="20"/>
                <w:szCs w:val="20"/>
              </w:rPr>
              <w:t>5. Создание эффективной системы выявления, поддержки и развития способностей и талантов у детей и молодежи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Проведение мероприятий с детьми (конкурсы, выставки, игровые программы и т.д.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, 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.6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количества детей и молодежи систематически занимающихся по направлениям дополнительного образования; патриотического воспитания и в добровольческой деятельности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сширение спектра предоставляемых услу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, 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Руководитель____________________(подпись)</w:t>
      </w:r>
    </w:p>
    <w:p>
      <w:pPr>
        <w:pStyle w:val="Normal"/>
        <w:rPr/>
      </w:pPr>
      <w:r>
        <w:rPr/>
        <w:t>Исполнитель_____________________(подпись), тел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Style2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Основные направления развития </w:t>
      </w:r>
    </w:p>
    <w:p>
      <w:pPr>
        <w:pStyle w:val="Style2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олнительного образования</w:t>
      </w:r>
    </w:p>
    <w:p>
      <w:pPr>
        <w:pStyle w:val="Style23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Нижнетавдинском районе»</w:t>
      </w:r>
    </w:p>
    <w:p>
      <w:pPr>
        <w:pStyle w:val="Style23"/>
        <w:jc w:val="right"/>
        <w:rPr/>
      </w:pPr>
      <w:r>
        <w:rPr>
          <w:color w:val="000000"/>
          <w:sz w:val="20"/>
          <w:szCs w:val="20"/>
        </w:rPr>
        <w:t>на 2019 - 2021 годы</w:t>
      </w:r>
    </w:p>
    <w:p>
      <w:pPr>
        <w:pStyle w:val="Style2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финансировании муниципальной программы </w:t>
      </w:r>
    </w:p>
    <w:p>
      <w:pPr>
        <w:pStyle w:val="Style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сновные направления развития дополнительного образования в Нижнетавдинском районе»</w:t>
      </w:r>
    </w:p>
    <w:p>
      <w:pPr>
        <w:pStyle w:val="Style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9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тчетный период)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30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276"/>
        <w:gridCol w:w="1417"/>
        <w:gridCol w:w="1276"/>
        <w:gridCol w:w="1276"/>
        <w:gridCol w:w="1275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задачи, 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й пла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здание условий для воспитания гармонично развитой и социально ответственной личности</w:t>
            </w:r>
          </w:p>
        </w:tc>
      </w:tr>
      <w:tr>
        <w:trPr/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доступности дополнительного образования для детей всех социальных и возрастных групп в соответствии с их интересами, склонностями и характером образовательных потребностей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одержание детей, проведе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: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доступности дополнительных общеобразовательных программ естественно- научной и технической направленности для обучающихс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  <w:r>
              <w:rPr>
                <w:sz w:val="20"/>
                <w:szCs w:val="20"/>
              </w:rPr>
              <w:t xml:space="preserve"> Обновление содержания дополнительных общеобразовательных общеразвивающих программ естественнонаучной и технической направл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: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триотическое и духовно-нравственное воспитание детей и молодеж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Проведение мероприятий патрио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Работа общественных клубов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: 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тие добровольческого (волонтерского) движения, детских и молодежных общественных организаций, и сообщест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Проведение мероприятий добровольческого (волонтерского)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: </w:t>
            </w:r>
            <w:r>
              <w:rPr>
                <w:sz w:val="20"/>
                <w:szCs w:val="20"/>
              </w:rPr>
              <w:t>5. Создание эффективной системы выявления, поддержки и развития способностей и талантов у детей и молодеж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Проведение мероприятий с детьми (конкурсы, выставки, игровые программы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: 6.</w:t>
            </w:r>
            <w:r>
              <w:rPr>
                <w:sz w:val="20"/>
                <w:szCs w:val="20"/>
              </w:rPr>
              <w:t xml:space="preserve"> Увеличение количества детей и молодежи систематически занимающихся по направлениям дополнительного образования; патриотического воспитания и в добровольческой деятельност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Расширение спектра предоставляемых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  <w:t>Руководитель____________________(подпись)</w:t>
      </w:r>
    </w:p>
    <w:p>
      <w:pPr>
        <w:pStyle w:val="Normal"/>
        <w:rPr/>
      </w:pPr>
      <w:r>
        <w:rPr/>
        <w:t>Исполнитель_____________________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с ФКУ по Нижнетавдинскому району 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(должность) (подпись, расшифровка подписи)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Style2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Основные направления развития </w:t>
      </w:r>
    </w:p>
    <w:p>
      <w:pPr>
        <w:pStyle w:val="Style2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олнительного образования</w:t>
      </w:r>
    </w:p>
    <w:p>
      <w:pPr>
        <w:pStyle w:val="Style23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Нижнетавдинском районе»</w:t>
      </w:r>
    </w:p>
    <w:p>
      <w:pPr>
        <w:pStyle w:val="Style23"/>
        <w:jc w:val="right"/>
        <w:rPr/>
      </w:pPr>
      <w:r>
        <w:rPr>
          <w:color w:val="000000"/>
          <w:sz w:val="20"/>
          <w:szCs w:val="20"/>
        </w:rPr>
        <w:t>на 2019 - 2021 годы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ы значений показателей муниципальной программы </w:t>
      </w:r>
    </w:p>
    <w:p>
      <w:pPr>
        <w:pStyle w:val="Style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сновные направления развития дополнительного образования в Нижнетавдинском районе»</w:t>
      </w:r>
    </w:p>
    <w:p>
      <w:pPr>
        <w:pStyle w:val="Style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9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тчетный пери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207"/>
        <w:gridCol w:w="1967"/>
        <w:gridCol w:w="1231"/>
        <w:gridCol w:w="1231"/>
        <w:gridCol w:w="1231"/>
        <w:gridCol w:w="196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расчета показател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ставляющих показателя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составляющих показателя по годам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четной формы- источника информации о значении показат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= В/С*100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ководитель____________________(подпись)</w:t>
      </w:r>
    </w:p>
    <w:p>
      <w:pPr>
        <w:pStyle w:val="Normal"/>
        <w:rPr/>
      </w:pPr>
      <w:r>
        <w:rPr/>
        <w:t>Исполнитель_____________________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*&gt; Предоставляется дополнительно при подготовке проекта программы на очередной финансовый период, при внесении изменений в программу, при предоставлении от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4400" w:h="11521"/>
      <w:pgMar w:left="1134" w:right="1134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MT">
    <w:charset w:val="cc"/>
    <w:family w:val="swiss"/>
    <w:pitch w:val="default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  <w:color w:val="365F91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aps/>
      <w:color w:val="365F91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aps/>
      <w:color w:val="365F91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aps/>
      <w:color w:val="365F91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3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aps/>
      <w:color w:val="365F91"/>
      <w:spacing w:val="1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aps/>
      <w:color w:val="365F91"/>
      <w:spacing w:val="1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aps/>
      <w:color w:val="365F91"/>
      <w:spacing w:val="1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aps/>
      <w:color w:val="365F91"/>
      <w:spacing w:val="10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caps/>
      <w:color w:val="595959"/>
      <w:spacing w:val="10"/>
      <w:sz w:val="24"/>
      <w:szCs w:val="24"/>
    </w:rPr>
  </w:style>
  <w:style w:type="character" w:styleId="11">
    <w:name w:val="Выделение1"/>
    <w:qFormat/>
    <w:rPr>
      <w:caps/>
      <w:color w:val="243F60"/>
      <w:spacing w:val="5"/>
    </w:rPr>
  </w:style>
  <w:style w:type="character" w:styleId="21">
    <w:name w:val="Цитата 2 Знак"/>
    <w:qFormat/>
    <w:rPr>
      <w:i/>
      <w:iCs/>
      <w:sz w:val="24"/>
      <w:szCs w:val="24"/>
    </w:rPr>
  </w:style>
  <w:style w:type="character" w:styleId="Style13">
    <w:name w:val="Выделенная цитата Знак"/>
    <w:qFormat/>
    <w:rPr>
      <w:rFonts w:ascii="Times New Roman" w:hAnsi="Times New Roman" w:eastAsia="Times New Roman" w:cs="Times New Roman"/>
      <w:i/>
      <w:iCs/>
      <w:color w:val="4F81BD"/>
      <w:sz w:val="24"/>
      <w:szCs w:val="24"/>
    </w:rPr>
  </w:style>
  <w:style w:type="character" w:styleId="12">
    <w:name w:val="Слабое выделение1"/>
    <w:qFormat/>
    <w:rPr>
      <w:i/>
      <w:iCs/>
      <w:color w:val="243F60"/>
    </w:rPr>
  </w:style>
  <w:style w:type="character" w:styleId="13">
    <w:name w:val="Сильное выделение1"/>
    <w:qFormat/>
    <w:rPr>
      <w:b/>
      <w:bCs/>
      <w:caps/>
      <w:color w:val="243F60"/>
      <w:spacing w:val="10"/>
    </w:rPr>
  </w:style>
  <w:style w:type="character" w:styleId="14">
    <w:name w:val="Слабая ссылка1"/>
    <w:qFormat/>
    <w:rPr>
      <w:b/>
      <w:bCs/>
      <w:color w:val="4F81BD"/>
    </w:rPr>
  </w:style>
  <w:style w:type="character" w:styleId="15">
    <w:name w:val="Сильная ссылка1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Calibri" w:hAnsi="Calibri" w:cs="Calibri"/>
      <w:spacing w:val="-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16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7">
    <w:name w:val="Выделенная цитата Знак1"/>
    <w:qFormat/>
    <w:rPr>
      <w:i/>
      <w:iCs/>
      <w:color w:val="5B9BD5"/>
      <w:sz w:val="24"/>
      <w:szCs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Style18">
    <w:name w:val="Слабая ссылка"/>
    <w:qFormat/>
    <w:rPr>
      <w:smallCaps/>
      <w:color w:val="5A5A5A"/>
    </w:rPr>
  </w:style>
  <w:style w:type="character" w:styleId="Style19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3" w:after="23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411">
    <w:name w:val="Заголовок 41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511">
    <w:name w:val="Заголовок 51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611">
    <w:name w:val="Заголовок 61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711">
    <w:name w:val="Заголовок 71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Название объекта1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110">
    <w:name w:val="Подзаголовок1"/>
    <w:basedOn w:val="Normal"/>
    <w:next w:val="Normal"/>
    <w:qFormat/>
    <w:pPr>
      <w:spacing w:before="0" w:after="1000"/>
    </w:pPr>
    <w:rPr>
      <w:caps/>
      <w:color w:val="595959"/>
      <w:spacing w:val="10"/>
    </w:rPr>
  </w:style>
  <w:style w:type="paragraph" w:styleId="24">
    <w:name w:val="Цитата 2"/>
    <w:basedOn w:val="Normal"/>
    <w:next w:val="Normal"/>
    <w:qFormat/>
    <w:pPr/>
    <w:rPr>
      <w:i/>
      <w:iCs/>
    </w:rPr>
  </w:style>
  <w:style w:type="paragraph" w:styleId="111">
    <w:name w:val="Выделенная цитата1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112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9"/>
    </w:pPr>
    <w:rPr>
      <w:b/>
      <w:bCs/>
      <w:caps/>
      <w:color w:val="FFFFFF"/>
      <w:spacing w:val="15"/>
      <w:sz w:val="22"/>
      <w:szCs w:val="22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caps/>
      <w:color w:val="595959"/>
      <w:spacing w:val="10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hyperlink" Target="http://www.umc-art72.com/" TargetMode="External"/><Relationship Id="rId9" Type="http://schemas.openxmlformats.org/officeDocument/2006/relationships/hyperlink" Target="http://www.umc-art72.com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4:26:00Z</dcterms:created>
  <dc:creator>User</dc:creator>
  <dc:description/>
  <cp:keywords/>
  <dc:language>en-US</dc:language>
  <cp:lastModifiedBy>Директор</cp:lastModifiedBy>
  <cp:lastPrinted>2017-07-20T13:57:00Z</cp:lastPrinted>
  <dcterms:modified xsi:type="dcterms:W3CDTF">2019-03-14T06:02:00Z</dcterms:modified>
  <cp:revision>573</cp:revision>
  <dc:subject/>
  <dc:title>Программа развития</dc:title>
</cp:coreProperties>
</file>