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</w:rPr>
        <w:t>Директор МАУ ДО Нижнетавд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</w:rPr>
        <w:t>муниципального района «ЦД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</w:rPr>
        <w:t>_____________ С.Г.Федот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                       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</w:rPr>
        <w:t>____________ 2020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-1"/>
          <w:sz w:val="40"/>
          <w:szCs w:val="4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1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-1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роведении конкурса работ профилактической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Я – молод, я - здоров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яя Тав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ее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нкурс работ профилактической направленности (далее – Конкурс) проводится в рамках профилактического месячника «Здоровое поко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Цели и задачи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мотивации к ведению здорового образа жизни населения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профилактики заболеваний и заботы о своем здоровь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ние бережного отношения к своему здоровь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Организаторы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МАУ ДО Нижнетавдинского муниципального района «Центр дополните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. Для участия в Конкурсе приглашаются все жители Нижнетавдинского района без ограничения в возра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нкурс проводится по трем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Конкурс банне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работы на тему профилактики употребления наркотиков, алкоголя и табакокурения). Баннер должен содержать призыв к ведению здорового образа жизни + слоган. </w:t>
      </w:r>
      <w:r>
        <w:rPr>
          <w:rFonts w:cs="Times New Roman" w:ascii="Times New Roman" w:hAnsi="Times New Roman"/>
          <w:sz w:val="28"/>
          <w:szCs w:val="28"/>
        </w:rPr>
        <w:t>Баннер оформляется в формате А4. Баннеры - победители в дальнейшем будут публично разме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Арт-объектов</w:t>
      </w:r>
      <w:r>
        <w:rPr>
          <w:rFonts w:cs="Times New Roman" w:ascii="Times New Roman" w:hAnsi="Times New Roman"/>
          <w:sz w:val="28"/>
          <w:szCs w:val="28"/>
        </w:rPr>
        <w:t xml:space="preserve"> (оригинальным способом  создать арт-объект – слово «ЗДОРОВЬЕ». Варианты: 1) высадить цветы или деревья на площадке в виде букв; 2) создать цветную надпись асфальтовой площадке и пр., при этом буквы можно составлять из отпечатков ладоней, следов и т.д.; 3) создать слово из спортивного инвентаря; 4) создать надпись в виде песочной скульптуры и другие способы). После завершения создания объекта необходимо выполнить фото арт-объекта. Данное фото не позднее 31 мая 2020 года отправляется по электронной почте в отдел молодеж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сценариев</w:t>
      </w:r>
      <w:r>
        <w:rPr>
          <w:rFonts w:cs="Times New Roman" w:ascii="Times New Roman" w:hAnsi="Times New Roman"/>
          <w:sz w:val="28"/>
          <w:szCs w:val="28"/>
        </w:rPr>
        <w:t xml:space="preserve"> (сценарии проведения акции, флешмоба, мероприятия на тему профилактики употребления наркотиков, алкоголя и табакокурения). Сценарии должны содержать инновационный (новый) и оригинальный подход к проведению мероприятий на заданную тему. Сценарии оформляются на листах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курс проходи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мая по 31 м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9 год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аботы на конкурс принимаются - не более 2-х работ от участника в каждой номин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се работы должны сопровождаться заявкой, содержащей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 образовательного учреждения, общественного объединения, дошкольного учреждения организации (для трудовых коллектив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ие работы,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.И.О., место учебы (работы), возраст, контактный телефон ав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.И.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В каждой из вышеперечисленных номинаций Конкурса определяются работы, занявшие 1, 2, 3-е места. Победители районного Конкурса награждаются дипломами (1, 2, 3 места) и ценными призами (за 1 места). Все участники районного конкурса награждаются благодарственными пись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Жюри оставляет за собой право выделить дополнительные  номинации. Мнение жюри оспарива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В Конкурсе предусмотрен «Приз зрительских симпатий» во всех номинациях, определяется он путем открытого интернет-голосования в группе «Актив Нижнетавдинского район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Интернет голосование пройдет в срок с </w:t>
      </w:r>
      <w:r>
        <w:rPr>
          <w:rFonts w:cs="Times New Roman" w:ascii="Times New Roman" w:hAnsi="Times New Roman"/>
          <w:b/>
          <w:sz w:val="28"/>
          <w:szCs w:val="28"/>
        </w:rPr>
        <w:t>01 до 06 июн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обедители интернет-голосования награждаются сертификатами и поощритель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6. При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Конкурсные работы направляются по адресу: с. Нижняя Тавда, ул.Калинина, д.61. Контактные телефоны/факсы: (34533) 2-31-3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kti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@mail.ru МАУ ДО «Центр дополнительного образования»– отдел молодежной политики – Кузнецова Светла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6:00Z</dcterms:created>
  <dc:creator>Кузнецова Светлана Владимировна</dc:creator>
  <dc:description/>
  <cp:keywords/>
  <dc:language>en-US</dc:language>
  <cp:lastModifiedBy>KuznecovaSV</cp:lastModifiedBy>
  <cp:lastPrinted>2016-05-11T16:53:00Z</cp:lastPrinted>
  <dcterms:modified xsi:type="dcterms:W3CDTF">2020-04-30T04:26:00Z</dcterms:modified>
  <cp:revision>19</cp:revision>
  <dc:subject/>
  <dc:title/>
</cp:coreProperties>
</file>